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5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9 декември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вършване на промени на утвърдените със Закона за държавния бюджет на Република България за 2019 г. максимални размери на ангажиментите за разходи, които могат да бъдат поети през 2019 г., и максимални размери на новите задължения за разходи, които могат да бъдат натрупани през 2019 г., по бюджета на Министерството на земеделието, храните и горите</w:t>
      </w:r>
    </w:p>
    <w:p>
      <w:pPr>
        <w:pStyle w:val="Normal"/>
        <w:spacing w:before="120" w:after="0"/>
        <w:ind w:left="1560" w:right="33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en-US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en-US"/>
        </w:rPr>
      </w:pPr>
      <w:r>
        <w:rPr>
          <w:rFonts w:cs="NewSaturionCyr" w:ascii="NewSaturionCyr" w:hAnsi="NewSaturionCyr"/>
          <w:spacing w:val="40"/>
          <w:sz w:val="2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Увеличава утвърдените с чл. 23, ал. 3 от Закона за държавния бюджет на Република България за 2019 г. показатели по бюджета на Министерството на земеделието, храните и горите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Максимален размер на ангажиментите за разходи, които могат да бъдат поети през 2019 г. - със сумата 20 000 0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Максимален размер на новите задължения за разходи, които могат да бъдат натрупани през 2019 г. - със сумата 9 938 0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Министърът на земеделието, храните и горите да извърши съответните промени по бюджета на Министерството на земеделието, храните и горите за 2019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76 от Закона за държавния бюджет на Република България за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земеделието, храните и гор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18 декември 2019 г.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18:00Z</dcterms:created>
  <dc:creator>Cvety</dc:creator>
  <dc:description/>
  <cp:keywords/>
  <dc:language>en-US</dc:language>
  <cp:lastModifiedBy>Мария Нинчева</cp:lastModifiedBy>
  <cp:lastPrinted>2019-12-19T10:12:00Z</cp:lastPrinted>
  <dcterms:modified xsi:type="dcterms:W3CDTF">2019-12-19T11:18:00Z</dcterms:modified>
  <cp:revision>2</cp:revision>
  <dc:subject/>
  <dc:title>Р Е П У Б Л И К А   Б Ъ Л Г А Р И Я</dc:title>
</cp:coreProperties>
</file>