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деке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трансфери по бюджетите на общини за 2019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(1) </w:t>
      </w:r>
      <w:r>
        <w:rPr>
          <w:rFonts w:cs="HebarU" w:ascii="HebarU" w:hAnsi="HebarU"/>
          <w:szCs w:val="24"/>
          <w:lang w:val="bg-BG"/>
        </w:rPr>
        <w:t xml:space="preserve">Одобрява допълнителни трансфери за 2019 г. </w:t>
      </w:r>
      <w:r>
        <w:rPr>
          <w:rFonts w:cs="HebarU" w:ascii="HebarU" w:hAnsi="HebarU"/>
          <w:szCs w:val="24"/>
          <w:lang w:val="bg-BG" w:eastAsia="bg-BG"/>
        </w:rPr>
        <w:t xml:space="preserve">за овладяване и преодоляване на последиците от бедствия </w:t>
      </w:r>
      <w:r>
        <w:rPr>
          <w:rFonts w:cs="HebarU" w:ascii="HebarU" w:hAnsi="HebarU"/>
          <w:szCs w:val="24"/>
          <w:lang w:val="bg-BG"/>
        </w:rPr>
        <w:t xml:space="preserve">в общ размер </w:t>
        <w:br/>
        <w:t>14 836 452 лв., разпределени по общини, както след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трансфер по бюджета на община Петрич в общ размер </w:t>
        <w:br/>
        <w:t>460 561 лв., от които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а) за изграждане на подпорна стена в кв. 37, с. Марикостиново - </w:t>
        <w:br/>
        <w:t>20 561 лв.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за аварийни дейности по възстановяване коритото на дере - Долнорибнишка река, с. Първомай – 440 000 лв., частично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трансфер по бюджета на община Бургас за корекция на речното корито на р. Отманлийска и на прилежащите й съоръжения - 600 000 лв., частичн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3. трансфер по бюджета на община Дългопол за неотложни аварийно-възстановителни работи по покривната конструкция и по част от фасадата на административна сграда „А” на общинска администрация - </w:t>
        <w:br/>
        <w:t>гр. Дългопол - 78 776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4. трансфер по бюджета на община Горна Оряховица за непредвидени аварийни разходи по почистване отворите на мост на р. Янтра между с. Първомайци и гр. Горна Оряховица и за възстановяване на пътната настилка на улици в регулацията на с. Първомайци - 152 171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трансфер по бюджета на община Златарица за укрепване на свлачище на ул. „Трета” и ул. „Четвърта”, с. Калайджии - 319 951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трансфер по бюджета на община Павликени за подмяна на съществуващи тласкателни водопроводи от помпена станция на с. Росица до НР на с. Вишовград, частично, за І подем - 336 009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7. трансфер по бюджета на община Сухиндол за аварийно укрепване и корекция на отводнителен канал в гр. Сухиндол, І етап, от </w:t>
        <w:br/>
        <w:t>о.т. 153-154 до о.т. 390 – 466 284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8. трансфер по бюджета на община Добричка в общ размер </w:t>
        <w:br/>
        <w:t>22 857 лв., от които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за възстановителни работи на ул. „Двадесет и четвърта” по плана на с. Ловчанци - 17 454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б) за възстановителни работи на подпорна стена в границите на поземлен имот - кметството на с. Ловчанци - 5403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9. трансфер по бюджета на община Ардино за заздравяване на сграда на Н.М.Х. и укрепване на скат в с. Гърбище, махала „Звезда” - </w:t>
        <w:br/>
        <w:t>58 097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0. трансфер по бюджета на община Черноочене за разплащане на непредвидени разходи - мостово съоръжение на път KRZ 3468 / III-5071, Три могили - Драганово/ - Бърза река - 1168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1. трансфер по бюджета на община Дупница за аварийно укрепване на път KNL 3063/ІІІ-6232 Дяково-Кременик, ІІ етап - 253 505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2. трансфер по бюджета на община Берковица в общ размер </w:t>
        <w:br/>
        <w:t>332 597 лв., от които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а) за почистване на речните корита в обхвата на урбанизирана територия на гр. Берковица, с. Замфирово, с. Гаганица и с. Бързия – </w:t>
        <w:br/>
        <w:t>316 025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б) за спешни аварийно-неотложни дейности по възстановяване на проводимостта на канализацията в IV ОУ „Г. С. Раковски”, гр. Берковица - </w:t>
        <w:br/>
        <w:t>16 572 лв.;</w:t>
      </w:r>
    </w:p>
    <w:p>
      <w:pPr>
        <w:pStyle w:val="Normal"/>
        <w:widowControl w:val="false"/>
        <w:autoSpaceDE w:val="false"/>
        <w:spacing w:before="3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3. трансфер по бюджета на община Монтана за аварийно-възстановителни работи на ул. „Петър Лазаров”, с. Габровница – 54 726 лв.;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4. трансфер по бюджета на община Земен в общ размер </w:t>
        <w:br/>
        <w:t>1 594 448 лв., от които: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за рехабилитация, основен ремонт и реконструкция на път за махала „Габеро”, с. Блатешница – 450 825 лв.;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б) за аварийно-възстановителни работи по път за с. Враня, стена - </w:t>
        <w:br/>
        <w:t>665 809 лв.;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в) за аварийно-възстановителни работи по реконструкция на пътно-мостово съоръжение на р. Треклянска, с. Враня, стена – 477 814 лв.;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5. трансфер по бюджета на община Долна Митрополия за възстановяване на ул. „Трети март”, с. Ставревци – 741 070 лв.;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6. трансфер по бюджета на община Плевен за укрепване на свлачище с идeнтификационен № PVN 24.06999.01 и на свлачище с идентификационен № PVN 24.06999.02 - Регионален център за управление на отпадъци - гр. Плевен – 600 000 лв.;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7. трансфер по бюджета на община Асеновград за аварийно укрепване на свлачище на път PDV 3016 /ІІ-86, Асеновград-Бачково/ - Лясково - граница община Асеновград /Куклен-Яврово-Добралък при км 2+070 - </w:t>
        <w:br/>
        <w:t>460 517 лв.;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8. трансфер по бюджета на община Калояново за аварийно укрепване, почистване и възстановяване на десния бряг на р. Стряма, над съществуващия мост в землището на с. Ръжево Конаре – 369 595 лв.;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9. трансфер по бюджета на община Перущица за изграждане на подпорна стена по източния край на речното корито на р. Перущинска (Стара) в зоната от северния край на УПИ І зеленина до УПИ VІІ-1146 включително, кв. 89 по регулационния план на гр. Перущица - 154 156 лв.;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0. трансфер по бюджета на община Стамболийски за авариен ремонт на преливник „1” на канализационната мрежа на гр. Стамболийски – 298 972 лв.;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21. трансфер по бюджета на община Сливо поле за укрепителни дейности на периодично активно свлачище с рег. № 17.8602.01, с. Юделник - </w:t>
        <w:br/>
        <w:t>92 398 лв.;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2. трансфер по бюджета на община Ситово за разплащане на разходи по преодоляване на последиците от обявяване на бедствено положение за борба с африканската чума по свинете - 6378 лв.;</w:t>
      </w:r>
    </w:p>
    <w:p>
      <w:pPr>
        <w:pStyle w:val="Normal"/>
        <w:widowControl w:val="false"/>
        <w:autoSpaceDE w:val="false"/>
        <w:spacing w:before="24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3. трансфер по бюджета на община Котел в общ размер 417 904 лв., от които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)</w:t>
      </w:r>
      <w:r>
        <w:rPr>
          <w:rFonts w:cs="HebarU" w:ascii="HebarU" w:hAnsi="HebarU"/>
          <w:szCs w:val="24"/>
          <w:lang w:val="bg-BG"/>
        </w:rPr>
        <w:t xml:space="preserve"> за в</w:t>
      </w:r>
      <w:r>
        <w:rPr>
          <w:rFonts w:cs="HebarU" w:ascii="HebarU" w:hAnsi="HebarU"/>
          <w:szCs w:val="24"/>
          <w:lang w:val="bg-BG" w:eastAsia="bg-BG"/>
        </w:rPr>
        <w:t xml:space="preserve">ъзстановяване проводимостта на речното корито на </w:t>
        <w:br/>
        <w:t>р. Глогова и р. Котлещница, гр. Котел – 83 92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б) за възстановяване на асфалтова настилка по ул. „Иглика”, </w:t>
        <w:br/>
        <w:t>ул. „Калина” и ул. „Кръстьо Раковски”, гр. Котел - 333 984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24. трансфер по бюджета на община Доспат за възстановяване на водосток над р. Доспатска за укрепване на улица за промишлената зона - </w:t>
        <w:br/>
        <w:t>гр. Доспат – 159 957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5. трансфер по бюджета на община Рудозем за изграждане на подпорна стена за укрепване на ул. „Рожен”, между о.т. 463 и о.т. 466, с. Чепинци - 465 267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6. трансфер по бюджета на община Братя Даскалови за възстановяване на улици и пътни мостове в с. Малко Дряново, с. Найденово и с. Сърневец - 83 907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27. трансфер по бюджета на община Мъглиж в общ размер </w:t>
        <w:br/>
        <w:t>823 447 лв., от които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а) за укрепване на две свлачища на път SZR 1081 - с. Тулово - </w:t>
        <w:br/>
        <w:t>гр. Мъглиж - с. Селце - 679 766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б) за възстановяване на общински път SZR 1081, /I-5/ Тулово - Мъглиж - Селце, в участъка от гр. Мъглиж до с. Селце, и общински път SZR 3081-IV, от с. Ветрен до с. Сливито - 143 681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8. трансфер по бюджета на община Стара Загора</w:t>
      </w:r>
      <w:r>
        <w:rPr>
          <w:rFonts w:cs="HebarU" w:ascii="HebarU" w:hAnsi="HebarU"/>
          <w:szCs w:val="24"/>
          <w:lang w:val="bg-BG"/>
        </w:rPr>
        <w:t xml:space="preserve"> за в</w:t>
      </w:r>
      <w:r>
        <w:rPr>
          <w:rFonts w:cs="HebarU" w:ascii="HebarU" w:hAnsi="HebarU"/>
          <w:szCs w:val="24"/>
          <w:lang w:val="bg-BG" w:eastAsia="bg-BG"/>
        </w:rPr>
        <w:t>ъзстановяване на сгради, съоръжения и техническа инфраструктура на Регионален център за управление на отпадъци - Стара Загора, с. Ракитница – 337 491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trike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9. трансфер по бюджета на община Горна Малина за аварийно-възстановителни и ремонтни дейности на яз. „Долно Камарци” - 652 499 лв., частичн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30. трансфер по бюджета на община Драгоман за аварийно почистване на речното корито по поречието на р. Габерска в регулационните граници на с. Габер – 572 837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31. трансфер на община Елин Пелин за почистване и укрепване на речното корито по поречието на приток на р. Стара река в регулационните граници на с. Голема Раковица – 600 000 лв., частичн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2. трансфер по бюджета на община Златица за разплащане на непредвидени разходи за спасителни и неотложни аварийно-възстановителни работи след поройни дъждове на територията на общината - 138 444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33. трансфер по бюджета на община Ихтиман в общ размер </w:t>
        <w:br/>
        <w:t>1 120 065 лв., от които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)</w:t>
      </w:r>
      <w:r>
        <w:rPr>
          <w:rFonts w:cs="HebarU" w:ascii="HebarU" w:hAnsi="HebarU"/>
          <w:szCs w:val="24"/>
          <w:lang w:val="bg-BG"/>
        </w:rPr>
        <w:t xml:space="preserve"> за н</w:t>
      </w:r>
      <w:r>
        <w:rPr>
          <w:rFonts w:cs="HebarU" w:ascii="HebarU" w:hAnsi="HebarU"/>
          <w:szCs w:val="24"/>
          <w:lang w:val="bg-BG" w:eastAsia="bg-BG"/>
        </w:rPr>
        <w:t xml:space="preserve">еотложни аварийно-възстановителни мероприятия на преливника на яз. „Борика” и реконструкция на основния изпускател – </w:t>
        <w:br/>
        <w:t>620 065 лв, частичн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за неотложни възстановителни работи на общински път SFO 3330 (ІІІ-801) Вакарел – Белица – Богдановци – Ръжана - път І-8 – 500 000 лв., частичн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4. трансфер по бюджета на община Опака за почистване на участък от общинската пътна мрежа - път TGV 1100, с. Крепча - с. Гръчиново, от км 1+714 до км 2+256 – 33 847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5. трансфер по бюджета на община Ивайловград за подмяна на магистрален водопровод от помпена станция с. Славеево до изпускателна шахта № 1, гр. Ивайловград – 956 325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36. трансфер по бюджета на община Любимец за изграждане на южен обходен канал по ул. „Тракия” за отвеждане на дъждовните води до </w:t>
        <w:br/>
        <w:t>р. Белишка - 600 000 лв., частичн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37. трансфер по бюджета на община Минерални бани за изграждане на подпорна стена от о.к. 73 до т. 1 на съществуваща подпорна стена, </w:t>
        <w:br/>
        <w:t>с. Татарево, ІІ етап - 283 839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8. трансфер по бюджета на община Симеоновград за аварийно-възстановителни работи по реконструкция на уличното платно, тротоарите и отводнителната система на участък от ул. „Генерал Скобелев”, от о.т. 143 до о.т 148, гр. Симеоновград - 136 387 лв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опълнителните трансфери по чл. 1, ал. 1, т. 1-38 се предоставят от централния бюджет по бюджетите на общините като трансфер за други целеви разход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да се осигурят за сметка на резерва за непредвидени и/или неотложни разходи за 2019 г. в частта за предотвратяване, овладяване и преодоляване на последиците от бедствия по чл. 1, ал. 2, раздел II, т. 5.1 от Закона за държавния бюджет на Република България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налагащите се промени по централния бюджет, включително на бюджетните взаимоотношения на общините с централния бюджет за 2019 г.</w:t>
      </w:r>
    </w:p>
    <w:p>
      <w:pPr>
        <w:pStyle w:val="Normal"/>
        <w:spacing w:lineRule="auto" w:line="266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bCs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Постановлението се приема на основание чл. 43, ал. 3, чл. 55а и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кметовете на съответните общ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на 18 декември 201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6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23:00Z</dcterms:created>
  <dc:creator>Cvety</dc:creator>
  <dc:description/>
  <cp:keywords/>
  <dc:language>en-US</dc:language>
  <cp:lastModifiedBy>Мария Нинчева</cp:lastModifiedBy>
  <cp:lastPrinted>2019-12-19T10:31:00Z</cp:lastPrinted>
  <dcterms:modified xsi:type="dcterms:W3CDTF">2019-12-19T11:23:00Z</dcterms:modified>
  <cp:revision>2</cp:revision>
  <dc:subject/>
  <dc:title>Р Е П У Б Л И К А   Б Ъ Л Г А Р И Я</dc:title>
</cp:coreProperties>
</file>