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транспорта, информационните технологии и съобщенията за 2019 г. в частта на финансирането на бюджетното салд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промени по бюджета на Министерството на транспорта, информационните технологии и съобщенията за 2019 г. - намаляване в частта на финансирането на бюджетното салдо за операции по възстановяване на суми по възмездна финансова помощ за сметка на централния бюджет в размер 62 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62 на Министерския съвет от 2017 г. </w:t>
        <w:br/>
        <w:t>за одобряване на допълнителни плащания от централния бюджет по бюджета на Министерството на транспорта, информационните технологии и съобщенията за 2017 г. за предоставяне на възмездна финансова помощ на „Холдинг БДЖ“ ЕАД, София, (ДВ, бр. 64 от 2017 г.), изменено с Постановление № 237 на Министерския съвет от 2018 г. (ДВ, бр. 92 от 2018 г.), в чл. 2, ал. 1 думите „в срок до 30 декември 2019 г.“ се заменят с „в срок до 31 март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2020 г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4, т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декември 2019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4:00Z</dcterms:created>
  <dc:creator>Cvety</dc:creator>
  <dc:description/>
  <cp:keywords/>
  <dc:language>en-US</dc:language>
  <cp:lastModifiedBy>Мария Нинчева</cp:lastModifiedBy>
  <cp:lastPrinted>2019-12-19T10:33:00Z</cp:lastPrinted>
  <dcterms:modified xsi:type="dcterms:W3CDTF">2019-12-19T11:24:00Z</dcterms:modified>
  <cp:revision>2</cp:revision>
  <dc:subject/>
  <dc:title>Р Е П У Б Л И К А   Б Ъ Л Г А Р И Я</dc:title>
</cp:coreProperties>
</file>