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bidi="en-US"/>
        </w:rPr>
        <w:t>одобряване на вътрешнокомпенсирани промени на утвърдените разходи по области на политика/бюджетни програми по бюджета на Министерството на енергетиката за 2019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а/бюджетни програми по бюджета на Министерството на енергетиката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устойчивото и конкурентоспособно енергийно развитие”, бюджетна програма „Подобряване на процесите на концесиониране и управление на подземните богатства и геоложките изследвания ”, с 56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личава утвърдените разходи по бюджетна програма „Администрация“ с 56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1.</w:t>
      </w:r>
      <w:r>
        <w:rPr>
          <w:rFonts w:cs="HebarU" w:ascii="HebarU" w:hAnsi="HebarU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8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6">
    <w:name w:val="Основен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0" w:after="0"/>
      <w:ind w:hanging="142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5:00Z</dcterms:created>
  <dc:creator>Cvety</dc:creator>
  <dc:description/>
  <cp:keywords/>
  <dc:language>en-US</dc:language>
  <cp:lastModifiedBy>Мария Нинчева</cp:lastModifiedBy>
  <cp:lastPrinted>2019-12-19T10:35:00Z</cp:lastPrinted>
  <dcterms:modified xsi:type="dcterms:W3CDTF">2019-12-19T11:25:00Z</dcterms:modified>
  <cp:revision>2</cp:revision>
  <dc:subject/>
  <dc:title>Р Е П У Б Л И К А   Б Ъ Л Г А Р И Я</dc:title>
</cp:coreProperties>
</file>