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културата за 2019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малява утвърдените разход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 с 524 933 лв., в т.ч. намаление по бюджетна програма „Национален фонд „Култура“ с 4 905 лв., намаление по бюджетна програма „Сценични изкуства“ с 250 028 лв. и намаление по бюджетна програма „Популяризиране на българската култура в чужбина“ с 27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те разход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Обучение на кадри в областта на изкуството и културата“ с 303 87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увеличава утвърдените разходи по „Политика в областта на опазване на движимото и недвижимото културно наследство“ с 44 340 лв., в т.ч. увеличение по бюджетна програма „Опазване на недвижимото културно наследство” с 22 560 лв. и увеличение по бюджетна програма „Опазване и представяне на движимото културно наследство и визуалните изкуства” с </w:t>
        <w:br/>
        <w:t>21 7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величава утвърдените разходи по бюджетна програма „Администрация“ със 176 72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културата да извърши налагащите се промени по бюджета на Министерството на култур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8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6:00Z</dcterms:created>
  <dc:creator>Cvety</dc:creator>
  <dc:description/>
  <cp:keywords/>
  <dc:language>en-US</dc:language>
  <cp:lastModifiedBy>Мария Нинчева</cp:lastModifiedBy>
  <cp:lastPrinted>2019-12-19T10:37:00Z</cp:lastPrinted>
  <dcterms:modified xsi:type="dcterms:W3CDTF">2019-12-19T11:26:00Z</dcterms:modified>
  <cp:revision>2</cp:revision>
  <dc:subject/>
  <dc:title>Р Е П У Б Л И К А   Б Ъ Л Г А Р И Я</dc:title>
</cp:coreProperties>
</file>