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Министерския съв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т 2017 г. (обн., ДВ, бр. 81 от </w:t>
        <w:br/>
        <w:t>2017 г.; изм. и доп., бр. 31 и 105 от 2018 г. 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бр. 36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16а се правят следните изменения: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Алинея 3 се изменя така: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Първостепенните разпоредители с бюджет разпределят получените от тях средства по ал. 2 между училищата въз основа на броя на учениците по данни от НЕИСПУО към 1 януари на текущата година и нормативи за занимания по интереси за институция и за ученик в дневна форма или в дуална система на обучение, определени с акта по чл. 282, ал. 3 от ЗПУО.“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линея 4 се отменя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6в се правят следните изменения: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ите „Със средствата по чл. 16а, ал. 3, т. 2, както и с намалените“ се заменят със „с намалените”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линея 3 се отменя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37а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7а. (1) Средствата от държавния бюджет за дейностите по </w:t>
        <w:br/>
        <w:t>чл. 34, т. 2 и 3 за частните детски градини и училища се определят по бюджетите на общините, на чиято територия се намира тяхното седалище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щините разпределят и предоставят средствата по ал. 1 между частните детски градини и училища въз основа на броя на децата и учениците, получаващи ресурсно подпомагане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Частните детски градини и училища разходват получените средства за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йностите по чл. 34, т. 2 – за разходи за персонал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йностите по чл. 34, т. 3 – за разходите по чл. 37, ал. 3.”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71, ал. 4 думите „16 ученици във всяка от тях“ се заменят с „13 ученици за групите в класовете от началния етап на основното образование и 15 ученици за групите в класовете от прогимназиалния етап на основното образование“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Приложение № 6б към чл. 52б, ал. 3 се изменя така:</w:t>
      </w:r>
    </w:p>
    <w:p>
      <w:pPr>
        <w:pStyle w:val="Normal"/>
        <w:autoSpaceDE w:val="false"/>
        <w:spacing w:lineRule="auto" w:line="360" w:before="240" w:after="0"/>
        <w:ind w:firstLine="48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6б към чл. 52б, ал.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  <w:lang w:val="bg-BG"/>
        </w:rPr>
        <w:t>Размер на финансирането на институциите за работа с деца и ученици от уязвими групи според групата за финансиране</w:t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859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402"/>
        <w:gridCol w:w="2835"/>
      </w:tblGrid>
      <w:tr>
        <w:trPr/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па за финансиране на детската градина или училището</w:t>
            </w:r>
          </w:p>
        </w:tc>
        <w:tc>
          <w:tcPr>
            <w:tcW w:w="34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на финансирането за едно дете в детска градина и ученик в основната образователна степен в училищата в дневна форма на обу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левове на дете/ученик)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на финансирането за ученик в I и II гимназиален етап в дневна форма и в дуална система на обу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(левове на ученик)</w:t>
            </w:r>
          </w:p>
        </w:tc>
      </w:tr>
      <w:tr>
        <w:trPr/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а</w:t>
            </w:r>
          </w:p>
        </w:tc>
        <w:tc>
          <w:tcPr>
            <w:tcW w:w="34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-ра</w:t>
            </w:r>
          </w:p>
        </w:tc>
        <w:tc>
          <w:tcPr>
            <w:tcW w:w="34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-а</w:t>
            </w:r>
          </w:p>
        </w:tc>
        <w:tc>
          <w:tcPr>
            <w:tcW w:w="34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-а</w:t>
            </w:r>
          </w:p>
        </w:tc>
        <w:tc>
          <w:tcPr>
            <w:tcW w:w="34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</w:tr>
      <w:tr>
        <w:trPr/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925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9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-а</w:t>
            </w:r>
          </w:p>
        </w:tc>
        <w:tc>
          <w:tcPr>
            <w:tcW w:w="34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54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154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4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1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111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</w:t>
            </w:r>
          </w:p>
        </w:tc>
      </w:tr>
    </w:tbl>
    <w:p>
      <w:pPr>
        <w:pStyle w:val="Normal"/>
        <w:spacing w:lineRule="auto" w:line="360"/>
        <w:ind w:left="16560" w:hanging="86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„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rFonts w:ascii="NewSaturionCyr" w:hAnsi="NewSaturionCyr" w:cs="NewSaturionCyr"/>
          <w:b/>
          <w:b/>
          <w:sz w:val="10"/>
          <w:szCs w:val="10"/>
          <w:lang w:val="bg-BG" w:eastAsia="bg-BG"/>
        </w:rPr>
      </w:pPr>
      <w:r>
        <w:rPr>
          <w:rFonts w:cs="NewSaturionCyr" w:ascii="NewSaturionCyr" w:hAnsi="NewSaturionCyr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В Наредбата за приобщаващото образование, приета с Постановление № 232 на Министерския съвет от 2017 г. (обн., ДВ, бр. 86 от 2017 г.; изм. и доп., бр. 105 от 2018 г.), в чл. 21е, ал. 2, т. 2 думите „чл. 16а, ал. 3, т. 2 и“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  <w:br/>
        <w:t xml:space="preserve">в „Държавен вестник”, с изключение на § 5, който влиза в сила от </w:t>
        <w:br/>
        <w:t>1 януари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9:00Z</dcterms:created>
  <dc:creator>Бойка Владова</dc:creator>
  <dc:description/>
  <cp:keywords/>
  <dc:language>en-US</dc:language>
  <cp:lastModifiedBy>Мария Нинчева</cp:lastModifiedBy>
  <cp:lastPrinted>2019-12-19T10:05:00Z</cp:lastPrinted>
  <dcterms:modified xsi:type="dcterms:W3CDTF">2019-12-19T11:29:00Z</dcterms:modified>
  <cp:revision>2</cp:revision>
  <dc:subject/>
  <dc:title>Р Е П У Б Л И К А   Б Ъ Л Г А Р И Я</dc:title>
</cp:coreProperties>
</file>