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културата за 2019 г. за изплащане на държавни парични награди за особени заслуги към българската държава и нация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5904068"/>
      <w:bookmarkEnd w:id="0"/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културата за 2019 г. в размер 5 400 лв. за изплащане на държавни парични награди за особени заслуги към българската държава и нацията на Анатоли Добрев Кръстев, Анжел Раймонд Вагенщайн, Георги Димитров Дюлгеров, Иван Петков Стайков, Иван Цанев Иванов, Лили Иванова Петрова и Христо Костадинов Ганев и Андрей Петков Дреников за изключителните им постижения и за цялостния им принос в областт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7, ал. 3 от Закона за държавния бюджет на Република България за 2019 г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25904069"/>
      <w:bookmarkEnd w:id="1"/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налагащите се от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бюджета на Министерството на културат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25904070"/>
      <w:bookmarkEnd w:id="2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3" w:name="to_paragraph_id25904071"/>
      <w:bookmarkStart w:id="4" w:name="to_paragraph_id25904071"/>
      <w:bookmarkEnd w:id="4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5" w:name="to_paragraph_id25904072"/>
      <w:bookmarkEnd w:id="5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szCs w:val="24"/>
          <w:lang w:val="bg-BG"/>
        </w:rPr>
        <w:t xml:space="preserve"> и т. 1 от Решение на Народното събрание от </w:t>
        <w:br/>
        <w:t>22 ноември 2019 г. за отпускане на държавни парични награди за особени заслуги към българската държава и нацията (ДВ, бр. 93 от 201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25904039"/>
      <w:bookmarkEnd w:id="6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826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367&amp;ToPar=Art6_Al3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yperlink" Target="apis://Base=NARH&amp;DocCode=54636&amp;ToPar=Art1&amp;Type=201" TargetMode="External"/><Relationship Id="rId5" Type="http://schemas.openxmlformats.org/officeDocument/2006/relationships/hyperlink" Target="apis://Base=NARH&amp;DocCode=41049&amp;ToPar=Art109_Al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4:00Z</dcterms:created>
  <dc:creator>Cvety</dc:creator>
  <dc:description/>
  <cp:keywords/>
  <dc:language>en-US</dc:language>
  <cp:lastModifiedBy>Мария Нинчева</cp:lastModifiedBy>
  <cp:lastPrinted>2019-12-19T10:38:00Z</cp:lastPrinted>
  <dcterms:modified xsi:type="dcterms:W3CDTF">2019-12-19T11:34:00Z</dcterms:modified>
  <cp:revision>2</cp:revision>
  <dc:subject/>
  <dc:title>Р Е П У Б Л И К А   Б Ъ Л Г А Р И Я</dc:title>
</cp:coreProperties>
</file>