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19 г. 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19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намаляв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- с 11 569 600 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а) бюджетна програма „Държавен здравен контрол“ - </w:t>
        <w:br/>
        <w:t>с 335 600 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бюджетна програма „Профилактика и надзор на заразните болести“</w:t>
      </w:r>
      <w:r>
        <w:rPr>
          <w:rFonts w:cs="HebarU" w:ascii="HebarU" w:hAnsi="HebarU"/>
          <w:lang w:eastAsia="en-US"/>
        </w:rPr>
        <w:t xml:space="preserve"> - </w:t>
      </w:r>
      <w:r>
        <w:rPr>
          <w:rFonts w:cs="HebarU" w:ascii="HebarU" w:hAnsi="HebarU"/>
        </w:rPr>
        <w:t xml:space="preserve">с 11 191 400 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в) бюджетна програма „Намаляване търсенето на наркотични вещества“ - с 42 6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„Политика в областта на диагностиката и лечението“ - </w:t>
        <w:br/>
        <w:t>с 10 094 100 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бюджетна програма „Контрол на медицинските дейности, здравна информация и електронно здравеопазване“ - със 7 480 2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б) бюджетна програма „Медико-социални грижи за деца в неравностойно положение, майчино и детско здравеопазване“ - </w:t>
        <w:br/>
        <w:t>с 2 613 9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„Политика в областта на лекарствените продукти и медицинските изделия“ - с 4 802 800 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бюджетна програма „Достъпни и качествени лекарствени продукти и медицински изделия“ - с 4 802 8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бюджетна програма „Администрация“ - с 2 076 200 лв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величав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- с 695 600 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а) бюджетна програма „Промоция и превенция на незаразните болести“ - с 695 600  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„Политика в областта на диагностиката и лечението“ - </w:t>
        <w:br/>
        <w:t>с 27 847 100 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бюджетна програма „Осигуряване на медицинска помощ на специфични групи от населението“</w:t>
      </w:r>
      <w:r>
        <w:rPr>
          <w:rFonts w:cs="HebarU" w:ascii="HebarU" w:hAnsi="HebarU"/>
          <w:lang w:eastAsia="en-US"/>
        </w:rPr>
        <w:t xml:space="preserve"> - </w:t>
      </w:r>
      <w:r>
        <w:rPr>
          <w:rFonts w:cs="HebarU" w:ascii="HebarU" w:hAnsi="HebarU"/>
        </w:rPr>
        <w:t>с 18 595 9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б) бюджетна програма „Спешна медицинска помощ“ - </w:t>
        <w:br/>
        <w:t>с 2 485 1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в) бюджетна програма „Психиатрична помощ“ - с 5 117 1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г) бюджетна програма „Осигуряване на кръв и кръвни продукти“ - </w:t>
        <w:br/>
        <w:t>с 1 649 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b/>
          <w:color w:val="000000"/>
        </w:rPr>
        <w:t> </w:t>
      </w:r>
      <w:r>
        <w:rPr>
          <w:rFonts w:cs="HebarU" w:ascii="HebarU" w:hAnsi="HebarU"/>
          <w:b/>
          <w:color w:val="000000"/>
        </w:rPr>
        <w:t xml:space="preserve">2. </w:t>
      </w:r>
      <w:r>
        <w:rPr>
          <w:rFonts w:cs="HebarU" w:ascii="HebarU" w:hAnsi="HebarU"/>
          <w:color w:val="000000"/>
        </w:rPr>
        <w:t>По бюджета на Министерството на здравеопазването за 2019</w:t>
      </w:r>
      <w:r>
        <w:rPr>
          <w:color w:val="000000"/>
        </w:rPr>
        <w:t> </w:t>
      </w:r>
      <w:r>
        <w:rPr>
          <w:rFonts w:cs="HebarU" w:ascii="HebarU" w:hAnsi="HebarU"/>
          <w:color w:val="000000"/>
        </w:rPr>
        <w:t>г., по "Политика в областта на диагностиката и лечението", бюджетна програма "Осигуряване на медицинска помощ на специфични групи от населението", се създава администриран разходен параграф "Проект „Домашни грижи за достоен и независим живот“ (БЧК, МЗ, МТСП)“ в размер 72 438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>Министърът на здравеопазването да извърши налагащите се от чл. 1 и 2 промени по бюджета на Министерството на здравеопазването за 2019 г. и да уведоми за тов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bookmarkStart w:id="0" w:name="to_paragraph_id23138053"/>
      <w:bookmarkEnd w:id="0"/>
      <w:r>
        <w:rPr>
          <w:rFonts w:cs="HebarU" w:ascii="HebarU" w:hAnsi="HebarU"/>
          <w:b/>
          <w:caps/>
          <w:lang w:val="bg-BG"/>
        </w:rPr>
        <w:t>з</w:t>
      </w:r>
      <w:bookmarkStart w:id="1" w:name="_GoBack"/>
      <w:bookmarkEnd w:id="1"/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9 декември 2019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5:00Z</dcterms:created>
  <dc:creator>neli</dc:creator>
  <dc:description/>
  <cp:keywords/>
  <dc:language>en-US</dc:language>
  <cp:lastModifiedBy>Мария Нинчева</cp:lastModifiedBy>
  <cp:lastPrinted>2019-12-20T09:33:00Z</cp:lastPrinted>
  <dcterms:modified xsi:type="dcterms:W3CDTF">2019-12-20T08:05:00Z</dcterms:modified>
  <cp:revision>2</cp:revision>
  <dc:subject/>
  <dc:title>Р Е П У Б Л И К А   Б Ъ Л Г А Р И Я</dc:title>
</cp:coreProperties>
</file>