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bg-BG"/>
        </w:rPr>
        <w:t>изменение и допълнение на Постановление № 382 на Министерския съвет от 2015 г. за приемане на План за развитие на въоръжените сили до 2020 г. (</w:t>
      </w:r>
      <w:bookmarkStart w:id="0" w:name="to_paragraph_id39930971"/>
      <w:bookmarkEnd w:id="0"/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bg-BG"/>
        </w:rPr>
        <w:t>о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ru-RU"/>
        </w:rPr>
        <w:t xml:space="preserve">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3</w:t>
        </w:r>
      </w:hyperlink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ru-RU"/>
        </w:rPr>
        <w:t xml:space="preserve"> от 2016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58</w:t>
        </w:r>
      </w:hyperlink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ru-RU"/>
        </w:rPr>
        <w:t xml:space="preserve"> 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bg-BG"/>
        </w:rPr>
        <w:t xml:space="preserve">и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96</w:t>
        </w:r>
      </w:hyperlink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ru-RU"/>
        </w:rPr>
        <w:t xml:space="preserve"> от 201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bg-BG"/>
        </w:rPr>
        <w:t>6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ru-RU"/>
        </w:rPr>
        <w:t xml:space="preserve">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51</w:t>
        </w:r>
      </w:hyperlink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ru-RU"/>
        </w:rPr>
        <w:t xml:space="preserve"> от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bg-BG"/>
        </w:rPr>
        <w:t xml:space="preserve"> 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ru-RU"/>
        </w:rPr>
        <w:t xml:space="preserve">2017 г.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56</w:t>
        </w:r>
      </w:hyperlink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ru-RU"/>
        </w:rPr>
        <w:t xml:space="preserve">,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106</w:t>
        </w:r>
      </w:hyperlink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ru-RU"/>
        </w:rPr>
        <w:t xml:space="preserve"> 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bg-BG"/>
        </w:rPr>
        <w:t>и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ru-RU"/>
        </w:rPr>
        <w:t xml:space="preserve"> 108 от 2018 г. 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bg-BG"/>
        </w:rPr>
        <w:t xml:space="preserve">и 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ru-RU"/>
        </w:rPr>
        <w:t xml:space="preserve">бр. 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bg-BG"/>
        </w:rPr>
        <w:t>86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ru-RU"/>
        </w:rPr>
        <w:t xml:space="preserve"> от 201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bg-BG"/>
        </w:rPr>
        <w:t>9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ru-RU"/>
        </w:rPr>
        <w:t xml:space="preserve"> г.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before="120" w:after="10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bookmarkStart w:id="1" w:name="to_paragraph_id5782015"/>
      <w:bookmarkEnd w:id="1"/>
      <w:r>
        <w:rPr>
          <w:rFonts w:cs="HebarU" w:ascii="HebarU" w:hAnsi="HebarU"/>
        </w:rPr>
        <w:t xml:space="preserve"> В приложение № 1 към чл. 1, в раздел VIII “Образование, наука и обучение” думите „Не се налагат промени в организационната структура на Военно образователната структура” се заменят с „Във времевите рамки на Плана се открива Висше военновъздушно училище „Георги Бенковски”, което да формира необходимите знания, практико-приложни умения и лидерски качества на своите обучаеми, да ги изгражда морално, умствено и физически, да ги приобщава към идеалите на родолюбието, дълга и честта и да ги формира като личности и лидери в областта на военното дело, авиацията, навигационните, комуникационните и информационните системи и летищното осигуряване. Випускниците трябва да могат да управляват военни и обществени структури, да експлоатират авиационна и специална техника в условия на мир, кризи и военни конфликти и да имат способности за поддържане на сигурността, опазване на мира и развитие на обществото.”.</w:t>
      </w:r>
    </w:p>
    <w:p>
      <w:pPr>
        <w:pStyle w:val="M"/>
        <w:spacing w:before="120" w:after="10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 xml:space="preserve">В приложение № 2 (поверително) към </w:t>
      </w:r>
      <w:hyperlink r:id="rId8">
        <w:r>
          <w:rPr>
            <w:rStyle w:val="InternetLink"/>
            <w:rFonts w:cs="HebarU" w:ascii="HebarU" w:hAnsi="HebarU"/>
          </w:rPr>
          <w:t>чл. 2</w:t>
        </w:r>
      </w:hyperlink>
      <w:r>
        <w:rPr>
          <w:rFonts w:cs="HebarU" w:ascii="HebarU" w:hAnsi="HebarU"/>
        </w:rPr>
        <w:t xml:space="preserve"> се правят изменения и допълнения съгласно приложението (поверително).</w:t>
      </w:r>
      <w:bookmarkStart w:id="2" w:name="to_paragraph_id5748325"/>
      <w:bookmarkStart w:id="3" w:name="to_paragraph_id5748323"/>
      <w:bookmarkEnd w:id="2"/>
      <w:bookmarkEnd w:id="3"/>
    </w:p>
    <w:p>
      <w:pPr>
        <w:pStyle w:val="M"/>
        <w:spacing w:before="120" w:after="10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spacing w:before="120" w:after="100"/>
        <w:jc w:val="center"/>
        <w:rPr>
          <w:rFonts w:ascii="NewSaturionCyr" w:hAnsi="NewSaturionCyr" w:cs="NewSaturionCyr"/>
          <w:b/>
          <w:b/>
          <w:caps/>
        </w:rPr>
      </w:pPr>
      <w:r>
        <w:rPr>
          <w:rFonts w:cs="NewSaturionCyr" w:ascii="NewSaturionCyr" w:hAnsi="NewSaturionCyr"/>
          <w:b/>
          <w:caps/>
        </w:rPr>
      </w:r>
    </w:p>
    <w:p>
      <w:pPr>
        <w:pStyle w:val="M"/>
        <w:spacing w:before="120" w:after="100"/>
        <w:jc w:val="center"/>
        <w:rPr>
          <w:rFonts w:ascii="NewSaturionCyr" w:hAnsi="NewSaturionCyr" w:cs="NewSaturionCyr"/>
          <w:b/>
          <w:b/>
          <w:caps/>
        </w:rPr>
      </w:pPr>
      <w:r>
        <w:rPr>
          <w:rFonts w:cs="NewSaturionCyr" w:ascii="NewSaturionCyr" w:hAnsi="NewSaturionCyr"/>
          <w:b/>
          <w:caps/>
        </w:rPr>
        <w:t>Заключителни разпоредби</w:t>
      </w:r>
    </w:p>
    <w:p>
      <w:pPr>
        <w:pStyle w:val="M"/>
        <w:spacing w:before="120" w:after="10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приложение № 6 към чл. 8 от Постановление № 54 на Министерския съвет от 2010 г. за приемане на Устройствен правилник на Министерството на отбраната и за определяне на структури на пряко подчинение на министъра на отбраната (обн., ДВ, бр. 27 от 2010 г.; изм. и доп., бр. 39 и 104 от 2011 г., бр. 50 и 92 от 2012 г., бр. 8, 55 и 76 от 2014 г., бр. 14, 37 и 94 от 2015 г., бр. 42, 54, 58 и 96 от 2016 г., бр. 78 от 2017 г. и бр. 49, 56 и 106 от 2018 г.) се правят следните изменения и допълнения: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caps/>
        </w:rPr>
        <w:t>в</w:t>
      </w:r>
      <w:r>
        <w:rPr>
          <w:rFonts w:cs="HebarU" w:ascii="HebarU" w:hAnsi="HebarU"/>
        </w:rPr>
        <w:t xml:space="preserve"> т. 5 след думите „171 щатни бройки” се поставя запетая и се добавя „към 1 януари 2020 г. - 176 щатни бройки”.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caps/>
        </w:rPr>
        <w:t>в</w:t>
      </w:r>
      <w:r>
        <w:rPr>
          <w:rFonts w:cs="HebarU" w:ascii="HebarU" w:hAnsi="HebarU"/>
        </w:rPr>
        <w:t xml:space="preserve"> т. 10 след думите „598 щатни бройки” се поставя запетая и се добавя „към 1 януари 2020 г. - 520 щатни бройки”.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3. Създава се т. 18: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18. Висше военновъздушно училище „Георги Бенковски” – </w:t>
        <w:br/>
        <w:t>218 щатни бройки.”</w:t>
      </w:r>
    </w:p>
    <w:p>
      <w:pPr>
        <w:pStyle w:val="M"/>
        <w:spacing w:before="120" w:after="100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Постановление № 175 на Министерския съвет от 2009 г. за определяне на първостепенния и второстепенните разпоредители с бюджет в Министерството на отбраната (обн., ДВ, бр. 57 от 2009 г.; изм. и доп., бр. 39 от 2011 г., бр. 92 от 2012 г., бр. 8 и 76 от 2014 г., бр. 37 от 2015 г., бр. 27 от 2017 г. и бр. 86 от 2019 г.), в член единствен, ал. 2 се създава т. 23: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23. началникът на Висшето военновъздушно училище „Георги Бенковски”.”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2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Times New Roman" w:hAnsi="Hebar;Times New Roman" w:cs="Hebar;Times New Roman"/>
      <w:lang w:val="en-GB" w:bidi="ar-SA"/>
    </w:rPr>
  </w:style>
  <w:style w:type="character" w:styleId="HeaderChar">
    <w:name w:val="Head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Times New Roman" w:hAnsi="Hebar;Times New Roman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93916058&amp;Type=201" TargetMode="External"/><Relationship Id="rId3" Type="http://schemas.openxmlformats.org/officeDocument/2006/relationships/hyperlink" Target="apis://Base=NARH&amp;DocCode=5493916096&amp;Type=201" TargetMode="External"/><Relationship Id="rId4" Type="http://schemas.openxmlformats.org/officeDocument/2006/relationships/hyperlink" Target="apis://Base=NARH&amp;DocCode=5493917051&amp;Type=201" TargetMode="External"/><Relationship Id="rId5" Type="http://schemas.openxmlformats.org/officeDocument/2006/relationships/hyperlink" Target="apis://Base=NARH&amp;DocCode=5493918056&amp;Type=201" TargetMode="External"/><Relationship Id="rId6" Type="http://schemas.openxmlformats.org/officeDocument/2006/relationships/hyperlink" Target="apis://Base=NARH&amp;DocCode=5493918106&amp;Type=201" TargetMode="External"/><Relationship Id="rId7" Type="http://schemas.openxmlformats.org/officeDocument/2006/relationships/hyperlink" Target="apis://Base=NARH&amp;DocCode=5493918108&amp;Type=201" TargetMode="External"/><Relationship Id="rId8" Type="http://schemas.openxmlformats.org/officeDocument/2006/relationships/hyperlink" Target="apis://NORM|53769|8|2|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07:00Z</dcterms:created>
  <dc:creator>Бойка Владова</dc:creator>
  <dc:description/>
  <cp:keywords/>
  <dc:language>en-US</dc:language>
  <cp:lastModifiedBy>Мария Нинчева</cp:lastModifiedBy>
  <cp:lastPrinted>2019-12-20T09:36:00Z</cp:lastPrinted>
  <dcterms:modified xsi:type="dcterms:W3CDTF">2019-12-20T08:07:00Z</dcterms:modified>
  <cp:revision>2</cp:revision>
  <dc:subject/>
  <dc:title>Р Е П У Б Л И К А   Б Ъ Л Г А Р И Я</dc:title>
</cp:coreProperties>
</file>