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0 декемв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констатиране на неизпълнение на условията за влизането в сила на Договор за предоставяне на концесия за добив на подземни богатства по чл. 2, ал. 1, т. 5 от Закона за подземните богатства – строителни материали – варовици, от находище „Свети Иван“, разположено в землището на с. Гара Орешец, община Димово, област Видин, сключен на 28 февруари 2013 г. между Министерския съвет на Република България, представляван от министъра на икономиката, енергетиката и туризма, и „Трафик инженеринг“ ЕООД - гр.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1 от Закона за подземните богатства във връзка с чл. 25, ал. 1, изречение първо, предложение първо, и ал. 2 от Закона за задълженията и договорите, във връзка с т. 4 от Решение № 1034 на Министерския съвет от 18 декември 2012 г. за предоставяне на концесия за добив на подземни богатства по чл. 2, ал. 1, т. 5 от Закона за подземните богатства – строителни материали – варовици, от находище „Свети Иван“, община Димово, област Видин, на „Трафик инженеринг“ ЕООД – София,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Констатир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1.1. Неизпълнение на условията за влизането в сила на Договора за предоставяне на концесия за добив на подземни богатства по чл. 2, ал. 1, т. 5 от Закона за подземните богатства – строителни материали – варовици, от находище „Свети Иван“, разположено в землището на с. Гара Орешец, община Димово, област Видин, сключен на 28 февруари 2013 г. между Министерския съвет на Република България, представляван от министъра на икономиката, енергетиката и туризма, и „Трафик инженеринг“ ЕООД - </w:t>
        <w:br/>
        <w:t xml:space="preserve">гр. София, в изпълнение на Решение № 1034 на Министерския съвет от </w:t>
        <w:br/>
        <w:t>18 декември 2012 г. (ДВ, бр. 103 от 2012 г.) – влизане в сила на решение по оценка на въздействието върху околната среда (ОВОС) и оценка за съвместимостта с предмета и целите на опазване в защитените зони, с което се одобрява осъществяването на инвестиционното предложение, или на решение, с което е преценено да не се извършва такава оценка, и предоставяне на банкова гаранция за първата година от срока на концесията в размер 4 266 лв. не по-късно от 7 дни след влизането в сила на решение по ОВОС и оценка за съвместимостта с предмета и целите на опазване в защитените зони, с което се одобрява осъществяването на инвестиционното предложение, или на решение, с което е преценено да не се извършва такава оценк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2. Обективна невъзможност за изпълнение на условията по т. 1.1 поради заличаване на търговското дружество – концесионе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правомощава министъра на енергетиката да представлява концедента по дела, свързани с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енергетиката да предаде обекта по т. 1 на областния управител на област Видин в 3-месечен срок от датата на настоящото решение при условия и по ред, определени в действащото към датата на предаване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До предоставянето му на концесия обектът по т. 1 да се управлява от областния управител на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Решението да се обнародва в „Държавен вестник“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7:00Z</dcterms:created>
  <dc:creator>Cvety</dc:creator>
  <dc:description/>
  <cp:keywords/>
  <dc:language>en-US</dc:language>
  <cp:lastModifiedBy>Галина Смелова</cp:lastModifiedBy>
  <cp:lastPrinted>2019-12-20T09:55:00Z</cp:lastPrinted>
  <dcterms:modified xsi:type="dcterms:W3CDTF">2019-12-20T08:27:00Z</dcterms:modified>
  <cp:revision>2</cp:revision>
  <dc:subject/>
  <dc:title>Р Е П У Б Л И К А   Б Ъ Л Г А Р И Я</dc:title>
</cp:coreProperties>
</file>