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на резултатите и утвърждаване на Протокола от петото заседание на Българо-узбекската междуправителствена комисия за икономическо и научно-техническо сътрудничество, проведено на 11 и 12 септември 2019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1. Одобрява резултатите от петото заседание на Българо-узбекската междуправителствена комисия за икономическо и научно-техническо сътрудничество, проведено на 11 и 12 септември 2019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>2. Утвърждава Протокола от петото заседание на Българо-узбекската междуправителствена комисия за икономическо и научно-техническо сътрудничество, подписан на 12 септември 2019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>3. Заместник министър-председателят по правосъдната реформа и министър на външните работи да уведоми по дипломатически път узбекската страна за решението по т. 2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>4. Възлага на министъра на икономиката и на председателя на българската част на Българо-узбекската междуправителствена комисия за икономическо и научно-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5. Разходите по изпълнението на препоръките на Българо-узбекската междуправителствена комисия за икономическо и научно-техническо сътрудничество са за сметка на бюджетите на заинтересованите министерства, ведомства и организации за съответната год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eastAsia="HebarU" w:cs="HebarU"/>
                <w:color w:val="000000"/>
                <w:kern w:val="2"/>
              </w:rPr>
            </w:pPr>
            <w:r>
              <w:rPr>
                <w:rFonts w:eastAsia="HebarU" w:cs="HebarU" w:ascii="HebarU" w:hAnsi="HebarU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8:00Z</dcterms:created>
  <dc:creator>GX150</dc:creator>
  <dc:description/>
  <cp:keywords/>
  <dc:language>en-US</dc:language>
  <cp:lastModifiedBy>Мария Нинчева</cp:lastModifiedBy>
  <cp:lastPrinted>2019-12-27T15:35:00Z</cp:lastPrinted>
  <dcterms:modified xsi:type="dcterms:W3CDTF">2019-12-30T08:08:00Z</dcterms:modified>
  <cp:revision>2</cp:revision>
  <dc:subject/>
  <dc:title>Р Е П У Б Л И К А   Б Ъ Л Г А Р И Я</dc:title>
</cp:coreProperties>
</file>