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7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4. Доклад за одобряване на резултатите от участието на Република България в заседанието на Съвета на Европейския съюз по транспорт, телекомуникации и енергетика, формати „Транспорт” и „Телекомуникации”, проведено на 2 и 3 декември 2019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Приема доклада за сведение.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10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19-12-30T08:10:00Z</dcterms:modified>
  <cp:revision>2</cp:revision>
  <dc:subject/>
  <dc:title>Р Е П У Б Л И К А   Б Ъ Л Г А Р И Я</dc:title>
</cp:coreProperties>
</file>