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6. Доклад за одобряване на резултатите от участието на Република България в заседанието на Съвет „Общи въпроси”, проведено на 10 декември 2019 г. в Брюксел.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доклада за сведение. 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2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9-12-30T08:12:00Z</dcterms:modified>
  <cp:revision>2</cp:revision>
  <dc:subject/>
  <dc:title>Р Е П У Б Л И К А   Б Ъ Л Г А Р И Я</dc:title>
</cp:coreProperties>
</file>