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Извор”, разположена на територията на общините Созопол, Камено и Бургас, област Бурга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сарел-инвестмънт” ЕАД - София, за търсене и проучване на метални полезни изкопаеми - подземни богатства по чл. 2, ал. 1, т. 1 от Закона за подземните богатства, в площта „Извор”, разположена на територията на общините Созопол, Камено и Бургас, област Бурга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6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2-30T08:16:00Z</dcterms:modified>
  <cp:revision>2</cp:revision>
  <dc:subject/>
  <dc:title>Р Е П У Б Л И К А   Б Ъ Л Г А Р И Я</dc:title>
</cp:coreProperties>
</file>