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4. Доклад за одобряване проект на Разрешение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Росен”, разположена в землищата на с. Стефаново, с. Друган и с. Кондофрей, община Радомир, област Перник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Терра Вижън” ООД - София,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Росен”, разположена в землищата на </w:t>
              <w:br/>
              <w:t xml:space="preserve">с. Стефаново, с. Друган и </w:t>
              <w:br/>
              <w:t>с. Кондофрей, община Радомир, област Перник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20:00Z</dcterms:created>
  <dc:creator>GX150</dc:creator>
  <dc:description/>
  <cp:keywords/>
  <dc:language>en-US</dc:language>
  <cp:lastModifiedBy>Мария Нинчева</cp:lastModifiedBy>
  <cp:lastPrinted>2019-12-27T14:57:00Z</cp:lastPrinted>
  <dcterms:modified xsi:type="dcterms:W3CDTF">2019-12-30T08:20:00Z</dcterms:modified>
  <cp:revision>2</cp:revision>
  <dc:subject/>
  <dc:title>Р Е П У Б Л И К А   Б Ъ Л Г А Р И Я</dc:title>
</cp:coreProperties>
</file>