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5. Доклад за одобряване проект на Разрешение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Орешница”, разположена в землището на         с. Орешница, община Кърджали, област Кърджали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Кварц 5” ЕООД - Плевен, за търсене и проучване на неметални полезни изкопаеми - индустриални минерали - подземни богатства по </w:t>
              <w:br/>
              <w:t>чл. 2, ал. 1, т. 2 от Закона за подземните богатства, в площта „Орешница”, разположена в землището на с. Орешница, община Кърджали, област Кърджал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21:00Z</dcterms:created>
  <dc:creator>GX150</dc:creator>
  <dc:description/>
  <cp:keywords/>
  <dc:language>en-US</dc:language>
  <cp:lastModifiedBy>Мария Нинчева</cp:lastModifiedBy>
  <cp:lastPrinted>2019-12-27T14:58:00Z</cp:lastPrinted>
  <dcterms:modified xsi:type="dcterms:W3CDTF">2019-12-30T08:21:00Z</dcterms:modified>
  <cp:revision>2</cp:revision>
  <dc:subject/>
  <dc:title>Р Е П У Б Л И К А   Б Ъ Л Г А Р И Я</dc:title>
</cp:coreProperties>
</file>