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5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27 декемвр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 xml:space="preserve">39. Доклад за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Мерилин”, разположена в землището на </w:t>
              <w:br/>
              <w:t>с. Кобилино, община Ивайловград, област Хасков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енергетиката на „Натурал стоун” ООД -  Ивайловград, за проучване на скалнооблицовъчни материали - подземни богатства по чл. 2, ал. 1, </w:t>
              <w:br/>
              <w:t xml:space="preserve">т. 6 от Закона за подземните богатства, в площта „Мерилин”, разположена в землището на с. Кобилино, община Ивайловград, област Хасково.  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eastAsia="HebarU" w:cs="HebarU" w:ascii="HebarU" w:hAnsi="HebarU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entury Gothic" w:hAnsi="Hebar;Century Gothic" w:cs="Hebar;Century Gothic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25:00Z</dcterms:created>
  <dc:creator>GX150</dc:creator>
  <dc:description/>
  <cp:keywords/>
  <dc:language>en-US</dc:language>
  <cp:lastModifiedBy>Мария Нинчева</cp:lastModifiedBy>
  <cp:lastPrinted>2019-12-27T15:00:00Z</cp:lastPrinted>
  <dcterms:modified xsi:type="dcterms:W3CDTF">2019-12-30T08:25:00Z</dcterms:modified>
  <cp:revision>2</cp:revision>
  <dc:subject/>
  <dc:title>Р Е П У Б Л И К А   Б Ъ Л Г А Р И Я</dc:title>
</cp:coreProperties>
</file>