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7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41. Доклад за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Розита”, разположена в землищата на с. Плетена и с. Сатовча, община Сатовча, област Благоевград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Родопски камък” ЕООД - с. Плетена, за проучване на скалнооблицовъчни материали - подземни богатства по чл. 2,  ал. 1, </w:t>
              <w:br/>
              <w:t>т. 6 от Закона за подземните богатства, в площта „Розита”, разположена в землищата на с. Плетена и с. Сатовча, община Сатовча, област Благоевград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29:00Z</dcterms:created>
  <dc:creator>GX150</dc:creator>
  <dc:description/>
  <cp:keywords/>
  <dc:language>en-US</dc:language>
  <cp:lastModifiedBy>Мария Нинчева</cp:lastModifiedBy>
  <cp:lastPrinted>2019-12-27T15:01:00Z</cp:lastPrinted>
  <dcterms:modified xsi:type="dcterms:W3CDTF">2019-12-30T08:29:00Z</dcterms:modified>
  <cp:revision>2</cp:revision>
  <dc:subject/>
  <dc:title>Р Е П У Б Л И К А   Б Ъ Л Г А Р И Я</dc:title>
</cp:coreProperties>
</file>