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исъединяването на Република България към Глобалната статистическа база данни за приходите (Global Revenue Statistics Database) на Организацията за икономическо сътрудничество и развитие (ОИСР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исъединяването на Република България към Глобалната статистическа база данни за приходите (Global Revenue Statistics Database) на </w:t>
      </w:r>
      <w:r>
        <w:rPr>
          <w:szCs w:val="24"/>
          <w:lang w:val="bg-BG"/>
        </w:rPr>
        <w:t>Организацията за икономическо сътрудничество и развитие</w:t>
      </w:r>
      <w:r>
        <w:rPr>
          <w:b/>
          <w:smallCaps/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>(</w:t>
      </w:r>
      <w:r>
        <w:rPr>
          <w:lang w:val="bg-BG"/>
        </w:rPr>
        <w:t>ОИСР) с годишна статистическа информация за данъчните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финансите да уведоми ОИСР за решението на Република България за присъединяване към Глобалната статистическа база данни за приходите (Global Revenue Statistics Database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рганизацията и координацията на процеса по присъединяване към Глобалната статистическа база данни за приходите и изпращането на годишна статистическа информация за данъчните приходи за публикуване в базата данни да се осъществява от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Националният статистически институт да осигурява съответствие на методологията, съдържанието и обхвата на статистическата информация по т. 3 с изискванията на ОИСР и да я предоставя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3:00Z</dcterms:created>
  <dc:creator>Cvety</dc:creator>
  <dc:description/>
  <cp:keywords/>
  <dc:language>en-US</dc:language>
  <cp:lastModifiedBy>Галина Смелова</cp:lastModifiedBy>
  <cp:lastPrinted>2019-12-30T11:47:00Z</cp:lastPrinted>
  <dcterms:modified xsi:type="dcterms:W3CDTF">2019-12-30T11:43:00Z</dcterms:modified>
  <cp:revision>2</cp:revision>
  <dc:subject/>
  <dc:title>Р Е П У Б Л И К А   Б Ъ Л Г А Р И Я</dc:title>
</cp:coreProperties>
</file>