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  дек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266 на Министерския съвет от 2019 г. за даване на съгласие за извършване на парична вноска в капитала на „Многопрофилна болница за активно лечение „Св. Пантелеймон” – Ямбол“ АД – гр. Ямбол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</w:rPr>
        <w:t>На основание чл. 221, т. 2 във връзка с чл. 192, ал. 1 от Търговския закон, чл. 8, ал. 1 и чл. 10, ал. 1 от Правилника за реда за упражняване правата на държавата в търговски дружества с държавно участие в капитала</w:t>
      </w:r>
      <w:bookmarkStart w:id="0" w:name="to_paragraph_id41651209"/>
      <w:bookmarkEnd w:id="0"/>
      <w:r>
        <w:rPr>
          <w:rFonts w:cs="HebarU" w:ascii="HebarU" w:hAnsi="HebarU"/>
        </w:rPr>
        <w:t xml:space="preserve">, приет с </w:t>
      </w:r>
      <w:hyperlink r:id="rId2">
        <w:r>
          <w:rPr>
            <w:rStyle w:val="InternetLink"/>
            <w:rFonts w:cs="HebarU" w:ascii="HebarU" w:hAnsi="HebarU"/>
          </w:rPr>
          <w:t>Постановление № 112</w:t>
        </w:r>
      </w:hyperlink>
      <w:r>
        <w:rPr>
          <w:rFonts w:cs="HebarU" w:ascii="HebarU" w:hAnsi="HebarU"/>
        </w:rPr>
        <w:t xml:space="preserve"> на Министерския съвет от 2003 г. (обн., ДВ, </w:t>
        <w:br/>
        <w:t>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бр. 22, 29 и 72 от 2010 г., бр. 68 от 2011 г., бр. 49 от 2013 г.,</w:t>
      </w:r>
      <w:r>
        <w:rPr>
          <w:rFonts w:eastAsia="Calibri" w:cs="HebarU" w:ascii="HebarU" w:hAnsi="HebarU"/>
        </w:rPr>
        <w:t xml:space="preserve"> бр. 40 и 70 от 2015 г., бр. 64 от 2017 г., бр. 70 от 2018 г. и бр. 77 от 2019 г.</w:t>
      </w:r>
      <w:r>
        <w:rPr>
          <w:rFonts w:cs="HebarU" w:ascii="HebarU" w:hAnsi="HebarU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1" w:name="_GoBack"/>
      <w:bookmarkEnd w:id="1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Дава съгласие държавата да увеличи дяловото си участие в  капитала на „Многопрофилна болница за активно лечение „Св. Пантелеймон” – Ямбол“ АД, гр. Ямбол, чрез парични вноски за периода 2020–2022 г. с размер до 27 000 000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лв. при спазване изискванията на Закона за публичните финанси по годи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за 2020 г. – вноска в размер до 13 5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за 2021 г. – вноска в размер до 5 4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за 2022 г. – вноска в размер до 8 100 000 лв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Точка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Точка 3 се изменя така: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 xml:space="preserve">3. Министърът на здравеопазването в качеството си на представляващ държавата в Общото събрание на акционерите на </w:t>
      </w:r>
      <w:r>
        <w:rPr>
          <w:rFonts w:cs="HebarU" w:ascii="HebarU" w:hAnsi="HebarU"/>
          <w:lang w:val="bg-BG"/>
        </w:rPr>
        <w:t>„Многопрофилна болница за активно лечение „Св. Пантелеймон” – Ямбол“ АД, гр. Ямбол</w:t>
      </w:r>
      <w:r>
        <w:rPr>
          <w:rFonts w:cs="HebarU" w:ascii="HebarU" w:hAnsi="HebarU"/>
          <w:lang w:val="bg-BG" w:eastAsia="bg-BG"/>
        </w:rPr>
        <w:t>, да предприеме съответните действия за приемане на решение за увеличаване капитала на дружеството чрез записване на нови поименни акции от държавата с номинална стойност 10 лв. всяка, след предоставяне на паричните вноски по т. 1.“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В т. 4 и 5 думите „по т. 2“ се заменят с „по т. 1“. 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Точка 6 се отменя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6120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7:00Z</dcterms:created>
  <dc:creator>Бойка Владова</dc:creator>
  <dc:description/>
  <cp:keywords/>
  <dc:language>en-US</dc:language>
  <cp:lastModifiedBy>Галина Смелова</cp:lastModifiedBy>
  <cp:lastPrinted>2019-12-30T12:49:00Z</cp:lastPrinted>
  <dcterms:modified xsi:type="dcterms:W3CDTF">2019-12-30T11:47:00Z</dcterms:modified>
  <cp:revision>2</cp:revision>
  <dc:subject/>
  <dc:title>Р Е П У Б Л И К А   Б Ъ Л Г А Р И Я</dc:title>
</cp:coreProperties>
</file>