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май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извършване на парична вноска в капитала на „Многопрофилна болница за активно лечение „Св. Пантелеймон” – Ямбол“ АД -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 w:eastAsia="bg-BG"/>
        </w:rPr>
        <w:t xml:space="preserve">На основание чл. 221, т. 2 във връзка с чл. 192, ал. 1 от Търговския закон, чл. 8, ал. 1 и чл. 10, ал. 1 от Правилника за реда за упражняване правата на държавата в търговските дружества с държавно участие в капитала, приет с Постановление № 112 </w:t>
      </w:r>
      <w:r>
        <w:rPr>
          <w:szCs w:val="24"/>
          <w:lang w:val="bg-BG"/>
        </w:rPr>
        <w:t>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Дава съгласие държавата да увеличи дяловото си участие в  капитала на „Многопрофилна болница за активно лечение „Св. Пантелеймон” – Ямбол“ АД - Ямбол, за периода 2019–2021 г. чрез парични вноски с размер до 27 000 000 лв. при спазване на изискванията на Закона за публичните финанси по годи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1.1. за 2019 г. – вноска в размер 8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1.2. за 2020 г. – вноска в размер до 13</w:t>
      </w:r>
      <w:r>
        <w:rPr/>
        <w:t> </w:t>
      </w:r>
      <w:r>
        <w:rPr>
          <w:lang w:val="ru-RU"/>
        </w:rPr>
        <w:t>500</w:t>
      </w:r>
      <w:r>
        <w:rPr/>
        <w:t> </w:t>
      </w:r>
      <w:r>
        <w:rPr>
          <w:lang w:val="ru-RU"/>
        </w:rPr>
        <w:t>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1.3. за 2021 г. – вноска в размер до 5</w:t>
      </w:r>
      <w:r>
        <w:rPr/>
        <w:t> </w:t>
      </w:r>
      <w:r>
        <w:rPr>
          <w:lang w:val="ru-RU"/>
        </w:rPr>
        <w:t>400</w:t>
      </w:r>
      <w:r>
        <w:rPr/>
        <w:t> </w:t>
      </w:r>
      <w:r>
        <w:rPr>
          <w:lang w:val="ru-RU"/>
        </w:rPr>
        <w:t>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Държавата да увеличи дяловото си участие за 2019 г. в  капитала на „Многопрофилна болница за активно лечение „Св. Пантелеймон” – Ямбол“ АД - Ямбол, чрез парична вноска в размер 8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000 лв. от бюджета на Министерството на здравеопазването за 2019 г., осигурени съгласно Постановление № 112 на Министерския съвет от 2019 г. за одобряване на промени по бюджета на Министерството на здравеопазването за 2019 г., във връзка с увеличаване капитала на търговското дружество, чрез записване на нови поименни акции от държавата с номинална стойност 10 лв. вся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Министърът на здравеопазването в качеството си на представляващ държавата в Общото събрание на акционерите на „Многопрофилна болница за активно лечение „Св. Пантелеймон” – Ямбол“ АД - Ямбол, да предприеме съответните действия за приемане на решение за увеличаване на капитала на дружеството при условията на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Средствата от увеличението на капитала по т. 2 да се разходват за изграждане на нов болничен блок на „Многопрофилна болница за активно лечение „Св. Пантелеймон” – Ямбол“ АД - Ямбол, с цел създаване на възможности за прилагане на най-съвременни и ефективни методи и технологии за диагностика и ле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Контролът при разходване на средствата по т. 2 се осъществява от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Решението по т. 2 влиза в сила от датата на влизането в сила на Постановление № 112 на Министерския съвет от 2019 г. за одобряване на промени по бюджета на Министерството на здравеопазването за 2019 г. във връзка с увеличаване капитала на търговско дружеств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7:00Z</dcterms:created>
  <dc:creator>Cvety</dc:creator>
  <dc:description/>
  <cp:keywords/>
  <dc:language>en-US</dc:language>
  <cp:lastModifiedBy>Галина Смелова</cp:lastModifiedBy>
  <cp:lastPrinted>2019-05-09T17:15:00Z</cp:lastPrinted>
  <dcterms:modified xsi:type="dcterms:W3CDTF">2019-05-10T06:27:00Z</dcterms:modified>
  <cp:revision>2</cp:revision>
  <dc:subject/>
  <dc:title>Р Е П У Б Л И К А   Б Ъ Л Г А Р И Я</dc:title>
</cp:coreProperties>
</file>