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7   декември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900" w:leader="none"/>
        </w:tabs>
        <w:ind w:left="1560" w:right="895" w:hanging="426"/>
        <w:jc w:val="both"/>
        <w:rPr/>
      </w:pPr>
      <w:r>
        <w:rPr>
          <w:rFonts w:cs="HebarU" w:ascii="HebarU" w:hAnsi="HebarU"/>
          <w:smallCaps/>
          <w:szCs w:val="24"/>
        </w:rPr>
        <w:t>ЗА</w:t>
      </w:r>
      <w:r>
        <w:rPr>
          <w:rFonts w:cs="HebarU" w:ascii="HebarU" w:hAnsi="HebarU"/>
          <w:bCs/>
          <w:smallCaps/>
          <w:szCs w:val="24"/>
        </w:rPr>
        <w:t xml:space="preserve"> даване на съгласие за продажба на обособена част от лечебно заведение – недвижими имоти, собственост на „Университетска многопрофилна болница за активно лечение „Канев“ АД</w:t>
      </w:r>
      <w:r>
        <w:rPr>
          <w:rFonts w:cs="HebarU" w:ascii="HebarU" w:hAnsi="HebarU"/>
          <w:bCs/>
          <w:smallCaps/>
          <w:szCs w:val="24"/>
          <w:lang w:val="en-US"/>
        </w:rPr>
        <w:t xml:space="preserve"> -</w:t>
      </w:r>
      <w:r>
        <w:rPr>
          <w:rFonts w:cs="HebarU" w:ascii="HebarU" w:hAnsi="HebarU"/>
          <w:bCs/>
          <w:smallCaps/>
          <w:szCs w:val="24"/>
        </w:rPr>
        <w:t xml:space="preserve"> Русе</w:t>
      </w:r>
    </w:p>
    <w:p>
      <w:pPr>
        <w:pStyle w:val="TextBody"/>
        <w:tabs>
          <w:tab w:val="clear" w:pos="720"/>
          <w:tab w:val="left" w:pos="900" w:leader="none"/>
        </w:tabs>
        <w:spacing w:lineRule="auto" w:line="360"/>
        <w:ind w:left="284" w:hanging="0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bCs/>
          <w:smallCaps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На основание чл. 28, ал. 10 във връзка с ал. 9 от Закона за приватизация и следприватизационен контрол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Cs/>
          <w:szCs w:val="24"/>
        </w:rPr>
        <w:t xml:space="preserve">1. </w:t>
      </w:r>
      <w:r>
        <w:rPr>
          <w:rFonts w:cs="HebarU" w:ascii="HebarU" w:hAnsi="HebarU"/>
          <w:b w:val="false"/>
          <w:bCs/>
          <w:szCs w:val="24"/>
        </w:rPr>
        <w:t>Дава съгласие на „Университетска многопрофилна болница за активно лечение „Канев“ АД – Русе, да извърши продажба на обособена част от лечебното заведение, представляваща п</w:t>
      </w:r>
      <w:r>
        <w:rPr>
          <w:rFonts w:cs="HebarU" w:ascii="HebarU" w:hAnsi="HebarU"/>
          <w:b w:val="false"/>
          <w:szCs w:val="24"/>
        </w:rPr>
        <w:t xml:space="preserve">оземлен имот с идентификатор 63427.8.529 по кадастралната карта и кадастралните регистри, одобрени със Заповед № РД-18-91 на изпълнителния директор на Агенцията по геодезия, картография и кадастър от 15 декември 2007 г., с адрес на поземления имот: гр. Русе, област Русе, Източна промишлена зона, с площ 6877 кв. м; с трайно предназначение на територията: урбанизирана; с начин на трайно ползване: за друг обществен обект, комплекс, заедно с построената в имота сграда с идентификатор 63427.8.529.1; със застроена площ 50 кв. м, брой етажи: 1; с предназначение на сградата: друг вид сграда за обитаване; стар идентификатор: няма; номер по предходен план: 599, квартал: ИПЗ, описани в Нотариален акт за собственост на недвижим имот № 64, том № 1, рег. № 1280, дело № 54/2019 г., вписан в Служба по вписванията под № 3715 от 28 март </w:t>
        <w:br/>
        <w:t>2019 г., акт № 11, том № 10, дело № 1887/2019 г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одажбата на недвижимите имоти по т. 1 да се извърши чрез търг при началната тръжна цена, определена въз основа на оценка, извършена от независим оценител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58:00Z</dcterms:created>
  <dc:creator>Бойка Владова</dc:creator>
  <dc:description/>
  <cp:keywords/>
  <dc:language>en-US</dc:language>
  <cp:lastModifiedBy>Галина Смелова</cp:lastModifiedBy>
  <cp:lastPrinted>2019-12-30T12:40:00Z</cp:lastPrinted>
  <dcterms:modified xsi:type="dcterms:W3CDTF">2019-12-30T11:58:00Z</dcterms:modified>
  <cp:revision>2</cp:revision>
  <dc:subject/>
  <dc:title>Р Е П У Б Л И К А   Б Ъ Л Г А Р И Я</dc:title>
</cp:coreProperties>
</file>