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Закона за държавната собственост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2009 г., бр. 31, 52, 58 и 69 от 2010 г., бр. 61, 80 и 105 от 2011 г., бр. 24 и 47 от 2012 г., бр. 62, 80 и 87 от 2013 г., бр. 13, 15 и 102 от 2014 г.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5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96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6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бр.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en-US"/>
        </w:rPr>
        <w:t xml:space="preserve"> 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70 от 2018 г. и бр. 77 от 2019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7, ал. 2 думите „Министерството на земеделието и храните“ се заменят с „Министерството на земеделието, храните и горите“, а запетаята след думата „икономиката“ и думите „енергетиката и туризма“ се заличават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Членове 15-18 се отменят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20, ал. 2 след думата „договорите“ се поставя точка и текстът докрая</w:t>
      </w:r>
      <w:r>
        <w:rPr>
          <w:rFonts w:cs="HebarU" w:ascii="HebarU" w:hAnsi="HebarU"/>
          <w:szCs w:val="24"/>
          <w:lang w:val="bg-BG"/>
        </w:rPr>
        <w:t xml:space="preserve"> се заличав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37 изречение второ се заличав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38 изречение второ се заличав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40 се правят следните изменения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в троен размер спрямо наемната цена на жилище със същата полезна площ и показатели“ се заменят с „на базата на оценка, извършена от независим оценител“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думите „в петорен размер спрямо наемната цена на жилище със същата полезна площ и показатели“ се заменят с „на базата на оценка, извършена от независим оценител“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41 се правят следните изменения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ървоначалната наемна цена при провеждане на търгове за отдаване под наем на имоти за административни, производствени и стопански нужди се определя на базата на оценка, извършена от независим оценител.“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5 думите „по реда на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38</w:t>
      </w:r>
      <w:r>
        <w:rPr>
          <w:rFonts w:cs="HebarU" w:ascii="HebarU" w:hAnsi="HebarU"/>
          <w:szCs w:val="24"/>
          <w:lang w:val="bg-BG"/>
        </w:rPr>
        <w:t xml:space="preserve">, коригирана с коефициент </w:t>
        <w:br/>
        <w:t>Кни = 0,50“ се заменят с „на базата на оценка, извършена от независим оценител“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6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7. (1) Министерският съвет може да учредява безвъзмездно право на ползване върху имот - частна държавна собственост, за срок, не по-дълъг от 10 години, на централните ръководства на синдикатите и на регионалните им ръководства в София за изпълнение на основните им синдикални функции при съобразяване на законодателството и правилата в областта на държавните помощи. Ползвателите не могат да използват имота за извършване на икономическа дейнос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сканията за предоставяне на имота се подават до министъра на регионалното развитие и благоустройството чрез областния управител. Към искането се прилагат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робна мотивировк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кумент за регистр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кларация за ползваните от синдиката имоти - частна държавна или общинска собственост, и за начина на ползването им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кумент за липса на публични задължени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декларация, че имотът - частна държавна собственост, ще се използва само за изпълнение на основните им синдикални функции, конкретизирани в не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декларация, че синдикатът разполага с необходимия финансов ресурс за стопанисването на имо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3) Обстоятелствата по ал. 2, т. 2 и 4 се установяват по служебен пъ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4) Въз основа на представените по ал. 2 документи областният управител извършва анализ за наличието на следните изисква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eastAsia="Calibri" w:cs="HebarU" w:ascii="HebarU" w:hAnsi="HebarU"/>
          <w:szCs w:val="24"/>
          <w:lang w:val="bg-BG"/>
        </w:rPr>
        <w:t>1. наличие на необходимост от имот – частна държавна собственост, с предназначение и характеристики, съответстващи на посочените от синдиката основни синдикални функц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липса на свързаност на посочените от синдиката основни синдикални функции с осъществяването на дейности с икономически характер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5) Синдикатът, на който e предоставен безвъзмездно за ползване имот – частна държавна собственост, заплаща данък недвижими имоти и такса битови отпадъци за него, всички експлоатационни разходи, свързани с ползването на имота, както и тези за текущи поправки и ремонти, които са вследствие на използването му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Предоставените помещения на синдикатите не може да се преотдават под наем и да се преотстъпват за ползван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Не се предоставят безвъзмездно за ползване имоти на централните ръководства на синдикатите, ако имат изискуеми публични задължен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Областният управител може да учредява безвъзмездно право на ползване върху имот - частна държавна собственост, на регионалните ръководства на синдикатите за изпълнение на основните им синдикални функции при спазване на изискванията на ал. 1 и 7 и при наличие на свободни помещения. Искането за предоставяне на имота се подава до областния управител и към него се прилагат документите по ал. 2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Въз основа на решението на Министерския съвет по ал. 1 и на влязлата в сила заповед по ал. 8 областният управител сключва писмен договор за учредяване правото на ползване, в който се определят редът за предаване и приемане на имота, правата и задълженията на страните, срокът, отговорността при неизпълнение, поддържането (текущи и основни ремонти), застраховането, прекратяването на договора и другите условия по договор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0) При предаването на имота се съставя предавателно-приемателен протокол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11)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отношенията със синдиката се прекратяват при изтичане на срока на договора, поради неплащане на експлоатационните разходи за повече от три месеца или при нарушение на забраната по ал. 6, както и при прекратяване на дейността на синдика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12) При нарушение на предвидената по ал. 1 забрана за осъществяване на икономическа дейност договорът се прекратява едностранно от областния управител и се налага санкция в размер на пазарните нива на пропуснатите ползи, определени от лицензиран оценител, предвидена в клауза на договора с ползвателя. Размерът на санкцията се изчислява за периода на ползване на имота в нарушение на правилата за държавните помощи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3) Областният управител по местонахождението на имота осъществява контрол за спазването на забраната по ал. 1 и 6 и в срок до </w:t>
        <w:br/>
        <w:t>31 декември предоставя на Министерския съвет годишен доклад въз основа на извършени проверки през съответната календарна година.“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color w:val="000000"/>
          <w:szCs w:val="24"/>
          <w:lang w:val="bg-BG"/>
        </w:rPr>
        <w:t>Създава се чл. 67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67а. (1) Министерският съвет може да учредява безвъзмездно право на ползване върху имот - частна държавна собственост, за срок, не по-дълъг от 10 години, за задоволяване на административните нужди на централните ръководства на политическите партии, отговарящи на изискванията на чл. 31 от Закона за политическите партии, при съобразяване на законодателството и правилата в областта на държавните помощи. Ползвателите не могат да използват имота за извършване на икономическа дейност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Исканията за предоставяне на имота – частна държавна собственост, за нуждите на централните ръководства на политическите партии, както и на регионалните им структури на територията на град София се подават до министъра на регионалното развитие и благоустройството чрез областния управител. Към искането се прилагат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дробна мотивировк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окумент за регистрация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декларация за ползваните от политическата партия </w:t>
        <w:br/>
        <w:t>имоти - частна държавна или общинска собственост, и за начина на ползването им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документ за липса на публични задължения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декларация, че имотът - частна държавна собственост, ще се използва само за изпълнение на административните им нужд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декларация на политическата партия, че тя разполага с необходимия финансов ресурс за стопанисването на имот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документ, удостоверяващ, че политическата партия има парламентарна груп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декларация от лицето, представляващо политическата партия според актуалната й съдебна регистрация, че тя има достатъчен брой народни представители, които да образуват отделна парламентарна група, заедно с поименен списък, удостоверяващ политическата им принадлежност, в случаите, когато партията участва в парламентарно представена коалиция от парти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документи, доказващи, че съответната парламентарно непредставена политическа партия на последните избори за народни представители е получила не по-малко от едно на сто от действителните гласове в страната и извън страната, с изключение на гласовете по чл. 279, ал. 1, т. 6 от Изборния кодекс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Обстоятелствата по ал. 2, т. 2 и 4 се установяват по служебен път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Политическата партия, на която e предоставен безвъзмездно за ползване имот – частна държавна собственост, заплаща данък недвижими имоти и такса битови отпадъци за него, всички експлоатационни разходи, свързани с ползването на имота, както и тези за текущи поправки и ремонти, които са вследствие на използването му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Предоставените помещения на политически партии не може да се преотдават под наем и да се преотстъпват за ползване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6) Не се предоставят безвъзмездно за ползване имоти на централните ръководства на политическите партии, ако имат изискуеми публични задължени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7) Областният управител може да учредява безвъзмездно право на ползване върху имот - частна държавна собственост, за нуждите на централните или регионалните структури на политически партии извън територията на гр. София за изпълнение на административните им нужди при спазване на изискванията по ал. 1 и 6 и при наличие на свободни помещения. Искането за предоставяне на имота се подава до областния управител и към него се прилагат документите по ал. 2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8) Въз основа на решението на Министерския съвет по ал. 1 и на влязлата в сила заповед по ал. 7 областният управител сключва писмен договор за учредяване правото на ползване, в който се определят редът за предаване и приемане на имота, правата и задълженията на страните, </w:t>
        <w:br/>
        <w:t>срокът, отговорността при неизпълнение, поддържането (текущи и основни ремонти), застраховането, прекратяването на договора и другите условия по договор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9) При предаването на имота се съставя предавателно-приемателен протокол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10) Правоотношенията с политическите партии се прекратяват при изтичането на срока на договора, поради неплащане на експлоатационните разходи за повече от три месеца или при нарушение на забраната по ал. 5, както и когато партията престане да отговаря на изискванията на чл. 31 от Закона за политическите партии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11) При нарушение на предвидената по ал. 1 забрана за осъществяване на икономическа дейност договорът се прекратява едностранно от областния управител и се налага санкция в размер на пазарните нива на пропуснатите ползи, определени от лицензиран оценител, предвидена в клауза на договора с ползвателя. Размерът на санкцията се изчислява за периода на ползване на имота в нарушение на правилата за държавните помощи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12) Областният управител по местонахождението на имота осъществява контрол за спазването на забраната по ал. 1 и 5 и в срок до </w:t>
        <w:br/>
        <w:t>31 декември предоставя на Министерския съвет годишен доклад въз основа на извършени проверки през съответната календарна година.“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>В чл. 95 след думите „правото на ползване“ се поставя точка и текстът докрая се заличав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>В чл. 99, ал. 3, изречение първо след думата „икономиката“ запетаята и думите „енергетиката и туризма“ се заличават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а разпоредба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Търговете за отдаване под наем на имоти – държавна собственост, открити със заповед на съответния компетентен орган преди влизането в сила на това постановление, се провеждат по определената в заповедта по досегашния ред първоначална наемна це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21:00Z</dcterms:created>
  <dc:creator>neli</dc:creator>
  <dc:description/>
  <cp:keywords/>
  <dc:language>en-US</dc:language>
  <cp:lastModifiedBy>Мария Нинчева</cp:lastModifiedBy>
  <cp:lastPrinted>2019-12-27T14:21:00Z</cp:lastPrinted>
  <dcterms:modified xsi:type="dcterms:W3CDTF">2019-12-30T07:37:00Z</dcterms:modified>
  <cp:revision>3</cp:revision>
  <dc:subject/>
  <dc:title>Р Е П У Б Л И К А   Б Ъ Л Г А Р И Я</dc:title>
</cp:coreProperties>
</file>