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5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color w:val="000000"/>
          <w:szCs w:val="24"/>
        </w:rPr>
        <w:t>íà 27 декември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анаил Кирилов, Деница Сачева, Десислава Танева, Кирил Ананиев, Красен Крал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 xml:space="preserve">Атанас Запрянов /МО/, Лилия Иванова /МИ/, Карина Ангелиева /МОН/. </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caps/>
                <w:color w:val="000000"/>
                <w:sz w:val="26"/>
                <w:szCs w:val="26"/>
                <w:lang w:val="bg-BG"/>
              </w:rPr>
            </w:pPr>
            <w:r>
              <w:rPr>
                <w:color w:val="000000"/>
                <w:sz w:val="26"/>
                <w:szCs w:val="26"/>
                <w:lang w:val="bg-BG"/>
              </w:rPr>
              <w:t>Доклад за приемане на Годишен доклад за състоянието и развитието на научните изследвания в научните организации и висшите училища за периода 2017-2018 г</w:t>
            </w:r>
            <w:r>
              <w:rPr>
                <w:caps/>
                <w:color w:val="000000"/>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Годишния доклад за състоянието и развитието на научните изследвания в научните организации и висшите училища за 2017-2018 г.</w:t>
            </w:r>
          </w:p>
        </w:tc>
      </w:tr>
      <w:tr>
        <w:trPr/>
        <w:tc>
          <w:tcPr>
            <w:tcW w:w="4253" w:type="dxa"/>
            <w:tcBorders/>
          </w:tcPr>
          <w:p>
            <w:pPr>
              <w:pStyle w:val="Heading1"/>
              <w:keepNext w:val="false"/>
              <w:rPr/>
            </w:pPr>
            <w:r>
              <w:rPr>
                <w:sz w:val="26"/>
                <w:szCs w:val="26"/>
                <w:lang w:val="bg-BG"/>
              </w:rPr>
              <w:t>Проект на Решение за определяне на „Университетска многопрофилна болница за активно</w:t>
            </w:r>
            <w:r>
              <w:rPr>
                <w:sz w:val="18"/>
                <w:szCs w:val="18"/>
                <w:lang w:val="bg-BG"/>
              </w:rPr>
              <w:t xml:space="preserve"> </w:t>
            </w:r>
            <w:r>
              <w:rPr>
                <w:sz w:val="26"/>
                <w:szCs w:val="26"/>
                <w:lang w:val="bg-BG"/>
              </w:rPr>
              <w:t>лечение</w:t>
            </w:r>
            <w:r>
              <w:rPr>
                <w:sz w:val="18"/>
                <w:szCs w:val="18"/>
                <w:lang w:val="bg-BG"/>
              </w:rPr>
              <w:t xml:space="preserve"> </w:t>
            </w:r>
            <w:r>
              <w:rPr>
                <w:sz w:val="26"/>
                <w:szCs w:val="26"/>
                <w:lang w:val="bg-BG"/>
              </w:rPr>
              <w:t>„Софиямед”</w:t>
            </w:r>
            <w:r>
              <w:rPr>
                <w:sz w:val="18"/>
                <w:szCs w:val="18"/>
                <w:lang w:val="bg-BG"/>
              </w:rPr>
              <w:t xml:space="preserve"> </w:t>
            </w:r>
            <w:r>
              <w:rPr>
                <w:sz w:val="26"/>
                <w:szCs w:val="26"/>
                <w:lang w:val="bg-BG"/>
              </w:rPr>
              <w:t>ООД</w:t>
            </w:r>
            <w:r>
              <w:rPr>
                <w:sz w:val="18"/>
                <w:szCs w:val="18"/>
                <w:lang w:val="bg-BG"/>
              </w:rPr>
              <w:t xml:space="preserve"> </w:t>
            </w:r>
            <w:r>
              <w:rPr>
                <w:sz w:val="26"/>
                <w:szCs w:val="26"/>
                <w:lang w:val="bg-BG"/>
              </w:rPr>
              <w:t>- София, за университетска болни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утвърждаване на разходите за командировки в страната за третото тримесечие на 2019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Утвърждава разходите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андиров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ет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имесеч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ър</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председател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рг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ал</w:t>
            </w:r>
            <w:r>
              <w:rPr>
                <w:rFonts w:cs="NewSaturionCyr" w:ascii="NewSaturionCyr" w:hAnsi="NewSaturionCyr"/>
                <w:kern w:val="2"/>
                <w:sz w:val="26"/>
                <w:szCs w:val="26"/>
                <w:lang w:val="bg-BG"/>
              </w:rPr>
              <w:t xml:space="preserve">. 4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ко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правители</w:t>
            </w:r>
            <w:r>
              <w:rPr>
                <w:rFonts w:cs="NewSaturionCyr" w:ascii="NewSaturionCyr" w:hAnsi="NewSaturionCyr"/>
                <w:kern w:val="2"/>
                <w:sz w:val="26"/>
                <w:szCs w:val="26"/>
                <w:lang w:val="bg-BG"/>
              </w:rPr>
              <w:t>.</w:t>
            </w:r>
          </w:p>
        </w:tc>
      </w:tr>
      <w:tr>
        <w:trPr/>
        <w:tc>
          <w:tcPr>
            <w:tcW w:w="4253" w:type="dxa"/>
            <w:tcBorders/>
          </w:tcPr>
          <w:p>
            <w:pPr>
              <w:pStyle w:val="Heading1"/>
              <w:keepNext w:val="false"/>
              <w:rPr/>
            </w:pPr>
            <w:r>
              <w:rPr>
                <w:sz w:val="26"/>
                <w:szCs w:val="26"/>
                <w:lang w:val="bg-BG"/>
              </w:rPr>
              <w:t>Проект на Постановление за отменяне на Постановление № 112 на Министерския съвет от 2019 г. за одобряване на промени по бюджета на Министерството на здравеопазването за 2019 г. във връзка с увеличаване капитала на търговско дружество и проект на Решение за изменение на Решение № 266 на Министерския съвет от 2019 г. за даване на съгласие за извършване на парична вноска в капитала на „Многопрофилна болница за активно лечение „Св. Пантелеймон” - Ямбол” АД - Ямбол.</w:t>
            </w:r>
          </w:p>
          <w:p>
            <w:pPr>
              <w:pStyle w:val="Normal"/>
              <w:rPr>
                <w:rFonts w:ascii="NewSaturionCyr" w:hAnsi="NewSaturionCyr" w:cs="NewSaturionCyr"/>
                <w:kern w:val="2"/>
                <w:sz w:val="26"/>
                <w:szCs w:val="26"/>
                <w:lang w:val="bg-BG"/>
              </w:rPr>
            </w:pPr>
            <w:r>
              <w:rPr>
                <w:rFonts w:cs="NewSaturionCyr" w:ascii="NewSaturionCyr" w:hAnsi="NewSaturionCyr"/>
                <w:kern w:val="2"/>
                <w:sz w:val="26"/>
                <w:szCs w:val="26"/>
                <w:lang w:val="bg-BG"/>
              </w:rPr>
              <w:t>м-р К. Ананиев - МЗ</w:t>
            </w:r>
          </w:p>
          <w:p>
            <w:pPr>
              <w:pStyle w:val="Normal"/>
              <w:rPr>
                <w:rFonts w:ascii="NewSaturionCyr" w:hAnsi="NewSaturionCyr" w:cs="NewSaturionCyr"/>
                <w:b/>
                <w:b/>
                <w:kern w:val="2"/>
                <w:sz w:val="26"/>
                <w:szCs w:val="26"/>
                <w:lang w:val="bg-BG"/>
              </w:rPr>
            </w:pPr>
            <w:r>
              <w:rPr>
                <w:rFonts w:cs="NewSaturionCyr" w:ascii="NewSaturionCyr" w:hAnsi="NewSaturionCyr"/>
                <w:b/>
                <w:kern w:val="2"/>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1. 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2. 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 Добрич” АД -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съгласие за продажба на обособена част от лечебно заведение - недвижим имот, собственост на „Специализирана болница за активно лечение на белодробни болести - Перник” ЕООД - Перник</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и от имот - публична държавна собственост, съставляващи Граничен контролно-пропускателен пункт „Илинден”, на ведомства за изпълнение на функциите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ност, на Народното събрание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откриване на консулство на Република Беларус в Република България, ръководено от почетно консулско длъжностно лице със седалище в Пловдив и с консулски окръг, обхващащ територията на областите Пловдив, Кърджали, Пазарджик, Сливен, Смолян, Стара Загора, Хасково и Ямбол, и за даване на съгласие Красимир Шалев - български гражданин, да изпълнява функциите на почетно консулско длъжностно лице на Република Беларус в Република България със седалище в Пловдив и с консулски окръг, обхващащ територията на областите Пловдив, Кърджали, Пазарджик, Сливен, Смолян, Стара Загора, Хасково и Ямбо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годбат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и утвърждаване на Протокола от петото заседание на Българо-узбекската междуправителствена комисия за икономическо и научно-техническо сътрудничество,</w:t>
            </w:r>
            <w:r>
              <w:rPr>
                <w:sz w:val="18"/>
                <w:szCs w:val="18"/>
                <w:lang w:val="bg-BG"/>
              </w:rPr>
              <w:t xml:space="preserve"> </w:t>
            </w:r>
            <w:r>
              <w:rPr>
                <w:sz w:val="26"/>
                <w:szCs w:val="26"/>
                <w:lang w:val="bg-BG"/>
              </w:rPr>
              <w:t>проведено</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11</w:t>
            </w:r>
            <w:r>
              <w:rPr>
                <w:sz w:val="18"/>
                <w:szCs w:val="18"/>
                <w:lang w:val="bg-BG"/>
              </w:rPr>
              <w:t xml:space="preserve"> </w:t>
            </w:r>
            <w:r>
              <w:rPr>
                <w:sz w:val="26"/>
                <w:szCs w:val="26"/>
                <w:lang w:val="bg-BG"/>
              </w:rPr>
              <w:t>и</w:t>
            </w:r>
            <w:r>
              <w:rPr>
                <w:sz w:val="18"/>
                <w:szCs w:val="18"/>
                <w:lang w:val="bg-BG"/>
              </w:rPr>
              <w:t xml:space="preserve"> </w:t>
            </w:r>
            <w:r>
              <w:rPr>
                <w:sz w:val="26"/>
                <w:szCs w:val="26"/>
                <w:lang w:val="bg-BG"/>
              </w:rPr>
              <w:t>12</w:t>
            </w:r>
            <w:r>
              <w:rPr>
                <w:sz w:val="18"/>
                <w:szCs w:val="18"/>
                <w:lang w:val="bg-BG"/>
              </w:rPr>
              <w:t xml:space="preserve"> </w:t>
            </w:r>
            <w:r>
              <w:rPr>
                <w:sz w:val="26"/>
                <w:szCs w:val="26"/>
                <w:lang w:val="bg-BG"/>
              </w:rPr>
              <w:t>септември 2019 г. в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1. Одобрява резултатите от петото заседание на Българо-узбекската междуправителствена комисия за икономическо и научно-техническо сътрудничество, проведено на 11 и 12 септември 2019 г. в София.</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2. Утвърждава Протокола от петото заседание на Българо-Узбекската междуправителствена комисия за икономическо и научно-техническо сътрудничество, подписан на 12 септември 2019 г. в София.</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3. Заместник министър-председателят по правосъдната реформа и министър на външните работи да уведоми по дипломатически път узбекската страна за решението по т.2.</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4. Възлага на министъра на икономиката и на председателя на българската част на Българо-узбексксата междуправителствена комисия за икономическо и научно-техническо сътрудничество координацията по изпълнението от компетентните министерства, ведомства и организации на произтичащите от протокола по т.2 задължения за българската стран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t>5. Разходите по изпълнението на препоръките на Българо-узбекската междуправителствена комисия за икономическо и научно-техническо сътрудничество са за сметка на бюджетите на заинтересованите министерства, ведомства и организации за съответната година.</w:t>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r>
          </w:p>
          <w:p>
            <w:pPr>
              <w:pStyle w:val="Normal"/>
              <w:ind w:left="567" w:firstLine="677"/>
              <w:jc w:val="both"/>
              <w:rPr>
                <w:rFonts w:ascii="NewSaturionCyr" w:hAnsi="NewSaturionCyr" w:cs="NewSaturionCyr"/>
                <w:color w:val="000000"/>
                <w:kern w:val="2"/>
                <w:sz w:val="26"/>
                <w:szCs w:val="26"/>
                <w:lang w:val="bg-BG"/>
              </w:rPr>
            </w:pPr>
            <w:r>
              <w:rPr>
                <w:rFonts w:cs="NewSaturionCyr" w:ascii="NewSaturionCyr" w:hAnsi="NewSaturionCyr"/>
                <w:color w:val="000000"/>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Вътрешни работи”, проведено на    2 и 3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формати „Транспорт” и „Телекомуникации”,</w:t>
            </w:r>
            <w:r>
              <w:rPr>
                <w:sz w:val="18"/>
                <w:szCs w:val="18"/>
                <w:lang w:val="bg-BG"/>
              </w:rPr>
              <w:t xml:space="preserve"> </w:t>
            </w:r>
            <w:r>
              <w:rPr>
                <w:sz w:val="26"/>
                <w:szCs w:val="26"/>
                <w:lang w:val="bg-BG"/>
              </w:rPr>
              <w:t>проведено</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2</w:t>
            </w:r>
            <w:r>
              <w:rPr>
                <w:sz w:val="18"/>
                <w:szCs w:val="18"/>
                <w:lang w:val="bg-BG"/>
              </w:rPr>
              <w:t xml:space="preserve"> </w:t>
            </w:r>
            <w:r>
              <w:rPr>
                <w:sz w:val="26"/>
                <w:szCs w:val="26"/>
                <w:lang w:val="bg-BG"/>
              </w:rPr>
              <w:t>и</w:t>
            </w:r>
            <w:r>
              <w:rPr>
                <w:sz w:val="18"/>
                <w:szCs w:val="18"/>
                <w:lang w:val="bg-BG"/>
              </w:rPr>
              <w:t xml:space="preserve"> </w:t>
            </w:r>
            <w:r>
              <w:rPr>
                <w:sz w:val="26"/>
                <w:szCs w:val="26"/>
                <w:lang w:val="bg-BG"/>
              </w:rPr>
              <w:t>3</w:t>
            </w:r>
            <w:r>
              <w:rPr>
                <w:sz w:val="18"/>
                <w:szCs w:val="18"/>
                <w:lang w:val="bg-BG"/>
              </w:rPr>
              <w:t xml:space="preserve"> </w:t>
            </w:r>
            <w:r>
              <w:rPr>
                <w:sz w:val="26"/>
                <w:szCs w:val="26"/>
                <w:lang w:val="bg-BG"/>
              </w:rPr>
              <w:t>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3 декември 2019 г. в Брюксел</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10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аетост и социална политика”, проведено на 10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ткриване на процедура за възлагане на концесия за морски плаж „Слънчев бряг-юг”,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едностранно прекратяване на Договора за предоставяне на концесия за добив на подземни богатства - строителни материали - варовици, от находище „Ливадата”, община Стара Загора, област Стара Загора, сключен на 14 февруари 2008 г. между Министерския съвет на Република България, представляван от министъра на регионалното развитие и благоустройството, и „Инмат” ООД -    гр. Радне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едностранно прекратяване на Договора за предоставяне на концесия за добив на подземни богатства по чл. 2, ал. 1, т. 5 от Закона за подземните богатства - строителни материали - кварцови пясъци, от находище „Добри дол”, разположено в землището на с. Септемврийци, община Димово, област Видин, сключен на 28 февруари 2013 г. между Министерския съвет на Република България, представляван от министъра на икономиката, енергетиката и туризма, и „Добив и експлоатация  АБО” ООД -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предложение от „Девня цимент” АД - Девня, за прекратяване по взаимно съгласие на Договора за предоставяне на концесия за добив на неметални полезни изкопаеми - индустриални материали - кварцови пясъци - подземни богатства по чл. 2, ал. 1, т. 2 от Закона за подземните богатства, от находище „Корията”, разположено в землището на       гр. Суворово, община Суворово, област Варна, сключен на        23 октомври 2008 г. между Министерския съвет на Република България, представляван от министъра на икономиката и енергетиката, и „Девня цимент” АД - Девн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предложение от „Камъни и пясък” ЕООД - София, за прекратяване по взаимно съгласие на Договора за предоставяне на концесия за добив на подземни богатства - строителни материали - пясъци и чакъли, от находище „Долни Богров”, участък „Сметището”, област София, сключен на         3 юли 2001 г. между Министерския съвет на Република България, представляван от министъра на регионалното развитие и благоустройството, и „Агростроймат” ООД - София, изменен и допълнен с Допълнително споразумение № 1 от 11 март 2008 г. и с Допълнително споразумение № 2 от 1 септември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Кариери за чакъл и пясък - България” ЕАД - София, за прекратяване по взаимно съгласие на Договора за предоставяне на концесия за добив на подземни богатства - строителни материали - варовици, от находище „Кошарите”, разположено в землищата на гр. Сливница, община Сливница, и       с. Опицвет, община Костинброд, Софийска област, сключен на 22 декември 2009 г. между Министерския съвет на Република България, представляван от министъра на регионалното развитие и благоустройството, и „Кариери за чакъл и пясък - България”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предложение от „Кариери за чакъл и пясък - България” ЕАД - София, за прекратяване по взаимно съгласие на Договора за предоставяне на концесия за добив на подземни богатства по чл. 2,  ал. 1, т. 5 от Закона за подземните богатства - строителни материали - варовици и пясъчници, от находище „Илиина могила”, участък „</w:t>
            </w:r>
            <w:r>
              <w:rPr>
                <w:sz w:val="26"/>
                <w:szCs w:val="26"/>
                <w:lang w:val="en-US"/>
              </w:rPr>
              <w:t>I</w:t>
            </w:r>
            <w:r>
              <w:rPr>
                <w:sz w:val="26"/>
                <w:szCs w:val="26"/>
                <w:lang w:val="bg-BG"/>
              </w:rPr>
              <w:t>” и участък „</w:t>
            </w:r>
            <w:r>
              <w:rPr>
                <w:sz w:val="26"/>
                <w:szCs w:val="26"/>
                <w:lang w:val="en-US"/>
              </w:rPr>
              <w:t>II</w:t>
            </w:r>
            <w:r>
              <w:rPr>
                <w:sz w:val="26"/>
                <w:szCs w:val="26"/>
                <w:lang w:val="bg-BG"/>
              </w:rPr>
              <w:t>”, разположено в землището на район „Кремиковци”, Столична община, област София, сключен на 16 ноември 2011 г. между Министерския съвет на Република България, представляван от министъра на икономиката, енергетиката и туризма, и „Кариери за чакъл и пясък - България”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Девня цимент” АД - Девня, за прекратяване по взаимно съгласие на договора за предоставяне на концесия за добив на неметални полезни изкопаеми - индустриални минерали - кварцови пясъци - подземни богатства по чл. 2, ал. 1, т. 2 от Закона за подземните богатства, от находище „Чеирите”, разположено в землищата на с. Здравец и с. Аврен, община Аврен, област Варна, сключен на 6 октомври 2010 г. между Министерския съвет на Република България, представляван от министъра на икономиката, енергетиката и туризма, и „Девня цимент” АД - Девн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добив на неметални полезни изкопаеми - индустриални минерали - кварц за кварцово стъкло - подземни богатства по чл. 2, ал. 1, т. 2 от Закона за подземните богатства, от находище „Сакар планина”, участък „Богомил”,  с. Богомил, община Харманли, област Хасково, сключен на     18 декември 2006 г. между Министерския съвет на Република България, представляван от министъра на икономиката и енергетиката, и „Ватия” АД - София, изменен с Допълнително споразумение № 1 от 30 юни  201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варовици, от находище „Белите камъни”, разположено в землището на гр. Суворово, община Суворово,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баластра), от находище „Дрянка”, участъци „Дрянка-запад” и „Дрянка-център”, разположено в землищата на с. Поройна и гр. Първомай, община Първомай, област Пловдив, на „Агрострой 07” ООД - Първомай.</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Папрат”, разположена в землищата на с. Плазище, с. Поточе, с. Рът и с. Купците, община Джебел, област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Балканстрой Инвест” ООД - Кърджали, за проучване на строителни материали - подземни богатства по чл. 2, ал. 1, т. 5 от Закона за подземните богатства, в площта „Папрат”, разположена в землищата на с. Плазище, с. Поточе, с. Рът и с. Купците, община Джебел, област Кърджали.</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Извор”, разположена на територията на общините Созопол, Камено и Бургас, област Бургас.</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Т. Петкова -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Асарел-инвестмънт” ЕАД - София, за търсене и проучване на метални полезни изкопаеми - подземни богатства по чл. 2, ал. 1, т. 1 от Закона за подземните богатства, в площта „Извор”, разположена на територията на общините Созопол, Камено и Бургас, област Бургас.</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Петровица-запад”, разположена на територията на общините Мадан и Златоград, област Смоля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Горубсо-Мадан” АД - Мадан, за търсене и проучване на метални полезни изкопаеми - подземни богатства по чл. 2, ал. 1, т. 1 от Закона за подземните богатства, в площта „Петровица-запад”, разположена на територията на общините Мадан и Златоград, област Смолян.</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Макси”, разположена в землищата на с. Седловина и с. Панчево, община Кърджали, област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Кварц 5” ЕООД - Плевен,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Макси”, разположена в землищата на с. Седловина и       с. Панчево, община Кърджали, област Кърджали.</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ибела”, разположена в землището на с. Бащино, община Кърджали, област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Зео Рисорс” ООД - София,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ибела”, разположена в землището на с. Бащино, община Кърджали, област Кърджали.</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Росен”, разположена в землищата на с. Стефаново, с. Друган и с. Кондофрей, община Радомир, област Перн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Терра Вижън” ООД - София,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Росен”, разположена в землищата на с. Стефаново,         с. Друган и с. Кондофрей, община Радомир, област Перник.</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Орешница”, разположена в землището на         с. Орешница, община Кърджали, област Кърджали.</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Т. Петкова -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Кварц 5” ЕООД - Плевен,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Орешница”, разположена в землището на с. Орешница, община Кърджали, област Кърджали.</w:t>
            </w:r>
          </w:p>
        </w:tc>
      </w:tr>
      <w:tr>
        <w:trPr/>
        <w:tc>
          <w:tcPr>
            <w:tcW w:w="4253" w:type="dxa"/>
            <w:tcBorders/>
          </w:tcPr>
          <w:p>
            <w:pPr>
              <w:pStyle w:val="Heading1"/>
              <w:keepNext w:val="false"/>
              <w:rPr/>
            </w:pPr>
            <w:r>
              <w:rPr>
                <w:sz w:val="26"/>
                <w:szCs w:val="26"/>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Искър”, разположена в землището на гр. Искър, община Искър, област Пле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Аква-стил 5” ЕООД - Плевен,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Искър”, разположена в землището на гр. Искър, община Искър, област Плевен.</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ладенчето”, разположена на територията на общините Елин Пелин, Горна Малина и Мирково, област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Сердика кварц” ООД - София,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ладенчето”, разположена на територията на общините Елин Пелин, Горна Малина и Мирково, област София.</w:t>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Слатина”, разположена в землищата на с. Фъргово и с. Жижево, община Сатовча, област Благо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Стоун Трейд 2000” ООД - с. Фъргово, за проучване на скалнооблицовъчни материали - подземни богатства по чл. 2, ал. 1, т. 6 от Закона за подземните богатства, в площта „Слатина”, разположена в землищата на       с. Фъргово и с. Жижево, община Сатовча, област Благоевград.</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ерилин”, разположена в землището на с. Кобилино, община Ивайловград, област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Натурал стоун” ООД -  Ивайловград, за проучване на скалнооблицовъчни материали - подземни богатства по чл. 2, ал. 1, т. 6 от Закона за подземните богатства, в площта „Мерилин”, разположена в землището на       с. Кобилино, община Ивайловград, област Хасково.</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зармата-2”, разположена в землището на с. Черни рид, община Ивайловград, област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Марин Батуров” ЕООД - София, за проучване на скалнооблицовъчни материали - подземни богатства по чл. 2, ал. 1, т. 6 от Закона за подземните богатства, в площта „Казармата-2”, разположена в землището на       с. Черни рид, община Ивайловград, област Хасково.</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Розита”, разположена в землищата на с. Плетена и с. Сатовча, община Сатовча, област Благо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Родопски камък” ЕООД - с. Плетена, за проучване на скалнооблицовъчни материали - подземни богатства по чл. 2,    ал. 1, т. 6 от Закона за подземните богатства, в площта „Розита”, разположена в землищата на с. Плетена и с. Сатовча, община Сатовча, област Благоевград.</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и имоти, собственост на „Университетска многопрофилна болница за активно лечение „Канев” АД - Рус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одажба на обособена част от лечебно заведение - недвижими имоти, собственост на „Детска специализирана болница за продължително лечение и рехабилитация на белодробни болести „Царица Йоанна” ЕООД - Трявна.</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 Анание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Вазовски машиностроителни заводи” ЕАД - Сопо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части от имоти - частна собственост, за държавна нужда за изграждане на Обект „Подмяна на преносен (магистрален) газопровод в участъка ОС „Беглеж” - КВ „Дерманци” - КВ „Батулци” - КВ „Калугерово”, на територията на област Враца и Софийска обла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Виктория”, разположена в землището на с. Александрово, община Ловеч, област Лове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ЕТ „Еврокварц - Иванка Ватова” - Плевен, за проучване на строителни материали - подземни богатства по чл. 2, ал. 1, т. 5 от Закона за подземните богатства, в площта „Виктория”, разположена в землището на с. Александрово, община Ловеч, област Ловеч.</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лекарствените продукти в хуманната медици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условията и реда за издаване на разрешение за освобождаване по Закона за защита от вредното въздействие на химичните вещества и смес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устройството и функциите на Националния инспекторат по образованието, приет с Постановление № 36 на Министерския съвет от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лечебните заведе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Решение за одобряване на промени в Актуализираната средносрочна бюджетна прогноза за периода 2020 - 2022 г., одобрена с Решение № 631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средства по бюджета на Министерството на здравеопазване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иемане на отправено от концесионера предложение за изменение на Договора за концесия за морски плаж „Слънчев бряг-север”, сключен на 4 април 2018 г. </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Н. Ангелкова - МТ</w:t>
            </w:r>
          </w:p>
          <w:p>
            <w:pPr>
              <w:pStyle w:val="Heading1"/>
              <w:keepNext w:val="false"/>
              <w:numPr>
                <w:ilvl w:val="0"/>
                <w:numId w:val="0"/>
              </w:numPr>
              <w:spacing w:before="0" w:after="120"/>
              <w:ind w:left="0" w:hanging="0"/>
              <w:rPr>
                <w:rFonts w:ascii="NewSaturionCyr" w:hAnsi="NewSaturionCyr" w:cs="NewSaturionCyr"/>
                <w:b/>
                <w:b/>
                <w:sz w:val="26"/>
                <w:szCs w:val="26"/>
                <w:lang w:val="bg-BG"/>
              </w:rPr>
            </w:pPr>
            <w:r>
              <w:rPr>
                <w:rFonts w:cs="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пълнението на държавния бюджет на Република България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Приема проекта на постановление с направените изменения и допъл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Вносителят да подготви окончателния текст на постановлението.</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9 г. за нуждите на Авиоотряд 28 за доставка на въздухоплавателно средство за изпълнение на полети със специално предназначение и за изграждане на хангар за съхранение и техническо обслужване на въздухоплавателно средство и проект на Решение за одобряване на Доклада на министъра на транспорта, информационните технологии и съобщенията във връзка с доставката на въздухоплавателно средство за изпълнение на полети със специално предназначение по чл. 64б,    ал. 2 от Закона за гражданското въздухоплаване и за одобряване на приложения проект на догов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Р. Желязков - МТИТС  </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1. 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2. Приема проекта на решение с направеното изменение.</w:t>
            </w:r>
          </w:p>
        </w:tc>
      </w:tr>
      <w:tr>
        <w:trPr/>
        <w:tc>
          <w:tcPr>
            <w:tcW w:w="4253" w:type="dxa"/>
            <w:tcBorders/>
          </w:tcPr>
          <w:p>
            <w:pPr>
              <w:pStyle w:val="Heading1"/>
              <w:keepNext w:val="false"/>
              <w:numPr>
                <w:ilvl w:val="0"/>
                <w:numId w:val="2"/>
              </w:numPr>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57"/>
      <w:numFmt w:val="decimal"/>
      <w:lvlText w:val="%1."/>
      <w:lvlJc w:val="left"/>
      <w:pPr>
        <w:tabs>
          <w:tab w:val="num" w:pos="1040"/>
        </w:tabs>
        <w:ind w:left="0" w:firstLine="680"/>
      </w:pPr>
      <w:rPr>
        <w:sz w:val="22"/>
        <w:i w:val="false"/>
        <w:b w:val="false"/>
        <w:rFonts w:ascii="NewSaturionCyr" w:hAnsi="NewSaturionCyr" w:cs="NewSaturionCy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4z1">
    <w:name w:val="WW8Num4z1"/>
    <w:qFormat/>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5:00Z</dcterms:created>
  <dc:creator>CM</dc:creator>
  <dc:description/>
  <cp:keywords/>
  <dc:language>en-US</dc:language>
  <cp:lastModifiedBy>Мария Нинчева</cp:lastModifiedBy>
  <cp:lastPrinted>2019-12-27T14:07:00Z</cp:lastPrinted>
  <dcterms:modified xsi:type="dcterms:W3CDTF">2019-12-30T06:55:00Z</dcterms:modified>
  <cp:revision>2</cp:revision>
  <dc:subject/>
  <dc:title>ПРИСЪСТВАЛИ ЧЛЕНОВЕ НА МИНИСТЕРСКИЯ СЪВЕТ:</dc:title>
</cp:coreProperties>
</file>