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7 декемвр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1.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седание на Министерския съвет и докато са тук медиите да разгледаме точка 5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кия съвет за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ект на Постановление за одобряване на допълнителни разходи по бюджета на Министерския съвет за 2019 година, 2 милиона 300 хиляди лева за Атонския манастир, така че и Господ да е с нас, да помага на България, на хората, да сме живи и здрави всички и още веднъж Честита Кол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Годишен доклад за състоянието и развитието на научните изследвания и научните организации и висшите училища за периода 2017-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редлагам тази точка да се приеме на вносител, за да добавим в нея и Министерството на младежта и спорта с Федерацията по 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5 с направеното предложени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Университетска многопрофилна болница за активно лечение „Софиямед“ ООД – София, за университетска бол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утвърждаване на разходите за командировки в страната за третото тримесечие на 2019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тменяне на Постановление № 112 на Министерския съвет от 2019 г. за одобряване на промени по бюджета на Министерството на здравеопазването за 2019 г. във връзка с увеличаване капитала на търговско дружество и проект на Решение за изменение на Решение № 266 на Министерския съвет от 2019 г. за даване на съгласие за извършване на парична вноска в капитала на „Многопрофилна болница за активно лечение „Св. Панталеймон“ – Ямбол“ АД –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Господин премиер, тази година трябваше да започне строителството на болницата, провали се обществената поръчка, поради което се налага да се направят промени в проекта на решение и на постановление. Сменяме периода, вместо 2019 година – 2021 година и вместо 2020 година – 2022 година. В момента е обявена новата обществена поръчка. Надяваме се да влезе в рамките на ресурса от 27 милиона лева, това е идеята на двата документа, които променя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и имоти, собственост на „Многопрофилна болница за активно лечение – Добрич“ АД - Добри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обособена част от лечебно заведение – недвижим имот, собственост на „Специализирана болница за активно лечение на белодробни болести – Перник“ ЕООД -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и от имот – публична държавна собственост, съставляващи граничен контролно-пропускателен пункт „Илинден“, на ведомства за изпълнение на функциите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Народното събрание на Република Българ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ТЯ АВРАМОВА: Уважаеми господин премиер, това е част от имот публична държавна собственост, който се намира на площад „Княз Александър І“ № 1 и представлява партера от източното крило на сградата на Народното събрание на Република България и както и депото за художествени произведения в същата сграда, което е с отпаднала необходимост за нуждите на Министерството на културата и Националната гале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оставят се на Народното събрание безвъзмездно, тъй като ще удовлетворят необходимостта от допълнителни зали за заседания на постоянните комисии на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Република Беларус в Република България, ръководено от почетно консулско длъжностно лице със седалище в Пловдив, и с консулски окръг, обхващащ територията на областите Пловдив, Кърджали, Пазарджик, Сливен, Смолян, Стара Загора, Хасково и Ямбол, и за даване на съгласие Красимир Шалев – български гражданин, да изпълнява функциите на почетно консулско длъжностно лице на Република Беларус в Република България със седалище в Пловдив и с консулски окръг, обхващащ територията на областите Пловдив, Кърджали, Пазарджик, Сливен, Смолян, Стара Загора, Хасково и Ям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годбата между Република България и Ислямска република Пакистан за избягване на двойното данъчно облагане и предотвратяване на отклонението от облагане с данъци и до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и утвърждаване на протокола от Петото заседание на Българо-узбекската междуправителствена комисия за икономическо и научно-техническо сътрудничество, проведено на 11 и 12 септември 2019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Вътрешни работи“, проведено на 2 и 3 дек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формати „Транспорт“ и „Телекомуникации“, проведено на 2 и 3 дек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3 дек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10 дек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формат „Заетост и социална политика“, проведено на 10 декемвр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Слънчев бряг – юг“, община Несебър,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подземни богатства – строителни материали – варовици, от находище „Ливадата“, община Стара Загора, област Стара Загора, сключен на 14 февруари 2008 г. между Министерския съвет на Република България, представляван от министъра на регионалното развитие и благоустройството, и „Инмат“ ООД – гр. Радне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едностранно прекратяване на договора за предоставяне на концесия за добив на подземни богатства по чл. 2, ал. 1, т. 5 от Закона за подземните богатства – строителни материали – кварцови пясъци, от находище „Добри дол“, разположено в землището на с. Септемврийци, община Димово, област Видин, сключен на 28 февруари 2013 г. между Министерския съвет на Република България, представляван от министъра на икономиката, енергетиката и туризма, и „Добив и експлоатация АБО“ ООД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иемане на предложение от „Девня цимент“ АД – Девня, за прекратяване по взаимно съгласие на договора за предоставяне на концесия за добив на неметални полезни изкопаеми – индустриални материали – кварцови пясъци, подземни богатства по чл. 2, ал. 1, т. 2 от Закона за подземните богатства, от находище „Корията“, разположено в землището на гр. Суворово, община Суворово, област Варна, сключен на 23 октомври 2008 г. между Министерския съвет на Република България, представляван от министъра на </w:t>
      </w:r>
      <w:r>
        <w:rPr>
          <w:rFonts w:cs="Times New Roman" w:ascii="Times New Roman" w:hAnsi="Times New Roman"/>
          <w:b/>
          <w:szCs w:val="24"/>
          <w:lang w:val="bg-BG" w:eastAsia="bg-BG"/>
        </w:rPr>
        <w:t>икономиката и енергетиката, и „Девня цимент“ АД – Дев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редложение от „Камъни и пясък“ ЕООД – София, за прекратяване по взаимно съгласие на договора за предоставяне на концесия за добив на подземни богатства – строителни материали – пясъци и чакъли, от находище „Долни Богров“, участък „Сметището“, област София, сключен на 3 юли 2001 г. между Министерския съвет на Република България, представляван от министъра на регионалното развитие и благоустройството, и „Агростроймат“ ООД – София, изменени и допълнен с Допълнително споразумение № 1 от 11 март 2008 г. и с Допълнително споразумение № 2 от 1 септември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приемане на предложение от „Кариери за чакъл и пясък – България“ ЕАД – София, за прекратяване по взаимно съгласие на договора за предоставяне на концесия за добив на подземни богатства – строителни материали – варовици, от находище „Кошарите“, разположено в землищата на гр. Сливница, община Сливница, и с. Опицвет, община Костинброд, Софийска област, сключен на 22 декември 2009 г. между Министерския съвет на Република България, представляван от министъра на регионалното развитие и благоустройството, и „Кариери за чакъл и пясък – България“ ЕАД – София.</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редложение от „Кариери за чакъл и пясък – България“ ЕАД – София, за прекратяване по взаимно съгласие на договора за предоставяне на концесия за добив на подземни богатства по чл. 2, ал. 1, т. 5 от Закона за подземните богатства – строителни материали – варовици и пясъчници, от находище „Илиина могила“, участък „І“ и участък „ІІ“, разположено в землището на район „Кремиковци“, Столична община, област София, сключен на 16 ноември 2011 г. между Министерския съвет на Република България, представляван от министъра на икономиката, енергетиката и туризма, и „Кариери за чакъл и пясък – България“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редложение от „Девня цимент“ АД – Девня, за прекратяване по взаимно съгласие на договора за предоставяне на концесия за добив на неметални полезни изкопаеми – индустриални минерали – кварцови пясъци – подземни богатства по чл. 2, ал. 1, т. 2 от Закона за подземните богатства от находище „Чеирите“, разположено в землищата на с. Здравец и с. Аврен, община Аврен, област Варна, сключен на 6 октомври 2010 г. между Министерския съвет на Република България, представляван от министъра на икономиката, енергетиката и туризма, и „Девня цимент“ АД – Девн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на договора за предоставяне на концесия за добив на неметални полезни изкопаеми – индустриални минерали – кварц за кварцово стъкло – подземни богатства по чл. 2, ал. 1, т. 2 от Закона за подземните богатства, от находище „Сакар планина“, участък „Богомил“, с. Богомил, община Харманли, област Хасково, сключен на 18 декември 2006 г. между Министерския съвет на Република България, представляван от министъра на икономиката и енергетиката, и „Ватия“ АД – София, изменен с Допълнително споразумение № 1 от 30 юни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подземни богатства по чл. 2, ал. 1, т. 5 от Закона за подземните богатства – строителни материали – варовици, от находище „Белите камъни“, разположено в землището на гр. Суворово, община Суворово, област Варна.</w:t>
      </w:r>
    </w:p>
    <w:p>
      <w:pPr>
        <w:pStyle w:val="Normal"/>
        <w:spacing w:lineRule="auto" w:line="360"/>
        <w:ind w:right="3261"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ци и чакъли (баластра), от находище „Дрянка“, участъци „Дрянка-запад“ и „Дрянка-център“, разположено в землищата на с. Поройна и гр. Първомай, община Първомай, област Пловдив, на „Агрострой 07“ ООД – Първомай.</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Папрат“, разположена в землищата на с. Плазище, с. Поточе, с. Рът и с. Купците, община Джебел,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Извор“, разположена на територията на общините Созопол, Камено и Бургас,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Петровица-запад“, разположена на територията на общините Мадан и Златоград,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Макси“, разположена в землищата на с. Седловина и с. Панчево, община Кърджали, област Кърдж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Кибела“, разположена в землището на с. Бащино, община Кърджали, област Кърджали.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Росен“, разположена в землищата на с. Стефаново, с Друган, и с. Кондофрей, община Радомир, област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Орешница“, разположена в землището на с. Орешница, община Кърджали, област Кърдж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Искър“, разположена в землището на гр. Искър, община Искър,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Кладенчето“, разположена на територията на общините Елин Пелин, Горна Малина и Мирково, област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Слатина“, разположена в землищата на с. Фъргово и с. Жижево, община Сатовча,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Мерилин“, разположена в землището на с. Кобилино,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Казармата-2“, разположена в землището на с. Черни рид, община Ивайл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Розита“, разположена в землищата на с. Плетена и с. Сатовча, община Сатовча,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обособена част от лечебно заведение – недвижими имоти, собственост на „Университетска многопрофилна болница за активно лечение „Канев“ АД –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одажба на обособена част от лечебно заведение – недвижими имоти, собственост на „Детска специализирана болница за продължително лечение и рехабилитация на белодробни болести „Царица Йоанна“ ЕООД – Трявна.</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Вазовски машиностроителни заводи“ ЕАД – Сопот.</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чуждаване на части от имоти – частна собственост, за държавна нужда за изграждане на обект „Подмяна на преносен (магистрален) газопровод в участъка ос „Беглеж“ – кв. “Дерманци“ – кв. „Батулци“ – кв. „Калугерово“, на територията на област Враца и Софийска област.</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2, ал.1, т.5 от Закона за подземните богатства, в площта „Виктория“, разположена в землището на с. Александрово, община Ловеч, област Ловеч.</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лекарствените продукти в хуманната медиц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приемане на Наредба за условията и реда за издаване на разрешение за освобождаване по Закона за защита от вредното въздействие на химичните вещества и смеси. </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устройството и функциите на Националния инспекторат по образованието, приет с Постановление № 36 на Министерския съвет от 2018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лечебните заведения.</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ромени в актуализираната средносрочна бюджетна прогноза за периода 2020-2022 г., одобрена с Решение № 631 на Министерския съвет от 2019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средства по бюджета на Министерство на здравеопазването за 2019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н министър-председател, уважаеми колеги, със Закона за държавния бюджет на Република България за 2019 г. по бюджета на Министерство на здравеопазването са одобрени трансфери към бюджета на НЗОК в размер на 43 милиона за заплащане дейности, определени със закона като държавна отгово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исканията за изплащане на трансфер към бюджета на НЗОК са в размер на 55 милиона лева. До края на 2019 г. се очертава недостиг на средства за разплащане на съответните дейности, дължими за периода ноември-декември, разпределени както следва: разходи за лекарствени продукти, ваксини и дейности по прилагането им по чл.82 от Закона за здравето в размер на 2 милиона и 300 хиляди лева и дейности във връзка с лечение на лица до 18 годишна възраст по чл.82, ал.1а и 3 от Закона за здравето – 9 милиона и 700 хиляди лева.</w:t>
      </w:r>
    </w:p>
    <w:p>
      <w:pPr>
        <w:pStyle w:val="Normal"/>
        <w:spacing w:lineRule="auto" w:line="360"/>
        <w:ind w:firstLine="1134"/>
        <w:jc w:val="both"/>
        <w:rPr/>
      </w:pPr>
      <w:r>
        <w:rPr>
          <w:rFonts w:cs="Times New Roman" w:ascii="Times New Roman" w:hAnsi="Times New Roman"/>
          <w:sz w:val="28"/>
          <w:szCs w:val="28"/>
          <w:lang w:val="bg-BG"/>
        </w:rPr>
        <w:t>Ако тези средства не ги изплатим като трансфер тази година, това означава, че задължението ни ще остане за следващата годин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5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на договора за концесия за морски плаж „Слънчев бряг – Север“, сключен на 4 април 2018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пълнението на държавния бюджет на Република България за 2020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транспорт, информационните технологии и съобщенията за 2019 г., за нуждите на Авиоотряд 28 за доставка на въздухоплавателно средство за изпълнение на полети със специално предназначение и за изграждане на хангар за съхранение и техническо обслужване на въздухоплавателно средство и проект на Решение за одобряване на доклада на министъра на транспорта, информационните технологии и съобщенията във връзка с доставката на въздухоплавателно средство за изпълнение на полети със специално предназначение по чл. 64Б, ал.2 от Закона за гражданското въздухоплаване и за одобряване на приложения проект на договор.</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премиер, предлагам в проекта на решение т.4 да се прередактира от вносителя като придобие следния вид: След приключване на преговорите министърът на транспорта, информационните технологии и съобщенията да внесе доклад за резултатите от преговорите по т.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с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7.12.2019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27.12.2019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56:00Z</dcterms:created>
  <dc:creator>LEGAL DEPARTMENT</dc:creator>
  <dc:description/>
  <cp:keywords/>
  <dc:language>en-US</dc:language>
  <cp:lastModifiedBy>Мария Нинчева</cp:lastModifiedBy>
  <cp:lastPrinted>2009-10-28T16:47:00Z</cp:lastPrinted>
  <dcterms:modified xsi:type="dcterms:W3CDTF">2019-12-31T08:56:00Z</dcterms:modified>
  <cp:revision>2</cp:revision>
  <dc:subject/>
  <dc:title>Стенографски запис.</dc:title>
</cp:coreProperties>
</file>