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декемвр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доклада на министъра на транспорта, информационните технологии и съобщенията във връзка с доставката на въздухоплавателно средство за изпълнение на полети със специално предназначение по чл. 64б, ал. 2 от Закона за гражданското въздухоплаване и за одобряване на проект на договор като основа за водене на преговор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 Одобрява доклада на министъра на транспорта, информационните технологии и съобщенията във връзка с доставката на въздухоплавателно средство за изпълнение на полети със специално предназначение по чл. 64б, ал. 2 от Закона за гражданското въздухоплаване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2.</w:t>
      </w:r>
      <w:r>
        <w:rPr>
          <w:rFonts w:cs="HebarU" w:ascii="HebarU" w:hAnsi="HebarU"/>
          <w:sz w:val="24"/>
          <w:szCs w:val="24"/>
        </w:rPr>
        <w:t xml:space="preserve"> Одобрява приложения към доклада проект на Споразумение за закупуване на самолет като основа за водене на преговори. 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3.</w:t>
      </w:r>
      <w:r>
        <w:rPr>
          <w:rFonts w:cs="HebarU" w:ascii="HebarU" w:hAnsi="HebarU"/>
          <w:sz w:val="24"/>
          <w:szCs w:val="24"/>
        </w:rPr>
        <w:t xml:space="preserve"> Упълномощава генералният директор на Авиоотряд 28 да проведе преговорите въз основа на приложения проект на споразумение.</w:t>
      </w:r>
      <w:bookmarkStart w:id="0" w:name="_GoBack"/>
      <w:bookmarkEnd w:id="0"/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След приключването на преговорите министърът на транспорта, информационните технологии и съобщенията да внесе в Министерския съвет доклад за резултатите от преговорите по т. 3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/>
          <w:sz w:val="24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39:00Z</dcterms:created>
  <dc:creator>Cvety</dc:creator>
  <dc:description/>
  <cp:keywords/>
  <dc:language>en-US</dc:language>
  <cp:lastModifiedBy>Мария Нинчева</cp:lastModifiedBy>
  <cp:lastPrinted>2019-12-31T09:29:00Z</cp:lastPrinted>
  <dcterms:modified xsi:type="dcterms:W3CDTF">2020-01-02T12:39:00Z</dcterms:modified>
  <cp:revision>2</cp:revision>
  <dc:subject/>
  <dc:title>Р Е П У Б Л И К А   Б Ъ Л Г А Р И Я</dc:title>
</cp:coreProperties>
</file>