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декември     2019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пределяне на „Университетска многопрофилна болница за активно лечение Софиямед“ ООД – София, за университетска болни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0, ал. 4 от Закона за лечебните заведения във връзка с § 24, ал. 2 от Преходните и заключителните разпоредби на Закона за бюджета на Националната здравноосигурителна каса за 201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</w:t>
      </w:r>
      <w:r>
        <w:rPr>
          <w:szCs w:val="24"/>
          <w:lang w:val="ru-RU"/>
        </w:rPr>
        <w:t xml:space="preserve">„Университетска многопрофилна болница за активно лечение Софиямед“ ООД – София, </w:t>
      </w:r>
      <w:r>
        <w:rPr>
          <w:szCs w:val="24"/>
          <w:lang w:val="bg-BG"/>
        </w:rPr>
        <w:t>за университетска болница за срока на акредитационната й оценк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 Решение № 693 на Министерския съвет от 2012 г., изменено и допълнено с Решение № 830 на Министерския съвет от 2012 г., Решение № 210 на Министерския съвет от 2013 г., Решение № 638 на Министерския съвет от 2013 г., Решение № 560 на Министерския съвет от 2014 г., Решение № 113 на Министерския съвет от 2015 г., Решение № 272 на Министерския съвет от </w:t>
        <w:br/>
        <w:t xml:space="preserve">2016 г., Решение № 585 на Министерския съвет от 2016 г., Решение № 72 на Министерския съвет от 2017 г., Решение № 228 на Министерския съвет от </w:t>
        <w:br/>
        <w:t>2017 г. и Решение № 581 на Министерския съвет от 2017 г.,  т. 1.24 се отменя.</w:t>
      </w:r>
    </w:p>
    <w:p>
      <w:pPr>
        <w:pStyle w:val="TextBodyIndent"/>
        <w:spacing w:lineRule="auto" w:line="2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32:00Z</dcterms:created>
  <dc:creator>Cvety</dc:creator>
  <dc:description/>
  <cp:keywords/>
  <dc:language>en-US</dc:language>
  <cp:lastModifiedBy>Мария Нинчева</cp:lastModifiedBy>
  <cp:lastPrinted>2019-12-31T09:32:00Z</cp:lastPrinted>
  <dcterms:modified xsi:type="dcterms:W3CDTF">2020-01-02T12:32:00Z</dcterms:modified>
  <cp:revision>2</cp:revision>
  <dc:subject/>
  <dc:title>Р Е П У Б Л И К А   Б Ъ Л Г А Р И Я</dc:title>
</cp:coreProperties>
</file>