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ОВИЩЕ НА МИНИСТЕРСКИЯ СЪ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А НА БЮДЖЕТ НА СЪДЕБНАТА ВЛАСТ ЗА 2020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зпълнение на чл. 79, ал. 1, т. 3 и ал. 4 от Закона за публичните финанси Министерският съвет (МС) предлага на Вашето внимание становището си по предложения от Висшия съдебен съвет (ВСС) проект на бюджет на съдебната власт за 2020 г., включено и в общите параметри на законопроекта за държавния бюджет на Република България за 2020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щето на МС е изготвено в съответствие с приоритетите на фискалната политика на правителството въз основа на актуализираната средносрочна бюджетна прогноза за периода 2020-2022 г. и оценката за очакваното изпълнение на бюджета за 2019 г. Стремежът е в рамките на предвидените финансови ресурси да се осигури изпълнението на заложените стратегически цели в Актуализираната стратегия за продължаване на реформата в съдебната система и Пътната карта към не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анализ на информацията и съпоставка между основните показатели по бюджета на съдебната власт, предложени от ВСС, и тези от страна на правителството, могат да бъдат отбелязани следните основни момен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приходната част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то на ВСС е за намаляване на приходната част с 6,0 млн. лв. и достигане на равнище от 110,0 млн. лв. Исканата промяна е обоснована с високия дял на наказателни и административни производства, освободени от такси със зак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то на МС за приходната част е за запазване на размера на приходите спрямо 2019 г. или 116,0 млн. лв. приходи от дейността на органите на съдебната власт, от които 100,0 млн. лв. - съдебни такси. Оценката е изготвена на база очакваното изпълнение на приходите за настоящата бюджетна год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разходната част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екта на ВСС общият размер на разходите е 859,3 млн. лв. Министерският съвет предлага общият размер на разходите да бъде определен на 7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1,3 млн. лв. При така изготвените разчети разликата между двата проекта 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88</w:t>
      </w:r>
      <w:r>
        <w:rPr>
          <w:rFonts w:cs="Times New Roman" w:ascii="Times New Roman" w:hAnsi="Times New Roman"/>
          <w:sz w:val="24"/>
          <w:szCs w:val="24"/>
        </w:rPr>
        <w:t xml:space="preserve">,0 млн. лв., като от тях </w:t>
      </w:r>
      <w:r>
        <w:rPr>
          <w:rFonts w:cs="Times New Roman" w:ascii="Times New Roman" w:hAnsi="Times New Roman"/>
          <w:sz w:val="24"/>
          <w:szCs w:val="24"/>
          <w:lang w:val="ru-RU"/>
        </w:rPr>
        <w:t>6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лн. лв. в текущите разходи, 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,5 млн. лв. в капиталови разходи и 0,3 млн. лв. в резерва за непредвидени и/или неотложни разхо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шият съдебен съвет</w:t>
      </w:r>
      <w:r>
        <w:rPr>
          <w:rFonts w:cs="Times New Roman" w:ascii="Times New Roman" w:hAnsi="Times New Roman"/>
          <w:sz w:val="24"/>
          <w:szCs w:val="24"/>
        </w:rPr>
        <w:t xml:space="preserve"> предлага общ размер на разходите за 2020 г. - 859,3 млн. лв. (увеличение със 155,0 млн. лв. спрямо одобрените със ЗДБРБ за 2019 г.), от тях 811,6 млн. лв. са за текущи разходи (със 134,2 млн. лв. повече спрямо 2019 г.), като е предвидено увеличение на средствата за персонал със 121,0 млн. лв. спрямо 2019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отивите на ВСС към представения проектобюджет на съдебната власт за     2020 г. е посочено, че основните принципи, спазвани при разработването му, са независимост и прогнозиране на оптимален размер на средствата за нормално функциониране на съдебните институции. При изготвянето на разчетите са използвани потребностите от численост на магистратите и служителите от съдебната администрация, определени спрямо броя на съдебните производства и темпа на тяхното нарастване. Разчетите са разработени на база утвърдените бюджети за 2019 г. на органите на съдебната власт, като са предвидени допълнителни разходи, необходими за нормалното им функциониране и осигуряващи бързо правораздаване и изграждане на информационни системи за реализиране на електронното правосъд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сонал са предвидени средства, необходими за индексиране на заплатите спрямо утвърдения бюджет за 2019 г., с цел да се осигури финансово изпълнението на законоустановените изисквания, въз основа на които се определят възнагражденията в съдебната система. Също така са предвидени средства за облекло, както и средства за 100 нови щатни бройки за длъжност „съдебен помощник“ в съдилищата, 23 нови щатни бройки за длъжността „съдия“ в административен съд, трудовите възнаграждения и осигурителните вноски за 85 бр. младши магистрати и средства за обезпечаване на свободните щатни бройки през 2020 г. за шест месе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издръжка са предвидени средства за изпълнение на разпоредбите на чл. 360е от Закона за съдебната власт (ЗСВ) и Наредба № 6 от 2017 г. за извършване на процесуални действия и удостоверителни изявления в електронна форма, издадена от Висшия съдебен съве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питалови разходи са планирани средства (с 20,5 млн. лв. повече от одобрените за 2019 г.) за управление на недвижимите имоти на съдебната власт и за закупуване на компютри, копирни машини, сървъри, скенери, периферни устройства, софтуерни пакети и лиценз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кият съвет</w:t>
      </w:r>
      <w:r>
        <w:rPr>
          <w:rFonts w:cs="Times New Roman" w:ascii="Times New Roman" w:hAnsi="Times New Roman"/>
          <w:sz w:val="24"/>
          <w:szCs w:val="24"/>
        </w:rPr>
        <w:t xml:space="preserve"> предлага по бюджета на съдебната власт за 2020 г. да бъдат одобрени разходи в общ размер на 771,3 млн. лв. или увеличение с 67,0 млн. лв. спрямо одобрените със ЗДБРБ за 2019 г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идените средства за текущи разходи за осъществяване на дейността на съдебните институции са в размер на 746,3 млн. лв., като увеличението спрямо 2019 г. е в размер на 69,0 млн. лв., от които разходи за персонал с 67,0 млн. лв. и за издръжка с 2,0 мл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в. Капиталовите разходи намаляват с 2 млн. лв. Планираните средства включват разходите за персонал на заетите в съдебната система и са съобразени с механизма за формиране на възнагражденията, определен в ЗСВ, както и средства за извършване на процесуални действия и удостоверителни изявления в електронна форма в изпълнение на чл. 360е от същия зако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ерв за непредвидени и/или неотложни разходи</w:t>
      </w:r>
      <w:r>
        <w:rPr>
          <w:rFonts w:cs="Times New Roman" w:ascii="Times New Roman" w:hAnsi="Times New Roman"/>
          <w:sz w:val="24"/>
          <w:szCs w:val="24"/>
        </w:rPr>
        <w:t xml:space="preserve"> - в проекта на ВСС предложението е за 900,0 хил. лв. Становището на МС е, че следва да се запази нивото на резерва от 2019 г. – 600,0 хил. л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бюджетните взаимоотношения (трансфери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ката в бюджетното взаимоотношение с централния бюджет между двата проекта е 94,0 млн. лв., която е резултативна величина между планираните приходи и разходи по бюджета на съдебната влас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редложените от ВСС разпоредби на чл. 2 от законопроекта  за държавния бюджет на Република България за 2020 г.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ал. 3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Висшият съдебен съвет</w:t>
      </w:r>
      <w:r>
        <w:rPr>
          <w:rFonts w:cs="Times New Roman" w:ascii="Times New Roman" w:hAnsi="Times New Roman"/>
          <w:sz w:val="24"/>
          <w:szCs w:val="24"/>
        </w:rPr>
        <w:t xml:space="preserve"> предлага следното съдържание на ал. 3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3) Утвърждава максималните размери на ангажиментите за разходи, които могат да бъдат поети през 2020 г. и максималните размери на новите задължения за разходи, които могат да бъдат натрупани през 2020 г. от органите на съдебната власт, както следва: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7013"/>
        <w:gridCol w:w="1559"/>
      </w:tblGrid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№</w:t>
            </w:r>
          </w:p>
        </w:tc>
        <w:tc>
          <w:tcPr>
            <w:tcW w:w="7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7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(хил. лв.)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7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eastAsia="bg-BG"/>
              </w:rPr>
              <w:t>1.</w:t>
            </w:r>
          </w:p>
        </w:tc>
        <w:tc>
          <w:tcPr>
            <w:tcW w:w="7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аксимален размер на ангажиментите за разходи, които могат да бъдат поети през 2020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8 713,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eastAsia="bg-BG"/>
              </w:rPr>
              <w:t>2.</w:t>
            </w:r>
          </w:p>
        </w:tc>
        <w:tc>
          <w:tcPr>
            <w:tcW w:w="7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аксимален размер на новите задължения за разходи, които могат да бъдат натрупани през 2020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2 950,3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ал. 3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Министерският съвет</w:t>
      </w:r>
      <w:r>
        <w:rPr>
          <w:rFonts w:cs="Times New Roman" w:ascii="Times New Roman" w:hAnsi="Times New Roman"/>
          <w:sz w:val="24"/>
          <w:szCs w:val="24"/>
        </w:rPr>
        <w:t xml:space="preserve"> предлага следния размер на показателите по тази алинея:</w:t>
      </w:r>
    </w:p>
    <w:p>
      <w:pPr>
        <w:pStyle w:val="Normal"/>
        <w:ind w:firstLine="708"/>
        <w:jc w:val="both"/>
        <w:rPr/>
      </w:pPr>
      <w:r>
        <w:rPr/>
        <w:t>„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7013"/>
        <w:gridCol w:w="1559"/>
      </w:tblGrid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№</w:t>
            </w:r>
          </w:p>
        </w:tc>
        <w:tc>
          <w:tcPr>
            <w:tcW w:w="7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7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(хил. лв.)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7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eastAsia="bg-BG"/>
              </w:rPr>
              <w:t>1.</w:t>
            </w:r>
          </w:p>
        </w:tc>
        <w:tc>
          <w:tcPr>
            <w:tcW w:w="7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аксимален размер на ангажиментите за разходи, които могат да бъдат поети през 2020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8 700,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eastAsia="bg-BG"/>
              </w:rPr>
              <w:t>2.</w:t>
            </w:r>
          </w:p>
        </w:tc>
        <w:tc>
          <w:tcPr>
            <w:tcW w:w="7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аксимален размер на новите задължения за разходи, които могат да бъдат натрупани през 2020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6 256,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сшият съдебен съвет</w:t>
      </w:r>
      <w:r>
        <w:rPr>
          <w:rFonts w:cs="Times New Roman" w:ascii="Times New Roman" w:hAnsi="Times New Roman"/>
          <w:sz w:val="24"/>
          <w:szCs w:val="24"/>
        </w:rPr>
        <w:t xml:space="preserve"> предлага съдържание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л. 4, 5, 6 и 7,</w:t>
      </w:r>
      <w:r>
        <w:rPr>
          <w:rFonts w:cs="Times New Roman" w:ascii="Times New Roman" w:hAnsi="Times New Roman"/>
          <w:sz w:val="24"/>
          <w:szCs w:val="24"/>
        </w:rPr>
        <w:t xml:space="preserve"> както след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4) Утвърдените с ал. 3 максимални размери на ангажиментите за разходи и на новите задължения за разходи могат да се увеличават с до 20 на сто по решение на Висшия съдебен съв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Висшият съдебен съвет може да изразходва средства от наличностите по сметки от предходни години за покриване на неотложни разходи на органите на съдебната власт, в случай че не се нарушава бюджетното салдо по държавния бюдж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В приходите по ал. 1 се включват и приходите от нотариални такси, събирани по реда на чл. 86, т. 3 от Закона за нотариусите и нотариалната дейност, вземанията по изпълнителните листове, издавани в полза на органите на съдебната власт и събирани от Националната агенция за приходите по реда на Данъчно-осигурителния процесуален кодекс, както и сумите от продажба на конфискувано или отнето в полза на държавата имущество с акт на орган на съдебна власт, след приспадане на разходите по чл. 3, ал. 12 от Закона за Националната агенция за приходи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 В едномесечен срок от обнародването на Постановлението за изпълнението на държавния бюджет на Република България за 2020 г. Висшият съдебен съвет представя в Министерския съвет, Сметната палата и в Министерството на финансите утвърдените бюджети на органите на съдебната власт.”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кият съвет</w:t>
      </w:r>
      <w:r>
        <w:rPr>
          <w:rFonts w:cs="Times New Roman" w:ascii="Times New Roman" w:hAnsi="Times New Roman"/>
          <w:sz w:val="24"/>
          <w:szCs w:val="24"/>
        </w:rPr>
        <w:t xml:space="preserve"> подкрепя предложенията на ВСС за разпоредбите на </w:t>
      </w:r>
      <w:r>
        <w:rPr>
          <w:rFonts w:cs="Times New Roman" w:ascii="Times New Roman" w:hAnsi="Times New Roman"/>
          <w:b/>
          <w:sz w:val="24"/>
          <w:szCs w:val="24"/>
        </w:rPr>
        <w:t>ал. 4, ал. 5, ал. 6 и ал. 7</w:t>
      </w:r>
      <w:r>
        <w:rPr>
          <w:rFonts w:cs="Times New Roman" w:ascii="Times New Roman" w:hAnsi="Times New Roman"/>
          <w:sz w:val="24"/>
          <w:szCs w:val="24"/>
        </w:rPr>
        <w:t xml:space="preserve"> на чл.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ал. 8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ВСС </w:t>
      </w:r>
      <w:r>
        <w:rPr>
          <w:rFonts w:cs="Times New Roman" w:ascii="Times New Roman" w:hAnsi="Times New Roman"/>
          <w:sz w:val="24"/>
          <w:szCs w:val="24"/>
        </w:rPr>
        <w:t>предлага да се включи нов текст със следното съдържание: „Министерският съвет, съгласувано с Висшия съдебен съвет, извършва промени по бюджета на съдебната власт, произтичащи от влезли в сила закони и засягащи бюджета на съдебната власт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кият съвет не подкрепя предложението на ВСС. В Закона за публичните финанси са уредени различните хипотези на промени по самостоятелния бюджет на съдебната власт и правомощията на съответните органи (чл. 113 и др.). Правомощията на Министерския съвет са съобразени с Конституцията на Република България и се ограничават до възможността за одобряване на допълнителни разходи по бюджета на съдебната власт за сметка на централния бюджет, когато не се нарушава салдото по държавния бюджет (чл. 109, ал. 3 от закона), като в този случай произтичащите промени по бюджета на съдебната власт се извършват от първостепенния разпоредител с бюджет по бюджета на съдебната власт – Висшия съдебен съв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заключение</w:t>
      </w:r>
      <w:r>
        <w:rPr>
          <w:rFonts w:cs="Times New Roman" w:ascii="Times New Roman" w:hAnsi="Times New Roman"/>
          <w:sz w:val="24"/>
          <w:szCs w:val="24"/>
        </w:rPr>
        <w:t xml:space="preserve"> може да се отбележи, че Бюджет 2020 г. е разработен като отразява актуалните данни за очакваното изпълнение на бюджета за 2019 г. и за макроикономическото развитие през следващите години. Основен приоритет на провежданата фискална политика в средносрочен план остава стремежът за запазване на стабилността на публичните финанси, както и повишаване ефективността на публичните разходи в отделните сектори.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гласно възложените с Конституцията на Република България правомощия на Народното събрание да приема годишния закон за държавния бюджет Министерският съвет предлага в общите параметри на законопроекта за държавния бюджет на Република България за 2020 г. да се вземе предвид становището на правителството по проекта на бюджет на съдебната власт за 20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4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57:00Z</dcterms:created>
  <dc:creator>Елена Атанасова</dc:creator>
  <dc:description/>
  <cp:keywords/>
  <dc:language>en-US</dc:language>
  <cp:lastModifiedBy>Галина Смелова</cp:lastModifiedBy>
  <dcterms:modified xsi:type="dcterms:W3CDTF">2019-10-31T14:57:00Z</dcterms:modified>
  <cp:revision>2</cp:revision>
  <dc:subject/>
  <dc:title/>
</cp:coreProperties>
</file>