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31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ържавния бюджет на Република България за 2020 г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становището по проекта на бюджет на съдебната власт за 2020 г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добрява Актуализираната средносрочна бюджетна прогноза за периода 2020-2022 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Заместник министър-председателят по обществения ред и сигурността и министър на отбраната в срок един месец от внасянето на законопроекта по т. 1 в Народното събрание да приведе в съответствие параметрите на програмния формат на бюджет на Министерството на отбраната с параметрите на одобрения законопроект по т. 1 и на прогнозата по т. 4 и да го представи на председателя на Народното събрание за обсъждане в постоянните комисии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b/>
          <w:b/>
          <w:bCs/>
          <w:sz w:val="22"/>
          <w:szCs w:val="22"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Normal"/>
        <w:ind w:left="1134" w:firstLine="425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ИА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5:00Z</dcterms:created>
  <dc:creator>Бойка Владова</dc:creator>
  <dc:description/>
  <cp:keywords/>
  <dc:language>en-US</dc:language>
  <cp:lastModifiedBy>Галина Смелова</cp:lastModifiedBy>
  <cp:lastPrinted>2019-10-31T11:51:00Z</cp:lastPrinted>
  <dcterms:modified xsi:type="dcterms:W3CDTF">2019-10-31T14:45:00Z</dcterms:modified>
  <cp:revision>2</cp:revision>
  <dc:subject/>
  <dc:title>Р Е П У Б Л И К А   Б Ъ Л Г А Р И Я</dc:title>
</cp:coreProperties>
</file>