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 и бр. 77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37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“, представляващ </w:t>
      </w:r>
      <w:bookmarkStart w:id="0" w:name="_GoBack"/>
      <w:r>
        <w:rPr>
          <w:rFonts w:cs="HebarU" w:ascii="HebarU" w:hAnsi="HebarU"/>
          <w:lang w:val="bg-BG"/>
        </w:rPr>
        <w:t xml:space="preserve">сграда „Жилищен блок“, намираща се в района на жп спирка Чумерна, в поземлен имот </w:t>
        <w:br/>
        <w:t xml:space="preserve">№ 000180 по картата на възстановената собственост на землището на </w:t>
        <w:br/>
        <w:t xml:space="preserve">гр. Шивачево, представляваща двуетажна масивна сграда с разгърната застроена площ 464 кв. м, която е описана в Акт за държавна собственост </w:t>
        <w:br/>
        <w:t xml:space="preserve">№ 725 от 6 октомври 1987 г., одобрен от председателя н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 xml:space="preserve">зпълнителния комитет на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бщинския народен съвет - гр. Твърдица</w:t>
      </w:r>
      <w:bookmarkEnd w:id="0"/>
      <w:r>
        <w:rPr>
          <w:rFonts w:cs="HebarU" w:ascii="HebarU" w:hAnsi="HebarU"/>
          <w:lang w:val="bg-BG"/>
        </w:rPr>
        <w:t>.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37" w:hanging="0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37" w:hanging="0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37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Национална компания „Железопътна инфраструктура“ да премахне сградата по т. 1 за своя сметка при спазване на чл. 197 от Закона за устройство на територията.</w:t>
      </w:r>
    </w:p>
    <w:p>
      <w:pPr>
        <w:pStyle w:val="ListParagraph"/>
        <w:spacing w:before="120" w:after="0"/>
        <w:ind w:left="720" w:right="37" w:firstLine="1134"/>
        <w:contextualSpacing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37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лага на министъра на транспорта, информационните технологии и съобщенията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да уведоми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 необходимостта от отразяване на промените в кадастралната карта и кадастралните регистри на гр. Шивачево;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да уведоми областния управител на област Сливен за извършеното премахване на сграда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37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 управител на област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Сливен </w:t>
      </w:r>
      <w:r>
        <w:rPr>
          <w:rFonts w:cs="HebarU" w:ascii="HebarU" w:hAnsi="HebarU"/>
          <w:szCs w:val="24"/>
          <w:lang w:val="bg-BG"/>
        </w:rPr>
        <w:t>да отрази промяната в акта за държавна собственост за имота по т. 1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2:00Z</dcterms:created>
  <dc:creator>Бойка Владова</dc:creator>
  <dc:description/>
  <cp:keywords/>
  <dc:language>en-US</dc:language>
  <cp:lastModifiedBy>Галина Смелова</cp:lastModifiedBy>
  <cp:lastPrinted>2020-01-02T12:35:00Z</cp:lastPrinted>
  <dcterms:modified xsi:type="dcterms:W3CDTF">2020-01-03T07:52:00Z</dcterms:modified>
  <cp:revision>2</cp:revision>
  <dc:subject/>
  <dc:title>Р Е П У Б Л И К А   Б Ъ Л Г А Р И Я</dc:title>
</cp:coreProperties>
</file>