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и от </w:t>
        <w:br/>
        <w:t>имот – публична държавна собственост, съставляващ Граничен контролно-пропускателен пункт „Илинден“, на ведомства за изпълнение на функциите 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 xml:space="preserve">тнема </w:t>
      </w:r>
      <w:r>
        <w:rPr>
          <w:rFonts w:cs="HebarU" w:ascii="HebarU" w:hAnsi="HebarU"/>
          <w:bCs/>
          <w:szCs w:val="24"/>
          <w:lang w:val="bg-BG"/>
        </w:rPr>
        <w:t>поради отпаднала нужда от Министерството на регионалното развитие и благоустройството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имот – публична държавна собственост, намиращ се в област Благоевград, община Хаджидимово, с. Илинден, местността „Царка“, подробно описан в Акт за публична държавна собственост № 3377 от 16 януари 2019 г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ляващ поземлен имот с идентификатор 32648.75.70 по кадастралната карта и кадастралните регистри (КККР) на с. Илинден, с площ 26 168 кв. м, заедно с изградените върху него сгради, метални козирки и контролни кабини, както следва: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с идентификатор 32648.75.70.3, със застроена площ </w:t>
        <w:br/>
        <w:t>43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32648.75.70.4, със застроена площ </w:t>
        <w:br/>
        <w:t>2556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с идентификатор 32648.75.70.9, със застроена площ </w:t>
        <w:br/>
        <w:t>413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града с идентификатор 32648.75.70.14, със застроена площ </w:t>
        <w:br/>
        <w:t>53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града с идентификатор 32648.75.70.15, със застроена площ </w:t>
        <w:br/>
        <w:t>245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сграда с идентификатор 32648.75.70.20, със застроена площ </w:t>
        <w:br/>
        <w:t>410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сграда с идентификатор 32648.75.70.25, със застроена площ </w:t>
        <w:br/>
        <w:t>363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метални козирки № 1-3а – 2 броя, с покрита площ 718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метални козирки № 2-3в – 2 броя, с покрита площ 567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метална козирка № 3-3с, с покрита площ 231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контролни кабини тип 1 – 16 броя (№ 5, 6, 7, 8, 10, 11, 12, 13, 16, 17, 18, 19, 21, 22, 23, 24), със застроена площ 8,9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контролни кабини тип 2 – 2 броя (№ 1, 2), със застроена площ </w:t>
        <w:br/>
        <w:t>8,9 кв. м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: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1. на </w:t>
      </w:r>
      <w:r>
        <w:rPr>
          <w:rFonts w:cs="HebarU" w:ascii="HebarU" w:hAnsi="HebarU"/>
          <w:szCs w:val="24"/>
          <w:lang w:val="bg-BG"/>
        </w:rPr>
        <w:t>Агенция „Митници“: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32648.75.70 по КККР на </w:t>
        <w:br/>
        <w:t>с. Илинден, с площ 26 168 кв. м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ота по т. 1, буква „а“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мота по т. 1, буква „б“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мота по т. 1, буква „в“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мота по т. 1, буква „г“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част от имота по т. 1, буква „ж“, включваща „Обществена тоалетна на вход Гърция – България“, със застроена площ 42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част от имота по т. 1, буква „з“, включваща метална козирка </w:t>
        <w:br/>
        <w:t>№ 1-3а, с покрита площ 718 кв. м, намираща се до сграда с идентификатор 32648.75.70.9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част от имота по т. 1, буква „и“, включваща метална козирка </w:t>
        <w:br/>
        <w:t>№ 2-3в, с покрита площ 567 кв. м, намираща се до сграда с идентификатор 32648.75.70.9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и) част от имота по т. 1, буква „л“, включваща контролни кабини </w:t>
        <w:br/>
        <w:t>тип 1 – 5 броя (№ 5, 7, 8, 10 и 12), със застроена площ 8,9 кв. м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на Министерството на вътрешните работи за нуждите на Главна дирекция „Гранична полиция“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а по т. 1 , буква „е“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част от имота по т. 1, буква „л“, включваща контролни кабини </w:t>
        <w:br/>
        <w:t>тип 1 – 6 броя (№ 16, 17, 19, 21, 22 и 24), със застроена площ 8,9 кв. м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мота по т. 1, буква „м“;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на Българската агенция по безопасност на храните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аст от имота по т. 1, буква „ж“, с изключение на „Обществена тоалетна на вход Гърция – България“, със застроена площ 42 кв. м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част от имота по т. 1, буква „л“, включваща контролна кабина </w:t>
        <w:br/>
        <w:t>тип 1 – № 18, със застроена площ 8,9 кв. м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4. на Агенция „Пътна инфраструктура“ - част от имота по т. 1, буква „л“, включваща контролна кабина тип 1 – № 11, със застроена площ </w:t>
        <w:br/>
        <w:t>8,9 кв. м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на Регионалната здравна инспекция - гр. Благоевград – част от имота по т. 1, буква „д“, включваща: лекарски кабинет, коридор, изолатор, санитарен възел и баня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регионалното развитие и благоустройството, директорът на Агенция „Митници“, министърът на вътрешните работи, изпълнителният директор на Българската агенция по безопасност на храните, председателят на Управителния съвет на Агенция „Пътна инфраструктура“ и директорът на Регионалната здравна инспекция – гр. Благоевград,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Благоевград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2:00Z</dcterms:created>
  <dc:creator>Бойка Владова</dc:creator>
  <dc:description/>
  <cp:keywords/>
  <dc:language>en-US</dc:language>
  <cp:lastModifiedBy>Галина Смелова</cp:lastModifiedBy>
  <cp:lastPrinted>2020-01-02T12:34:00Z</cp:lastPrinted>
  <dcterms:modified xsi:type="dcterms:W3CDTF">2020-01-03T09:59:00Z</dcterms:modified>
  <cp:revision>3</cp:revision>
  <dc:subject/>
  <dc:title>Р Е П У Б Л И К А   Б Ъ Л Г А Р И Я</dc:title>
</cp:coreProperties>
</file>