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  декемв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left="1560" w:right="470" w:hanging="426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отправено от концесионера предложение за изменени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говора за концесия за морски плаж „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лънчев бряг-север“, сключен на 4 април 2018 г.</w:t>
      </w:r>
    </w:p>
    <w:p>
      <w:pPr>
        <w:pStyle w:val="TextBodyIndent"/>
        <w:spacing w:lineRule="auto" w:line="360"/>
        <w:ind w:right="96" w:firstLine="72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а, ал. 7 и чл. 8х, ал. 3, т. 3, ал. 6, 11 и 12 от Закона за устройството на Черноморското крайбрежие във връзка с § 2, ал. 3 от Преходните и заключителни разпоредби на Закона за допълнение на Закона за концесиите (ДВ, бр. 60 от 2019 г.) и чл. 50, ал. 1 във връзка с ал. 3, т. 3 от Договора за концесия за услуга за морски плаж „Слънчев бряг- север“, сключен на 4 април 2018 г. между Министерския съвет на Република България, представляван от министъра на туризма и „Голден Сендс Бийч“ ООД, мотивирано предложение на „Голден Сендс Бийч“ ООД - концесионер на морски плаж „Слънчев бряг-север“, община Несебър, област Бургас, и мотивиран доклад на министъра на туризм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Indent"/>
        <w:numPr>
          <w:ilvl w:val="0"/>
          <w:numId w:val="2"/>
        </w:numPr>
        <w:spacing w:before="120" w:after="120"/>
        <w:ind w:left="0" w:right="45" w:firstLine="1134"/>
        <w:rPr/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Приема отправено от концесионера „Голден Сендс Бийч“ ООД предложение за изменение на Договора за концесия за услуга за морски плаж „Слънчев бряг-север“, сключен на 4 април 2018 г. между Министерския съвет на Република България, представляван от министъра на туризма, и „Голден Сендс Бийч“ ООД, за удължаване на срока на концесията до </w:t>
        <w:br/>
        <w:t>31 декември 2037 г.</w:t>
      </w:r>
    </w:p>
    <w:p>
      <w:pPr>
        <w:pStyle w:val="NormalWeb"/>
        <w:numPr>
          <w:ilvl w:val="0"/>
          <w:numId w:val="2"/>
        </w:numPr>
        <w:spacing w:before="120" w:after="120"/>
        <w:ind w:left="0" w:right="45" w:firstLine="1134"/>
        <w:jc w:val="both"/>
        <w:rPr/>
      </w:pPr>
      <w:r>
        <w:rPr>
          <w:rFonts w:cs="HebarU" w:ascii="HebarU" w:hAnsi="HebarU"/>
        </w:rPr>
        <w:t>Приема отправено от концесионера „Голден Сендс Бийч“ ООД предложение за изменение на Договора за концесия за услуга за морски плаж „Слънчев бряг- север“, сключен на 4 април 2018 г. между Министерския съвет на Република България, представляван от министъра на туризма, и „Голден Сендс Бийч“ ООД, да се увеличи размерът на инвестициите за подобряване облика на морския плаж, посочен в т. 2.3 от Решение № 161 на Министерския съвет от 2018 г., на сума в размер 16 372 871 лв. с включен данък върху добавената стойност, и предложен от концесионера с отправеното от него предложение.</w:t>
      </w:r>
    </w:p>
    <w:p>
      <w:pPr>
        <w:pStyle w:val="NormalWeb"/>
        <w:numPr>
          <w:ilvl w:val="0"/>
          <w:numId w:val="2"/>
        </w:numPr>
        <w:spacing w:before="120" w:after="120"/>
        <w:ind w:left="0" w:right="45" w:firstLine="1134"/>
        <w:jc w:val="both"/>
        <w:rPr/>
      </w:pPr>
      <w:r>
        <w:rPr>
          <w:rFonts w:cs="HebarU" w:ascii="HebarU" w:hAnsi="HebarU"/>
        </w:rPr>
        <w:t>Срокът на концесията се удължава до 31 декември 2037 г. при условията на Договора за концесия за услуга за морски плаж „Слънчев бряг- север“, сключен на 4 април 2018 г. между Министерския съвет на Република България, представляван от министъра на туризма, и „Голден Сендс Бийч“ ООД.</w:t>
      </w:r>
    </w:p>
    <w:p>
      <w:pPr>
        <w:pStyle w:val="NormalWeb"/>
        <w:numPr>
          <w:ilvl w:val="0"/>
          <w:numId w:val="2"/>
        </w:numPr>
        <w:spacing w:before="120" w:after="120"/>
        <w:ind w:left="0" w:right="45" w:firstLine="1134"/>
        <w:jc w:val="both"/>
        <w:rPr/>
      </w:pPr>
      <w:r>
        <w:rPr>
          <w:rFonts w:cs="HebarU" w:ascii="HebarU" w:hAnsi="HebarU"/>
        </w:rPr>
        <w:t>Одобрява нов финансов модел с подробен финансов анализ, предложен от концесионера във връзка с необходимостта от увеличаването на инвестициите за подобряване облика на морския плаж и удължаването срока на концесията, като същият става част от „Офертата на „Голден Сендс Бийч“ ООД за участие в процедура за предоставяне на концесия за услуга и определяне на концесионер на морски плаж „Слънчев бряг-север“, община Несебър, област Бургас“, неразделна част от концесионния договор, като останалата част от офертата остава непроменена.</w:t>
      </w:r>
    </w:p>
    <w:p>
      <w:pPr>
        <w:pStyle w:val="Normal"/>
        <w:numPr>
          <w:ilvl w:val="0"/>
          <w:numId w:val="2"/>
        </w:numPr>
        <w:spacing w:before="120" w:after="120"/>
        <w:ind w:left="0"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удължаването на срока на Договора за концесия за услуга за морски плаж „Слънчев бряг-север“, сключен на 4 април 2018 г., концесионерът „Голден Сендс Бийч“ ООД дължи плащане на годишно концесионно възнаграждение за всяка година от допълнителния срок на концесията в размери и срокове съгласно концесионния договор, индексирано с годишния инфлационен индекс за предходната година.</w:t>
      </w:r>
    </w:p>
    <w:p>
      <w:pPr>
        <w:pStyle w:val="NormalWeb"/>
        <w:numPr>
          <w:ilvl w:val="0"/>
          <w:numId w:val="2"/>
        </w:numPr>
        <w:spacing w:before="120" w:after="120"/>
        <w:ind w:left="0" w:right="45" w:firstLine="1134"/>
        <w:jc w:val="both"/>
        <w:rPr/>
      </w:pPr>
      <w:r>
        <w:rPr>
          <w:rFonts w:cs="HebarU" w:ascii="HebarU" w:hAnsi="HebarU"/>
        </w:rPr>
        <w:t>Оправомощава министъра на туризма в едномесечен срок от уведомяването на концесионера за това решение да сключи с „Голден Сендс Бийч“ ООД допълнително споразумение към Договора за концесия за услуга за морски плаж „Слънчев бряг-север“, сключен на 4 април 2018 г. между Министерския съвет на Република България, представляван от министъра на туризма, и „Голден Сендс Бийч“ ООД, за неговото изменение.</w:t>
      </w:r>
    </w:p>
    <w:p>
      <w:pPr>
        <w:pStyle w:val="NormalWeb"/>
        <w:numPr>
          <w:ilvl w:val="0"/>
          <w:numId w:val="2"/>
        </w:numPr>
        <w:spacing w:before="120" w:after="120"/>
        <w:ind w:left="0" w:right="45" w:firstLine="1134"/>
        <w:jc w:val="both"/>
        <w:rPr/>
      </w:pPr>
      <w:r>
        <w:rPr>
          <w:rFonts w:cs="HebarU" w:ascii="HebarU" w:hAnsi="HebarU"/>
        </w:rPr>
        <w:t>Решението да се съобщи на концесионера от министъра на туризма по реда, предвиден в съответния концесионен договор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HebarU" w:hAnsi="HebarU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ebarU" w:hAnsi="HebarU" w:eastAsia="Times New Roman" w:cs="Times New Roman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57:00Z</dcterms:created>
  <dc:creator>Бойка Владова</dc:creator>
  <dc:description/>
  <cp:keywords/>
  <dc:language>en-US</dc:language>
  <cp:lastModifiedBy>Галина Смелова</cp:lastModifiedBy>
  <cp:lastPrinted>2020-01-02T12:26:00Z</cp:lastPrinted>
  <dcterms:modified xsi:type="dcterms:W3CDTF">2020-01-03T07:57:00Z</dcterms:modified>
  <cp:revision>2</cp:revision>
  <dc:subject/>
  <dc:title>Р Е П У Б Л И К А   Б Ъ Л Г А Р И Я</dc:title>
</cp:coreProperties>
</file>