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1 декемвр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предложение от „Девня цимент“ АД - </w:t>
        <w:br/>
        <w:t>гр. Девня, за прекратяване по взаимно съгласие на Договора за предоставяне на концесия за добив на неметални полезни изкопаеми – индустриални минерали – кварцови пясъци – подземни богатства по чл. 2, ал. 1, т. 2 от Закона за подземните богатства, от находище „Корията“, разположено в землището на гр. Суворово, община Суворово, област Варна, сключен на 23 октомври 2008 г. между Министерския съвет на Република България, представляван от министъра на икономиката и енергетиката, и „Девня цимент“ АД - гр. Девн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7, ал. 2, т. 4 и чл. 71 от Закона за подземните богатства,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чл. 40, ал. 1, т. 4 от Договора за предоставяне на концесия за добив на неметални полезни изкопаеми – индустриални минерали – кварцови пясъци – подземни богатства по чл. 2, ал. 1, т. 2 от Закона за подземните богатства, от находище „Корията“, разположено в землището на гр. Суворово, община Суворово, област Варна, сключен на 23 октомври 2008 г. между Министерския съвет на Република България, представляван от министъра на икономиката и енергетиката, и „Девня цимент“ АД - гр. Девня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направеното от концесионера „Девня цимент“ АД - </w:t>
        <w:br/>
        <w:t xml:space="preserve">гр. Девня, предложение за прекратяване по взаимно съгласие считано от </w:t>
        <w:br/>
        <w:t>31 декември 2018 г. на договор от 23 октомври 2008 г. за предоставяне на концесия за добив на неметални полезни изкопаеми – индустриални минерали – кварцови пясъци – подземни богатства по чл. 2, ал. 1, т. 2 от Закона за подземните богатства, от находище „Корията“, разположено в землището на гр. Суворово, община Суворово, област Варна, сключен с „Девня цимент“ АД - гр. Девня, в изпълнение на Решение № 590 на Министерския съвет от 10 септември 2008 г. (ДВ, бр. 82 от 200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авомощава</w:t>
      </w:r>
      <w:r>
        <w:rPr>
          <w:b/>
          <w:lang w:val="bg-BG"/>
        </w:rPr>
        <w:t xml:space="preserve"> </w:t>
      </w:r>
      <w:r>
        <w:rPr>
          <w:lang w:val="bg-BG"/>
        </w:rPr>
        <w:t>министъра</w:t>
      </w:r>
      <w:r>
        <w:rPr>
          <w:b/>
          <w:lang w:val="bg-BG"/>
        </w:rPr>
        <w:t xml:space="preserve"> </w:t>
      </w:r>
      <w:r>
        <w:rPr>
          <w:lang w:val="bg-BG"/>
        </w:rPr>
        <w:t>на енергетика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1. Да представлява концедента при прекратяване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2. Да уведоми концесионера за прекратяването на концесионния договор.</w:t>
      </w:r>
    </w:p>
    <w:p>
      <w:pPr>
        <w:pStyle w:val="Normal"/>
        <w:tabs>
          <w:tab w:val="clear" w:pos="720"/>
          <w:tab w:val="left" w:pos="7275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енергетиката да организира предаването и приемането на концесионния обект в тримесечен срок от уведомяването за това решение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До предоставянето му на концесия находище „Корията“, разположено на територията на община Суворово, област Варна, да се управлява от областния управител на област Вар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8:00Z</dcterms:created>
  <dc:creator>Cvety</dc:creator>
  <dc:description/>
  <cp:keywords/>
  <dc:language>en-US</dc:language>
  <cp:lastModifiedBy>Галина Смелова</cp:lastModifiedBy>
  <cp:lastPrinted>2020-01-02T12:42:00Z</cp:lastPrinted>
  <dcterms:modified xsi:type="dcterms:W3CDTF">2020-01-03T07:58:00Z</dcterms:modified>
  <cp:revision>2</cp:revision>
  <dc:subject/>
  <dc:title>Р Е П У Б Л И К А   Б Ъ Л Г А Р И Я</dc:title>
</cp:coreProperties>
</file>