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2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31 декември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предложение от „Камъни и пясък“ ЕООД - гр. София, за прекратяване по взаимно съгласие на Договор за предоставяне на концесия за добив на подземни богатства – строителни материали – пясъци и чакъли, от находище „Долни Богров“, участък „Сметището“, област София, сключен на 3 юли 2001 г. между Министерския съвет на Република България, представляван от министъра на регионалното развитие и благоустройството и „Агростроймат“ ООД - гр. София, изменен и допълнен с Допълнително споразумение № 1 от 11 март 2008 г. и Допълнително споразумение № 2 от 1 септември 2011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7, ал. 2, т. 4 и чл. 71 от Закона за подземните богатства, чл. 43 от Договора за предоставяне на концесия за добив на подземни богатства – строителни материали – пясъци и чакъли, от находище „Долни Богров“, участък „Сметището“, област София, сключен на 3 юли 2001 г. между Министерския съвет на Република България, представляван от министъра на регионалното развитие и благоустройството, и „Агростроймат“ ООД - гр. София, изменен и допълнен с Допълнително споразумение № 1 от </w:t>
        <w:br/>
        <w:t>11 март 2008 г. и Допълнително споразумение № 2 от 1 септември 2011 г.,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Приема направеното от концесионера „Камъни и пясък“ ЕООД - гр. София, предложение за прекратяване по взаимно съгласие считано от </w:t>
        <w:br/>
        <w:t xml:space="preserve">15 юни 2018 г. на Договора от 3 юли 2001 г. за предоставяне на концесия за добив на подземни богатства – строителни материали – пясъци и чакъли, от находище „Долни Богров“, участък „Сметището“, област София, сключен с „Агростроймат“ ООД - гр. София, в изпълнение на Решение № 470 на Министерския съвет от 25 юни 2001 г. (ДВ, бр. 58 от 2001 г.), изменен и допълнен с Допълнително споразумение № 1 от 11 март 2008 г., сключено в изпълнение на Решение № 804 на Министерския съвет от 5 декември 2007 г. (ДВ, бр. 106 от 2007 г.) и Допълнително споразумение № 2 от 1 септември </w:t>
        <w:br/>
        <w:t xml:space="preserve">2011 г., сключено в изпълнение на Решение № 800 на Министерския съвет от </w:t>
        <w:br/>
        <w:t>9 ноември 2010 г. (ДВ, бр. 90 от 2010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правомощава</w:t>
      </w:r>
      <w:r>
        <w:rPr>
          <w:b/>
          <w:lang w:val="bg-BG"/>
        </w:rPr>
        <w:t xml:space="preserve"> </w:t>
      </w:r>
      <w:r>
        <w:rPr>
          <w:lang w:val="bg-BG"/>
        </w:rPr>
        <w:t>министъра</w:t>
      </w:r>
      <w:r>
        <w:rPr>
          <w:b/>
          <w:lang w:val="bg-BG"/>
        </w:rPr>
        <w:t xml:space="preserve"> </w:t>
      </w:r>
      <w:r>
        <w:rPr>
          <w:lang w:val="bg-BG"/>
        </w:rPr>
        <w:t>на енергетикат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1. Да представлява концедента при прекратяване на конце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2.2. Да уведоми концесионера за прекратяване на концесионния договор.</w:t>
      </w:r>
    </w:p>
    <w:p>
      <w:pPr>
        <w:pStyle w:val="Normal"/>
        <w:tabs>
          <w:tab w:val="clear" w:pos="720"/>
          <w:tab w:val="left" w:pos="7275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Министърът на енергетиката да организира предаването и приемането на концесионния обект в тримесечен срок от уведомяването за това решение при условия и по ред, определени в действащото към датата на предаването законода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До предоставянето му на концесия находище „Долни Богров“, участък „Сметището“, разположено на територията на област София – град, да се управлява от областния управител на област София – град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Росен Кожухар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59:00Z</dcterms:created>
  <dc:creator>Cvety</dc:creator>
  <dc:description/>
  <cp:keywords/>
  <dc:language>en-US</dc:language>
  <cp:lastModifiedBy>Галина Смелова</cp:lastModifiedBy>
  <cp:lastPrinted>2020-01-02T12:44:00Z</cp:lastPrinted>
  <dcterms:modified xsi:type="dcterms:W3CDTF">2020-01-03T07:59:00Z</dcterms:modified>
  <cp:revision>2</cp:revision>
  <dc:subject/>
  <dc:title>Р Е П У Б Л И К А   Б Ъ Л Г А Р И Я</dc:title>
</cp:coreProperties>
</file>