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ноември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даване на съгласие за сключване на допълнителн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поразумен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  <w:lang w:val="ru-RU"/>
        </w:rPr>
        <w:t xml:space="preserve"> към концесионните договори за добив на </w:t>
      </w:r>
      <w:r>
        <w:rPr>
          <w:rFonts w:cs="HebarU" w:ascii="HebarU" w:hAnsi="HebarU"/>
          <w:b/>
          <w:smallCaps/>
          <w:szCs w:val="24"/>
          <w:lang w:val="bg-BG"/>
        </w:rPr>
        <w:t>подземни богатств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 чл. 2, ал. 1, т. 5 от </w:t>
      </w: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она за подземните богатства - строителни материали – пясъци и чакъли</w:t>
      </w:r>
      <w:r>
        <w:rPr>
          <w:rFonts w:cs="HebarU" w:ascii="HebarU" w:hAnsi="HebarU"/>
          <w:b/>
          <w:smallCaps/>
          <w:szCs w:val="24"/>
          <w:lang w:val="ru-RU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ставляващи изключителна държавна собственост от находище „Долни Богров”, участък „Сметището”, и от участък „Запад” на находище „Челопечене”, разположени в землището на с. Долни Богров, Столична общ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, ал. 3, т.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за изменение и допълнение на решения на Министерския съвет за предоставяне на концесия за добив на подземни богатства – строителни материали, по чл. 2, ал. 1, т. 5 от Закона за подземните богатства, както следв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80" w:leader="none"/>
          <w:tab w:val="left" w:pos="1701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ru-RU"/>
        </w:rPr>
        <w:t>470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</w:t>
      </w:r>
      <w:r>
        <w:rPr>
          <w:rFonts w:cs="HebarU" w:ascii="HebarU" w:hAnsi="HebarU"/>
          <w:szCs w:val="24"/>
          <w:lang w:val="ru-RU"/>
        </w:rPr>
        <w:t>2001</w:t>
      </w:r>
      <w:r>
        <w:rPr>
          <w:rFonts w:cs="HebarU" w:ascii="HebarU" w:hAnsi="HebarU"/>
          <w:szCs w:val="24"/>
          <w:lang w:val="bg-BG"/>
        </w:rPr>
        <w:t xml:space="preserve"> г. за предоставяне на концесия за добив на подземни богатства – строителни материали – пясъци и чакъли, от находище „Долни Богров”, участък „Сметището”, област София (ДВ, бр. 58 от 2001 г.), изменено с Решение № 804 на Министерския съвет от 2007 г. (ДВ, бр. 106 от 2007 г.),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180" w:leader="none"/>
          <w:tab w:val="left" w:pos="1843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2 думите „175 050 кв. м” се заменят с „84 057 кв. м”, думите „с номера от 1 до 56” се заменят с „номера от 1 до 19” и накрая се добавя „съгласно приложението”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180" w:leader="none"/>
          <w:tab w:val="left" w:pos="1843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приложение към т. 2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before="0" w:after="120"/>
        <w:ind w:left="1077" w:firstLine="48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Координатен регистър</w:t>
      </w:r>
    </w:p>
    <w:p>
      <w:pPr>
        <w:pStyle w:val="Normal"/>
        <w:jc w:val="center"/>
        <w:rPr/>
      </w:pPr>
      <w:r>
        <w:rPr>
          <w:rFonts w:cs="HebarU" w:ascii="HebarU" w:hAnsi="HebarU"/>
          <w:smallCaps/>
          <w:szCs w:val="24"/>
        </w:rPr>
        <w:t>на концесионната площ на находище „Долни Богров</w:t>
      </w:r>
      <w:r>
        <w:rPr>
          <w:rFonts w:cs="HebarU" w:ascii="HebarU" w:hAnsi="HebarU"/>
          <w:smallCaps/>
          <w:szCs w:val="24"/>
          <w:lang w:val="bg-BG"/>
        </w:rPr>
        <w:t xml:space="preserve">”, </w:t>
        <w:br/>
        <w:t>участък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mallCaps/>
          <w:szCs w:val="24"/>
        </w:rPr>
        <w:t>Сметището”,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оординатна система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mallCaps/>
          <w:szCs w:val="24"/>
        </w:rPr>
        <w:t>1970 г</w:t>
      </w:r>
      <w:r>
        <w:rPr>
          <w:rFonts w:cs="HebarU" w:ascii="HebarU" w:hAnsi="HebarU"/>
          <w:smallCaps/>
          <w:szCs w:val="24"/>
          <w:lang w:val="bg-BG"/>
        </w:rPr>
        <w:t>.”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34"/>
        <w:gridCol w:w="2666"/>
      </w:tblGrid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Точка,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Координати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№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X (север), м</w:t>
            </w:r>
          </w:p>
        </w:tc>
        <w:tc>
          <w:tcPr>
            <w:tcW w:w="2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Y(изток), м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177,6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67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169,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67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166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72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158,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68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159,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66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097,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36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081,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28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034,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40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831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282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840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142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855,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5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856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46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864,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64,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869,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64,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884,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67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930,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92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951,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06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982,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08,9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9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4998,0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02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before="0" w:after="120"/>
        <w:ind w:left="8277" w:hanging="1077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180" w:leader="none"/>
          <w:tab w:val="left" w:pos="1843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6.2.3.1а: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2.3.1а. цялостен проект за добив и първична преработка на подземните богатства; срокът за представяне е до 3 месеца от подписването на допълнителното споразумение; след съгласуване от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>, Агенция „Пътна инфраструктура” и от министъра на регионалното развитие и благоустройството цялостният работен проект става неразделна част от концесионния договор;”.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Реш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403 на Министерския съвет от 2004 г. за предоставяне на концесия за добив на подземни богатства – строителни материали – пясъци и чакъли, от участък „Запад” на находище “Челопечене”, район „Кремиковци”, Столична община, област София (ДВ, бр. 44 от 2004 г.), изменено с Решение № 804 на Министерския съвет от 2007 г. (ДВ, бр. 106 от 2007 г.), се правят следните изменения и допълн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-180" w:leader="none"/>
          <w:tab w:val="left" w:pos="1843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пределя концесионна площ в размер 114 096 кв. м, включваща площта на запасите на участък „Запад” от находище „Челопечене”, област София, и необходимите площи за осъществяване на дейността на концесията, при граници с координати на точките с номера от 1 до 50 включително в координатна система „1970 г.” съгласно приложението.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2. Създава се приложение към т. 2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before="0" w:after="120"/>
        <w:ind w:left="50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Координатен регистър</w:t>
      </w:r>
    </w:p>
    <w:p>
      <w:pPr>
        <w:pStyle w:val="Normal"/>
        <w:jc w:val="center"/>
        <w:rPr/>
      </w:pPr>
      <w:r>
        <w:rPr>
          <w:rFonts w:cs="HebarU" w:ascii="HebarU" w:hAnsi="HebarU"/>
          <w:smallCaps/>
          <w:szCs w:val="24"/>
        </w:rPr>
        <w:t>на концесионната площ на находище „Челопечене, участък „Запад”,</w:t>
      </w:r>
    </w:p>
    <w:p>
      <w:pPr>
        <w:pStyle w:val="Normal"/>
        <w:jc w:val="center"/>
        <w:rPr/>
      </w:pP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оординатна система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mallCaps/>
          <w:szCs w:val="24"/>
        </w:rPr>
        <w:t>1970 г</w:t>
      </w:r>
      <w:r>
        <w:rPr>
          <w:rFonts w:cs="HebarU" w:ascii="HebarU" w:hAnsi="HebarU"/>
          <w:smallCaps/>
          <w:szCs w:val="24"/>
          <w:lang w:val="bg-BG"/>
        </w:rPr>
        <w:t>.”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34"/>
        <w:gridCol w:w="2666"/>
      </w:tblGrid>
      <w:tr>
        <w:trPr>
          <w:tblHeader w:val="true"/>
          <w:trHeight w:val="28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Точка,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Координати</w:t>
            </w:r>
          </w:p>
        </w:tc>
      </w:tr>
      <w:tr>
        <w:trPr>
          <w:tblHeader w:val="true"/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X (север), м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</w:rPr>
            </w:pPr>
            <w:r>
              <w:rPr>
                <w:rFonts w:cs="HebarU" w:ascii="HebarU" w:hAnsi="HebarU"/>
                <w:bCs/>
                <w:szCs w:val="24"/>
              </w:rPr>
              <w:t>Y(изток), м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70,4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04,5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65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06,0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23,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27,1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08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35,7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89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44,3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73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49,3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45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55,5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27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59,5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00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65,5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81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69,8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61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72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35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76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19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79,3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95,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83,0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70,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86,8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41,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90,7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19,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92,6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04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94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01,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95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96,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998,0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92,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00,2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85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04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78,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06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75,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07,8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69,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09,0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62,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1008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182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623,9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267,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654,3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291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663,8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63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686,6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393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698,6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26,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09,5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58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24,5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495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33,1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06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28,0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14,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28,8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22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34,1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43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38,1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63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45,2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591,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54,7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11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62,7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46,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76,1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675,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86,7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00,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95,4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03,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797,3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07,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00,0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11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02,7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17,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08,7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22,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15,1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50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4605758,9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8510883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before="0" w:after="120"/>
        <w:ind w:left="12240" w:hanging="504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3. Създава се т. 5.2.2.1а: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5.2.2.1а. актуализиран цялостен работен проект за добив и първична преработка на подземните богатства; срокът за представяне е до 3 месеца от подписването на допълнителното споразумение към концесионния договор; след съгласуване от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>, Агенция „Пътна инфраструктура” и от министъра на регионалното развитие и благоустройството актуализираният цялостен работен проект става неразделна част от концесионния договор;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след обнародването на решението в „Държавен вестник” да сключи допълнителни споразумения към концесионните договори, сключени в съответствие с решенията по т. 1. При несключването на допълнителни споразумения в 10-дневен срок от поканата, включително при отказ от страна на концесионерите да подпишат допълнително споразумение, министърът на регионалното развитие и благоустройството да предприеме действия за прекратяване на концесионните догово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В срок един месец от подписването на допълнителните споразумения към концесионните договори концесионерите се задължават да направят преизчисление на запасите в границите на коригираните концесионни площи по т. 1.1.1 и 1.2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окладите с преизчислението на запасите и ресурсите на находищата да се внесат от концесионерите по установения ред в Министерството на околната среда и водите за разглеждане, утвърждаване и отразяване в Националния баланс на запасите и ресурсите на Република Българ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Дейностите по концесиите да се извършват след получаване на разрешение от Агенция „Пътна инфраструктура” съгласно чл. 53 от Закона за пътищ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CharCharChar1CharCharCharCharChar">
    <w:name w:val=" Char Char1 Char Char Char1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7:00Z</dcterms:created>
  <dc:creator>Бойка Владова</dc:creator>
  <dc:description/>
  <cp:keywords/>
  <dc:language>en-US</dc:language>
  <cp:lastModifiedBy>dbman</cp:lastModifiedBy>
  <cp:lastPrinted>2010-11-05T11:11:00Z</cp:lastPrinted>
  <dcterms:modified xsi:type="dcterms:W3CDTF">2010-11-09T11:22:00Z</dcterms:modified>
  <cp:revision>3</cp:revision>
  <dc:subject/>
  <dc:title>Р Е П У Б Л И К А   Б Ъ Л Г А Р И Я</dc:title>
</cp:coreProperties>
</file>