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3 на МС от 17 май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</w:t>
      </w:r>
      <w:r>
        <w:rPr>
          <w:rFonts w:cs="HebarU" w:ascii="HebarU" w:hAnsi="HebarU"/>
          <w:smallCaps/>
          <w:lang w:val="ru-RU"/>
        </w:rPr>
        <w:t>редоставяне на концесия за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участък “Запад” на находище “Челопечене”, район “Кремиковци”, Столична община, област София</w:t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>/Обнародван, ДВ, бр. 44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ал. 1, т. 1, чл. 6 и 7 във връзка с чл. 8, ал. 1 от Закона за концесиите, чл. 36, ал. 1, § 17а, ал. 1 и 2 във връзка с § 17, ал. 5 от Преходните и заключителните разпоредби на Закона за приватизация и следприватизационен контрол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добив на подземни богатства по </w:t>
        <w:br/>
        <w:t>чл. 2, т. 5 от Закона за подземните богатства – строителни материали – пясъци и чакъли, представляващи изключителна държавна собственост, от участък “Запад” на находище “Челопечене”, район “Кремиковци”, Столична община, област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96,594 дка, включваща площта на запасите на участък “Запад” от находище “Челопечене”, област София, и необходимите площи за осъществяване на дейността по концесията, при граници с координати на точките с номера от 7 до 87 включително съгласно схема на крайния контур на запасите в координатна система </w:t>
        <w:br/>
        <w:t>“1970 г.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ЗСК Кремиковци” АД –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. да добива пясъци и чакъл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 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spacing w:before="120" w:after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0"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350 лв.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ледва да бъдат валидни до 60 дни от изтичането на съответния отчетен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0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4.</w:t>
        <w:tab/>
        <w:t>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12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</w:t>
        <w:br/>
        <w:t xml:space="preserve">6–месечие от срока на концесията не може да бъде по–малък от сумата, определена на базата на 22 500 куб. м произведена продукция и концесионното възнаграждение на 1 куб. м краен продукт за предходното </w:t>
        <w:br/>
        <w:t>6–месечие.</w:t>
      </w:r>
    </w:p>
    <w:p>
      <w:pPr>
        <w:pStyle w:val="TextBodyIndent"/>
        <w:spacing w:before="120" w:after="12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1350 лв.</w:t>
      </w:r>
    </w:p>
    <w:p>
      <w:pPr>
        <w:pStyle w:val="TextBodyIndent"/>
        <w:spacing w:before="12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ъс “ЗСК Кремиковци” АД – София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3:00Z</dcterms:created>
  <dc:creator>Бойка Владова</dc:creator>
  <dc:description/>
  <cp:keywords/>
  <dc:language>en-US</dc:language>
  <cp:lastModifiedBy>dbman</cp:lastModifiedBy>
  <cp:lastPrinted>2004-05-17T15:18:00Z</cp:lastPrinted>
  <dcterms:modified xsi:type="dcterms:W3CDTF">2007-12-15T09:43:00Z</dcterms:modified>
  <cp:revision>7</cp:revision>
  <dc:subject/>
  <dc:title>Р Е П У Б Л И К А   Б Ъ Л Г А Р И Я</dc:title>
</cp:coreProperties>
</file>