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Style w:val="FontStyle11"/>
          <w:rFonts w:cs="HebarU" w:ascii="HebarU" w:hAnsi="HebarU"/>
          <w:smallCaps/>
          <w:sz w:val="24"/>
          <w:szCs w:val="24"/>
        </w:rPr>
        <w:t>предоставяне на концесия за добив на неметални полезни изкопаеми - индустриални минерали - кварцови пясъци - подземни богатства по чл. 2, ал. 1, т. 2 от Закона за подземните богатства, от находище „Чеирите", разположено в землището на с. Здравец и с. Аврен, община Аврен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 и § 86 от Преходните и заключителните разпоредби на Закона за изменение и допълнение на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- кварцови пясъци, представляващи изключителна държавна собственост, от находище „Чеирите", разположено в землището на с. Здравец и с. Аврен, община Аврен, област Варна, който се извършва със средства на концесионера и на негов риск. Площта, покриваща находището, е с размер 0,108 кв. км и е индивидуализирана с координатите на точки на контура на запасите и ресурсите от № 1 до № 10 в координатна система "1970 г."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Определя концесионна площ с размер 0,176 кв. км, включваща площта, покриваща находище „Чеирите" и необходимите площи за осъществяване на дейността по концесията. Концесионната площ е индивидуализирана с координатите на точки от № 11 до № 20 в координатна система "1970 г."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Концесионерът няма право да извършва търсене, проучване и добив на подземни богатства в предоставената му допълнителна площ, освен ако получи специално разрешение или концесия за това при условията и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5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Определя за концесионер "ДЕВНЯ ЦИМЕНТ" АД - Девня - титуляр на Удостоверение за търговско откритие № 0311 от 21 април 2008 г., издадено от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6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6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 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6.3. Добивът на подземното богатство по т. 1 започва след съгласуване с министъра на икономиката, енергетиката и туризма и с министъра на околната среда и водите на цялостен работен проект за добив и първична преработка, изготвен след положително решение по оценка на въздействието върху околната среда (ОВОС) (или решение да не се извършва ОВОС), както и след утвърждаване от министъра на околната среда и водите на план за управление на отпадъците.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6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6.5 Концесионерът да не разкрива и предоставя на трети лица придобитата геоложка и техническа документация и информация, свързана с обекта на концесията без изрично писмено съгласие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6.6. Добивът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6.7. 3а 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>7.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1.1. да добива подземни богатства от находището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1.3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, за които е предоставе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1.4. да складира отпадъците от добива и преработката на подземното богатство въз основа на проекти, съгласувани с министъра на икономиката, енергетиката и туризма и с министъра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1.6. да ползва минните отпадъци от добива и първичната преработка за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1.4. спазва изискванията за депониране и съхраняване на почвените материали и минните отпадъци;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1.5. осигури опазването и възстановяването на околната среда, безопасността и здравето на работещите, както и опазването на културните цен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2. да внася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3. да извърши инвестиции за първия 5-годишен период от срока на концесията в размер, не по-малък от 787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4.1. цялостен работен проект за добив и първична преработка, съдържащ и дейности по техническа ликвидация и/или консервация на миннодобивния обект, рекултивация на засегнатите земи и график за тяхното изпълн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4.2. изменения и допълнения на цялостния работен проект за добив и първична преработка - при възникнала необходимост от т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4.3. годишни работни проекти за добив и първична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4.5. годишни работни проекти за ликвидация и/или консервация на миннодобивния обект и за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5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културните цен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одземни богатства от предоставения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7. да съставя и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8. да представя в срокове, при условия и по ред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8.1. тримесечни отчети за добитите количества кварцов пясък, реализираните сделки и среднопретеглените продажни цени по оперативни данни за съответния период;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8.2. окончателен годишен отчет за добитите количества кварцов пясък, реализираните сделки и среднопретеглените продажни цени з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8.3. отчет за изпълнението на съответния годишен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8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10. да извърши техническа ликвидация и рекултивация за своя сметка при условия и в срокове, определени в одобрения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3. 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3.3. право на съсобственост с концесионера, а след прекратяване на концесията - право на собственост - върху придобитата по време на концесията геоложка и техническа документация;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3.4. да прекрати едностранно концесионния договор при неизпълнение от страна на концесионера на задълженията по това решение и по договора, както и при нарушаване условия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8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9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9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9.1.1. за първата година от срока на концесията банковата гаранция е в размер 2000 лв. и се представя в двумесечен срок от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9.1.2. за втората година от срока на концесията банковата гаранция е в размер 2000 лв. и се представя на концедента до 31 януари на съответната календарн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9.1.3. за всяка следваща година банковата гаранция е в размер 50 на сто от дължимото концесионн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9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>10.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 Определя парично концесионно плащане за единица добито подземно богатство за съответния период, както следва: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10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та на неконтролирани сделки между несвързани лица, а при износ - не по-ниска от минималната цена за съответния продукт по данни от „Минералс Прайз Уотч"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10.2. Концесионното плащане за единица добито подземно богатство е не по-ниско от 0,44 лв./тон и се индексира ежегодно с процента на увеличение на цените на неметални полезни изкопаеми - индустриални минерали, по информация от Националния статистически институт при базова статистическа информация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10.3. Концесионерът внася минимално годишно концесионно плащане на база 50 000 тона кварцови пясъци и предвидените стойности за единица добито подземно богатство по т. 10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10.4. Концесионното плащане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10.5. Размерът на концесионното плащане по т. 10.1 и на минималното концесионно плащане по т. 10.3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11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Концесионното плащане се дължи от момента на въвеждане в експлоатация на находището, но не по-късно от 6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12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13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Министърът на икономиката, енергетиката и туризма внася по бюджета на община Аврен, област Варна, при условията и в сроковете по </w:t>
        <w:br/>
        <w:t>т. 10.4 30 на сто от внесеното от концесионера концесионно плащ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/>
        </w:rPr>
        <w:t xml:space="preserve">14.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Упълномощава министъра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14.1. Да проведе преговори и да сключи концесионния договор с "ДЕВНЯ ЦИМЕНТ" АД – Девня, в 3-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sz w:val="24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14.2. Да представлява Министерския съвет по концесионния договор с изключение на случаите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Style w:val="FontStyle11"/>
          <w:rFonts w:cs="HebarU" w:ascii="HebarU" w:hAnsi="HebarU"/>
          <w:sz w:val="24"/>
          <w:lang w:val="bg-BG"/>
        </w:rPr>
        <w:t xml:space="preserve">14.4. Да </w:t>
      </w:r>
      <w:r>
        <w:rPr>
          <w:rStyle w:val="FontStyle11"/>
          <w:rFonts w:cs="HebarU" w:ascii="HebarU" w:hAnsi="HebarU"/>
          <w:sz w:val="24"/>
        </w:rPr>
        <w:t>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shd w:fill="FFFFFF" w:val="clear"/>
        <w:spacing w:before="355" w:after="0"/>
        <w:ind w:right="34" w:hanging="0"/>
        <w:jc w:val="right"/>
        <w:rPr/>
      </w:pPr>
      <w:r>
        <w:rPr>
          <w:rFonts w:cs="HebarU" w:ascii="HebarU" w:hAnsi="HebarU"/>
          <w:szCs w:val="24"/>
        </w:rPr>
        <w:t>Приложение към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</w:t>
      </w:r>
    </w:p>
    <w:p>
      <w:pPr>
        <w:pStyle w:val="Normal"/>
        <w:shd w:fill="FFFFFF" w:val="clear"/>
        <w:spacing w:before="355" w:after="0"/>
        <w:ind w:right="34" w:hanging="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spacing w:lineRule="exact" w:line="259" w:before="139" w:after="0"/>
        <w:jc w:val="center"/>
        <w:rPr/>
      </w:pPr>
      <w:r>
        <w:rPr>
          <w:rFonts w:cs="HebarU" w:ascii="HebarU" w:hAnsi="HebarU"/>
          <w:spacing w:val="-3"/>
          <w:szCs w:val="24"/>
        </w:rPr>
        <w:t xml:space="preserve">Координатен регистър на концесионна площ на </w:t>
      </w:r>
      <w:r>
        <w:rPr>
          <w:rFonts w:cs="HebarU" w:ascii="HebarU" w:hAnsi="HebarU"/>
          <w:spacing w:val="-6"/>
          <w:szCs w:val="24"/>
        </w:rPr>
        <w:t xml:space="preserve">находище "Чеирите" </w:t>
      </w:r>
    </w:p>
    <w:p>
      <w:pPr>
        <w:pStyle w:val="Normal"/>
        <w:shd w:fill="FFFFFF" w:val="clear"/>
        <w:spacing w:lineRule="exact" w:line="259" w:before="139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pacing w:val="-6"/>
          <w:szCs w:val="24"/>
        </w:rPr>
        <w:t>в координатна система "1970 г."</w:t>
      </w:r>
    </w:p>
    <w:p>
      <w:pPr>
        <w:pStyle w:val="Normal"/>
        <w:spacing w:lineRule="exact" w:line="1" w:before="0" w:after="365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exact" w:line="1" w:before="0" w:after="365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7230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5"/>
        <w:gridCol w:w="2977"/>
      </w:tblGrid>
      <w:tr>
        <w:trPr>
          <w:trHeight w:val="4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X</w:t>
            </w:r>
            <w:r>
              <w:rPr>
                <w:rFonts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  <w:lang w:val="en-US"/>
              </w:rPr>
              <w:t>(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Y</w:t>
            </w:r>
            <w:r>
              <w:rPr>
                <w:rFonts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  <w:lang w:val="en-US"/>
              </w:rPr>
              <w:t>(m)</w:t>
            </w:r>
          </w:p>
        </w:tc>
      </w:tr>
      <w:tr>
        <w:trPr>
          <w:trHeight w:val="4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</w:rPr>
              <w:t>11.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HebarU" w:hAnsi="HebarU" w:cs="HebarU"/>
                <w:spacing w:val="-8"/>
                <w:szCs w:val="24"/>
                <w:lang w:val="en-US"/>
              </w:rPr>
            </w:pPr>
            <w:r>
              <w:rPr>
                <w:rFonts w:cs="HebarU" w:ascii="HebarU" w:hAnsi="HebarU"/>
                <w:spacing w:val="-8"/>
                <w:szCs w:val="24"/>
              </w:rPr>
              <w:t>4674212,88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rFonts w:ascii="HebarU" w:hAnsi="HebarU" w:cs="HebarU"/>
                <w:spacing w:val="-8"/>
                <w:szCs w:val="24"/>
                <w:lang w:val="en-US"/>
              </w:rPr>
            </w:pPr>
            <w:r>
              <w:rPr>
                <w:rFonts w:cs="HebarU" w:ascii="HebarU" w:hAnsi="HebarU"/>
                <w:spacing w:val="-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rFonts w:ascii="HebarU" w:hAnsi="HebarU" w:cs="HebarU"/>
                <w:spacing w:val="-8"/>
                <w:szCs w:val="24"/>
                <w:lang w:val="en-US"/>
              </w:rPr>
            </w:pPr>
            <w:r>
              <w:rPr>
                <w:rFonts w:cs="HebarU" w:ascii="HebarU" w:hAnsi="HebarU"/>
                <w:spacing w:val="-8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9625475,14</w:t>
            </w:r>
          </w:p>
        </w:tc>
      </w:tr>
      <w:tr>
        <w:trPr>
          <w:trHeight w:val="4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4674144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8"/>
                <w:szCs w:val="24"/>
              </w:rPr>
              <w:t>9625383,33</w:t>
            </w:r>
          </w:p>
        </w:tc>
      </w:tr>
      <w:tr>
        <w:trPr>
          <w:trHeight w:val="4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4674227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11"/>
                <w:szCs w:val="24"/>
              </w:rPr>
              <w:t>9625241,91</w:t>
            </w:r>
          </w:p>
        </w:tc>
      </w:tr>
      <w:tr>
        <w:trPr>
          <w:trHeight w:val="4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74413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9625048,12</w:t>
            </w:r>
          </w:p>
        </w:tc>
      </w:tr>
      <w:tr>
        <w:trPr>
          <w:trHeight w:val="4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8"/>
                <w:szCs w:val="24"/>
              </w:rPr>
              <w:t>4674558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9624976,48</w:t>
            </w:r>
          </w:p>
        </w:tc>
      </w:tr>
      <w:tr>
        <w:trPr>
          <w:trHeight w:val="4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4674639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8"/>
                <w:szCs w:val="24"/>
              </w:rPr>
              <w:t>9625161,78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4674610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9625233,82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4674613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9625319,29</w:t>
            </w:r>
          </w:p>
        </w:tc>
      </w:tr>
      <w:tr>
        <w:trPr>
          <w:trHeight w:val="4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4674611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9625426,94</w:t>
            </w:r>
          </w:p>
        </w:tc>
      </w:tr>
      <w:tr>
        <w:trPr>
          <w:trHeight w:val="4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8"/>
                <w:szCs w:val="24"/>
              </w:rPr>
              <w:t>4674310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pacing w:val="-7"/>
                <w:szCs w:val="24"/>
              </w:rPr>
              <w:t>9625572,14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WW8Num4z0">
    <w:name w:val="WW8Num4z0"/>
    <w:qFormat/>
    <w:rPr>
      <w:rFonts w:ascii="MS Reference Sans Serif" w:hAnsi="MS Reference Sans Serif" w:cs="MS Reference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Reference Sans Serif" w:hAnsi="MS Reference Sans Serif" w:cs="MS Reference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Reference Sans Serif" w:hAnsi="MS Reference Sans Serif" w:cs="MS Reference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MS Reference Sans Serif" w:hAnsi="MS Reference Sans Serif" w:cs="MS Reference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Reference Sans Serif" w:hAnsi="MS Reference Sans Serif" w:cs="MS Reference Sans Serif"/>
    </w:rPr>
  </w:style>
  <w:style w:type="character" w:styleId="WW8Num17z0">
    <w:name w:val="WW8Num17z0"/>
    <w:qFormat/>
    <w:rPr>
      <w:rFonts w:ascii="MS Reference Sans Serif" w:hAnsi="MS Reference Sans Serif" w:cs="MS Reference Sans Serif"/>
    </w:rPr>
  </w:style>
  <w:style w:type="character" w:styleId="WW8Num18z0">
    <w:name w:val="WW8Num18z0"/>
    <w:qFormat/>
    <w:rPr>
      <w:rFonts w:ascii="MS Reference Sans Serif" w:hAnsi="MS Reference Sans Serif" w:cs="MS Reference Sans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MS Reference Sans Serif" w:hAnsi="MS Reference Sans Serif" w:cs="MS Reference Sans Seri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Reference Sans Serif" w:hAnsi="MS Reference Sans Serif" w:cs="MS Reference Sans Serif"/>
    </w:rPr>
  </w:style>
  <w:style w:type="character" w:styleId="WW8Num26z0">
    <w:name w:val="WW8Num26z0"/>
    <w:qFormat/>
    <w:rPr>
      <w:rFonts w:ascii="MS Reference Sans Serif" w:hAnsi="MS Reference Sans Serif" w:cs="MS Reference Sans Serif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rFonts w:ascii="MS Reference Sans Serif" w:hAnsi="MS Reference Sans Serif" w:cs="MS Reference Sans Serif"/>
    </w:rPr>
  </w:style>
  <w:style w:type="character" w:styleId="WW8Num29z0">
    <w:name w:val="WW8Num29z0"/>
    <w:qFormat/>
    <w:rPr>
      <w:rFonts w:ascii="MS Reference Sans Serif" w:hAnsi="MS Reference Sans Serif" w:cs="MS Reference Sans Serif"/>
    </w:rPr>
  </w:style>
  <w:style w:type="character" w:styleId="WW8Num30z0">
    <w:name w:val="WW8Num30z0"/>
    <w:qFormat/>
    <w:rPr>
      <w:rFonts w:ascii="MS Reference Sans Serif" w:hAnsi="MS Reference Sans Serif" w:cs="MS Reference Sans Serif"/>
    </w:rPr>
  </w:style>
  <w:style w:type="character" w:styleId="WW8Num31z0">
    <w:name w:val="WW8Num31z0"/>
    <w:qFormat/>
    <w:rPr>
      <w:rFonts w:ascii="MS Reference Sans Serif" w:hAnsi="MS Reference Sans Serif" w:cs="MS Reference Sans Serif"/>
    </w:rPr>
  </w:style>
  <w:style w:type="character" w:styleId="WW8Num32z0">
    <w:name w:val="WW8Num32z0"/>
    <w:qFormat/>
    <w:rPr>
      <w:rFonts w:ascii="MS Reference Sans Serif" w:hAnsi="MS Reference Sans Serif" w:cs="MS Reference Sans Serif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Reference Sans Serif" w:hAnsi="MS Reference Sans Serif" w:cs="MS Reference Sans Seri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MS Reference Sans Serif" w:hAnsi="MS Reference Sans Serif" w:cs="MS Reference Sans Serif"/>
      <w:sz w:val="20"/>
      <w:szCs w:val="20"/>
    </w:rPr>
  </w:style>
  <w:style w:type="character" w:styleId="FontStyle13">
    <w:name w:val="Font Style13"/>
    <w:basedOn w:val="DefaultParagraphFont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93"/>
    </w:pPr>
    <w:rPr>
      <w:rFonts w:ascii="MS Reference Sans Serif" w:hAnsi="MS Reference Sans Serif" w:cs="MS Reference Sans Serif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1843"/>
    </w:pPr>
    <w:rPr>
      <w:rFonts w:ascii="MS Reference Sans Serif" w:hAnsi="MS Reference Sans Serif" w:cs="MS Reference Sans Serif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MS Reference Sans Serif" w:hAnsi="MS Reference Sans Serif" w:cs="MS Reference Sans Serif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8:00Z</dcterms:created>
  <dc:creator>boni</dc:creator>
  <dc:description/>
  <cp:keywords/>
  <dc:language>en-US</dc:language>
  <cp:lastModifiedBy>dbman</cp:lastModifiedBy>
  <cp:lastPrinted>2010-04-29T10:29:00Z</cp:lastPrinted>
  <dcterms:modified xsi:type="dcterms:W3CDTF">2010-04-30T11:28:00Z</dcterms:modified>
  <cp:revision>2</cp:revision>
  <dc:subject/>
  <dc:title>Р Е П У Б Л И К А   Б Ъ Л Г А Р И Я</dc:title>
</cp:coreProperties>
</file>