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1 декември     2019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на Договора за предоставяне на концесия за добив на неметални полезни изкопаеми – индустриални минерали – кварц за кварцово стъкло - подземно богатство по чл. 2, т. 2 от Закона за подземните богатства, от находище „Сакар планина“ - участък „Богомил“, с. Богомил, община Харманли, област Хасково, сключен на 18 декември 2006 г. между Министерския съвет на Република България, представляван от министъра на икономиката и енергетиката и „Ватия“ АД - София, изменен с Допълнително споразумение № 1 от 30 юни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6, ал. 2 от Закона за подземните богатства, Решение № 782 на Министерския съвет от 14 ноември 2006 г. (ДВ, бр. 96 от 2006 г.) за предоставяне на концесия за добив на неметални полезни изкопаеми – индустриални минерали – кварц за кварцово стъкло - подземни богатства по чл. 2, т. 2 от Закона за подземните богатства, от находище „Сакар планина“ – участък „Богомил“, с. Богомил, община Харманли, област Хасково, </w:t>
      </w:r>
      <w:r>
        <w:rPr>
          <w:bCs/>
          <w:szCs w:val="24"/>
          <w:lang w:val="bg-BG"/>
        </w:rPr>
        <w:t xml:space="preserve">на „Ватия” АД – София, </w:t>
      </w:r>
      <w:r>
        <w:rPr>
          <w:szCs w:val="24"/>
          <w:lang w:val="bg-BG"/>
        </w:rPr>
        <w:t>изменено с Решение № 157 на Министерския съвет от 23 март 2010 г. (ДВ, бр. 26 от 2010 г.)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отправено от концесионера предложение за изменение на </w:t>
      </w:r>
      <w:r>
        <w:rPr>
          <w:szCs w:val="24"/>
        </w:rPr>
        <w:t>Д</w:t>
      </w:r>
      <w:r>
        <w:rPr>
          <w:szCs w:val="24"/>
          <w:lang w:val="bg-BG"/>
        </w:rPr>
        <w:t>оговора за предоставяне на концесия за добив на неметални полезни изкопаеми – индустриални минерали – кварц за кварцово стъкло - подземно богатство по чл. 2, т. 2 от Закона за подземните богатства (ЗПБ), от находище „Сакар планина“ - участък „Богомил“, село Богомил, община Харманли, област Хасково, сключен на 18 декември 2006 г. между Министерския съвет на Република България, представляван от министъра на икономиката и енергетиката, и „Ватия“ АД - София, изменен с Допълнително споразумение № 1 от 30 юни 2010 г. в изпълнение на Решение № 157 на Министерския съвет от 23 март 2010 г. (ДВ, бр. 26 от 2010 г.), чрез продължаване на определения с Решение № 782 на Министерския съвет от 14 ноември 2006 г. (ДВ, бр. 96 от 2006 г.) срок с 15 години считано от 8 декември 2018 г.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окът на концесията се продължава при условията на Договора за предоставяне на концесия за добив на неметални полезни изкопаеми – индустриални минерали – кварц за кварцово стъкло - подземно богатство по чл. 2, т. 2 от ЗПБ, от находище „Сакар планина“ - участък „Богомил“, </w:t>
        <w:br/>
        <w:t>с. Богомил, община Харманли, област Хасково, сключен на 18 декември 2006 г. между Министерския съвет на Република България, представляван от министъра на икономиката и енергетиката, и „Ватия“ АД - София, изменен с Допълнително споразумение № 1 от 30 юни 2010 г., и на това решение.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TextBody"/>
        <w:tabs>
          <w:tab w:val="clear" w:pos="720"/>
          <w:tab w:val="left" w:pos="935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23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tabs>
          <w:tab w:val="clear" w:pos="720"/>
          <w:tab w:val="left" w:pos="935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4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За всяк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следваща година от срока на продължението на концесионния договор банковата гаранция по т. 3.3 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 и се предоставя на концедента до 31 януари на съответната година.</w:t>
      </w:r>
    </w:p>
    <w:p>
      <w:pPr>
        <w:pStyle w:val="TextBody"/>
        <w:tabs>
          <w:tab w:val="clear" w:pos="720"/>
          <w:tab w:val="left" w:pos="935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3.5. При усвояване изцяло или на част от банковата гаранция по </w:t>
        <w:br/>
        <w:t>т. 3.4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6. Ежегодно отчисляване за срока на продължени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</w:t>
      </w:r>
      <w:r>
        <w:rPr>
          <w:bCs/>
          <w:szCs w:val="24"/>
          <w:lang w:val="bg-BG"/>
        </w:rPr>
        <w:t>и сумата по сметката, набрана за изтеклия срок на концесията</w:t>
      </w:r>
      <w:r>
        <w:rPr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7. За срока на продължение на предоставената концесия, концесионерът заплаща на концедента по ред, определен в допълнителн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3.7.1. п</w:t>
      </w:r>
      <w:r>
        <w:rPr>
          <w:bCs/>
          <w:szCs w:val="24"/>
          <w:lang w:val="bg-BG"/>
        </w:rPr>
        <w:t>арични концесионни плащания за срока на концесията, дължими на 3-месечни вноски, като срокът на плащане е 15-о число на месеца, следващ отчетния период;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3.7.2. размерът на всяко плащане се определя за единица добито подземно богатство за съответния период, като 4 на сто от базата за изчисляване на концесионното плащане, която е средно претеглената продажна цена за съответния период и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о от минималната цена за съответния продукт по данни от „Минералс Прайз Уотч”, съгласно чл. 2, т. 1 и 2 от Методиката 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3.7.3. концесионното плащане по т. 3.7.2 за единица добито подземно богатство не може да бъде по-ниско от стойността, получена съгласно чл. 2, т. 3, буква „ж" – талк, кварц, и т. 4 от Методиката - приложение № 3 към чл. 10 от Наредбата и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 относно краткосрочната статистика;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3.7.4. минималният размер на концесионното плащане за всеки отчетен период (три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128 тона/тримесечие добити подземни богатства, и предвидените стойности за единица добито подземно богатство съгласно т. 3.7.3;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3.7.5. размерът на концесионното плащане по т. 3.7.2 и минималният размер на концесионното плащане по т. 3.7.3 и 3.7.4 се променя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3.7.6. министърът на енергетиката на основание чл. 61, ал. 3 от ЗПБ превежда по бюджета на община Харманли част от извършеното концесионно плащане в размер 50 на сто без ДДС.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С допълнителното споразумение да се изменят или допълнят клаузите на концесионния договор относно правата и задълженията по концесията, отговорността на концесионера при неизпълнение на договорни задължения и контрола по изпълнение на концесионния договор </w:t>
      </w:r>
      <w:r>
        <w:rPr>
          <w:bCs/>
          <w:szCs w:val="24"/>
          <w:lang w:val="bg-BG"/>
        </w:rPr>
        <w:t>в съответствие с действащата нормативна уредба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Ватия Холдинг“ АД - София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0:00Z</dcterms:created>
  <dc:creator>Cvety</dc:creator>
  <dc:description/>
  <cp:keywords/>
  <dc:language>en-US</dc:language>
  <cp:lastModifiedBy>Галина Смелова</cp:lastModifiedBy>
  <cp:lastPrinted>2020-01-02T12:46:00Z</cp:lastPrinted>
  <dcterms:modified xsi:type="dcterms:W3CDTF">2020-01-03T08:00:00Z</dcterms:modified>
  <cp:revision>2</cp:revision>
  <dc:subject/>
  <dc:title>Р Е П У Б Л И К А   Б Ъ Л Г А Р И Я</dc:title>
</cp:coreProperties>
</file>