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4 ноември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-2268" w:leader="none"/>
        </w:tabs>
        <w:ind w:left="1276" w:right="759" w:hanging="567"/>
        <w:jc w:val="both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оставяне на концесия за добив на неметални полезни изкопаеми – индустриални минерали – кварц за кварцово стъкло – подземни богатства по чл. 2, т. 2 от Закона за подземните богатства, от находище “Сакар планина” – участък “Богомил”, с. Богомил, община Харманли, област Хасково, на “Ватия” АД - София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u w:val="single"/>
          <w:lang w:val="bg-BG"/>
        </w:rPr>
      </w:pPr>
      <w:r>
        <w:rPr>
          <w:rFonts w:cs="HebarU" w:ascii="HebarU" w:hAnsi="HebarU"/>
          <w:b/>
          <w:caps/>
          <w:szCs w:val="24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96 от 2006 г./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 и 7 във връзка с чл. 8, ал. 1 от отменения Закон за концесиите, § 4, ал. 1 и 4 от Преходните и заключителните разпоредби на Закона за концесиите (обн., ДВ, бр. 36 от 2006 г.; изм. и доп., бр. 53 и 65 от </w:t>
        <w:br/>
        <w:t>2006 г.), § 17а, ал. 1 и 2 от Преходните и заключителните разпоредби на Закона за приватизация и следприватизационен контрол и мотивирано предложение на министъра на икономиката и енергетикат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-2268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 подземни богатства по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,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 от Закона за подземните богатства - неметални полезни изкопаеми - индустриални минерали - кварц за кварцово стъкло, представляващи изключителна държавна собственост, чрез добив от находище “Сакар планина” – участък “Богомил”, с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Богомил, община Харманли, област Хасково, който се извършва със средства, осигурени от концесионера, и на негов риск. Площта, покриваща находището, е с размер </w:t>
        <w:br/>
        <w:t xml:space="preserve">6073 кв. м, индивидуализирана с координатите на точки от № 1 до 33 по контура на запасите в координатна система “1970 г.”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с размер 17 679,2 кв. м, включваща площта, покриваща находище “Сакар планина” – участък “Богомил”, и необходимите площи за осъществяване на дейността по концесията. Концесионната площ е индивидуализирана с координатите на точки от № 1 </w:t>
        <w:br/>
        <w:t xml:space="preserve">до 11 в координатна система “1970 г.” съгласно схема, представляваща неразделна част от концесионния договор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0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“Ватия” АД - Соф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 Правата и задълженията по концесията да не се прехвърлят на трети лица освен с писмено съгласие на концедента при условията на чл. 25 от Закона за подземните богатства.</w:t>
      </w:r>
    </w:p>
    <w:p>
      <w:pPr>
        <w:pStyle w:val="BodyTextIndent2"/>
        <w:tabs>
          <w:tab w:val="clear" w:pos="720"/>
          <w:tab w:val="left" w:pos="0" w:leader="none"/>
        </w:tabs>
        <w:spacing w:before="60" w:after="0"/>
        <w:ind w:right="9" w:firstLine="1134"/>
        <w:rPr/>
      </w:pPr>
      <w:r>
        <w:rPr>
          <w:rFonts w:cs="HebarU" w:ascii="HebarU" w:hAnsi="HebarU"/>
          <w:szCs w:val="24"/>
        </w:rPr>
        <w:t>5.2. Добивът на подземното богатство по т. 1 се извършва въз основа на одобрен от министъра на икономиката и енергетиката и съгласуван от министъра на околната среда и водите цялостен работен проект.</w:t>
      </w:r>
    </w:p>
    <w:p>
      <w:pPr>
        <w:pStyle w:val="BodyTextIndent2"/>
        <w:tabs>
          <w:tab w:val="clear" w:pos="720"/>
          <w:tab w:val="left" w:pos="0" w:leader="none"/>
        </w:tabs>
        <w:spacing w:before="60" w:after="0"/>
        <w:ind w:right="9" w:firstLine="1134"/>
        <w:rPr/>
      </w:pPr>
      <w:r>
        <w:rPr>
          <w:rFonts w:cs="HebarU" w:ascii="HebarU" w:hAnsi="HebarU"/>
          <w:szCs w:val="24"/>
        </w:rPr>
        <w:t>5.3. Всички дейности по предоставената концесия се извършват в съответствие с действащото българско законодателство и с установените в страната технически и технологични стандарти.</w:t>
      </w:r>
    </w:p>
    <w:p>
      <w:pPr>
        <w:pStyle w:val="BodyTextIndent2"/>
        <w:tabs>
          <w:tab w:val="clear" w:pos="720"/>
          <w:tab w:val="left" w:pos="0" w:leader="none"/>
        </w:tabs>
        <w:spacing w:before="60" w:after="0"/>
        <w:ind w:right="9" w:firstLine="1134"/>
        <w:rPr/>
      </w:pPr>
      <w:r>
        <w:rPr>
          <w:rFonts w:cs="HebarU" w:ascii="HebarU" w:hAnsi="HebarU"/>
          <w:szCs w:val="24"/>
        </w:rPr>
        <w:t>5.4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концедента.</w:t>
      </w:r>
    </w:p>
    <w:p>
      <w:pPr>
        <w:pStyle w:val="BodyTextIndent2"/>
        <w:spacing w:before="60" w:after="0"/>
        <w:ind w:right="9" w:firstLine="1134"/>
        <w:rPr/>
      </w:pPr>
      <w:r>
        <w:rPr>
          <w:rFonts w:cs="HebarU" w:ascii="HebarU" w:hAnsi="HebarU"/>
          <w:szCs w:val="24"/>
        </w:rPr>
        <w:t>5.5. Всички разходи, свързани с дейностите по предоставената концесия, са за сметка на концесионера.</w:t>
      </w:r>
    </w:p>
    <w:p>
      <w:pPr>
        <w:pStyle w:val="BodyTextIndent2"/>
        <w:spacing w:before="60" w:after="0"/>
        <w:ind w:right="9" w:firstLine="1134"/>
        <w:rPr/>
      </w:pPr>
      <w:r>
        <w:rPr>
          <w:rFonts w:cs="HebarU" w:ascii="HebarU" w:hAnsi="HebarU"/>
          <w:szCs w:val="24"/>
        </w:rPr>
        <w:t xml:space="preserve">5.6. За осъществяване на правата и за изпълнение на задълженията по концесията не се изискват задължителни подобрения в находището. 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 w:val="24"/>
          <w:szCs w:val="24"/>
          <w:lang w:val="bg-BG"/>
        </w:rPr>
        <w:t>6.</w:t>
      </w:r>
      <w:r>
        <w:rPr>
          <w:rFonts w:cs="HebarU" w:ascii="HebarU" w:hAnsi="HebarU"/>
          <w:iCs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6.1.1. да добива подземни богатства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2. право на собственост върху добитите подземни богатства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3. право на собственост върху технологичните отпадъци от добива за срока 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4. да извършва с осигурени от него средства и на свой риск необходимите дейности за експлоатационно проучване в границите на концесионния обект по т. 1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5. да складира отпадъците от добива и преработката на подземното богатство въз основа на проекти, съгласувани с министъра на икономиката и енергетиката и с министъра на околната среда и водите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1. изпълнява одобрените цялостен работен проект и 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2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3. изземва подземните богатства от земните недра при минимални загуби, като се спазват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6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6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6.2.2. да заплаща концесионно възнаграждени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3. да извърши инвестиции за първия 5-годишен период от срока на концесията, следващ сключването на концесионния договор, в размер не по-малък от 2500 лв.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изработи и съгласува с компетентните държавни органи в срокове, при условия и по ред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4.2. изменения и допълнения на цялостния работен проект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4. проект за техническа ликвидация и рекултивация на находището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5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ред, околната среда, защитени със закон територии и обекти, паметници на културата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6. при условия и по ред, определени в концесионния договор, да спре изпълнението на всички или на част от дейностите по концесията, както и да приеме и да търпи трети лица да добиват природни богатства от предоставения обект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води геоложка и техническа документация за дейностите по концесията;</w:t>
      </w:r>
    </w:p>
    <w:p>
      <w:pPr>
        <w:pStyle w:val="TextBodyIndent"/>
        <w:tabs>
          <w:tab w:val="clear" w:pos="720"/>
          <w:tab w:val="left" w:pos="0" w:leader="none"/>
        </w:tabs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8. да представя в срокове, при условия и по ред, определени в концесионния договор:</w:t>
      </w:r>
    </w:p>
    <w:p>
      <w:pPr>
        <w:pStyle w:val="TextBodyIndent"/>
        <w:tabs>
          <w:tab w:val="clear" w:pos="720"/>
          <w:tab w:val="left" w:pos="0" w:leader="none"/>
        </w:tabs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8.1. тримесечни отчети за действително добитите количества подземни богатства, приходи от продажби и рентабилност;</w:t>
      </w:r>
    </w:p>
    <w:p>
      <w:pPr>
        <w:pStyle w:val="TextBodyIndent"/>
        <w:tabs>
          <w:tab w:val="clear" w:pos="720"/>
          <w:tab w:val="left" w:pos="0" w:leader="none"/>
        </w:tabs>
        <w:spacing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>6.2.8.2. отчет за изпълнението на годишния работен проект и за изменението на запасите и ресурсите през изтеклата година;</w:t>
      </w:r>
    </w:p>
    <w:p>
      <w:pPr>
        <w:pStyle w:val="TextBodyIndent"/>
        <w:tabs>
          <w:tab w:val="clear" w:pos="720"/>
          <w:tab w:val="left" w:pos="0" w:leader="none"/>
        </w:tabs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8.3. доклад за остатъчните запаси в находището при доказана необходимост от ликвидация и рекултивация на находището;</w:t>
      </w:r>
    </w:p>
    <w:p>
      <w:pPr>
        <w:pStyle w:val="TextBodyIndent"/>
        <w:tabs>
          <w:tab w:val="clear" w:pos="720"/>
          <w:tab w:val="left" w:pos="0" w:leader="none"/>
        </w:tabs>
        <w:spacing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>6.2.9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0. да извърши техническа ликвидация и рекултивация на находището за своя сметка при условия и в срокове, определени в одобрения проект за ликвидация и рекултивация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1. при прекратяване на концесионния договор да предаде държането на концесионния обект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6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4.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условията на концесията.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7.1. Годишен паричен депозит, обезпечаващ изпълнението на задълженията за плащане на концесионно възнаграждение, лихви и неустойки. Размерът на депозита, условията и редът за неговото предоставяне се уреждат в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7.2. Банкова сметка, открита от концесионера при условия и в срок, определени в концесионния договор, обезпечаваща изпълнението на задълженията, свързани с ликвидация и рекултивация на находището.</w:t>
      </w:r>
    </w:p>
    <w:p>
      <w:pPr>
        <w:pStyle w:val="BodyText3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3.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 се определят в концесионния договор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концесионно възнаграждение, както следва: 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1. Годишно парично концесионно възнаграждение, изчислено като процент от нетния размер на приходите от продажби на крайни продукти от добива и преработката на кварц.</w:t>
      </w:r>
    </w:p>
    <w:p>
      <w:pPr>
        <w:pStyle w:val="TextBody"/>
        <w:spacing w:before="6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8.2. Размерът на годишното парично концесионно възнаграждение е 2 на сто при рентабилност на производствената дейност до 20 на сто, включително при отрицателни стойности. При рентабилност от 20 до 70 на сто размерът се увеличава с 0,08 на всеки процент увеличение на рентабилността и размер 6 на сто при рентабилност над 70 на сто.</w:t>
      </w:r>
    </w:p>
    <w:p>
      <w:pPr>
        <w:pStyle w:val="TextBody"/>
        <w:spacing w:before="6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8.3. Минимално годишно парично концесионно възнаграждение в размер 2 лв. за 1 тон добит кварц, но не по-ниско от 400 лв.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8.4. Годишното парично концесионно възнаграждение се заплаща от концесионера на 4 вноски 4 пъти годишно до 15 дни след изтичане на съответното тримесечие. 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5. Размерът на концесионното възнаграждение по т. 8.2, както и минималното годишно концесионно възнаграждение по т. 8.3 се променят с допълнително споразумение към концесионния договор при промяна на нормативната уредба, уреждаща принципите и методиката за тяхното определя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9.</w:t>
      </w:r>
      <w:r>
        <w:rPr>
          <w:rFonts w:cs="HebarU" w:ascii="HebarU" w:hAnsi="HebarU"/>
          <w:b w:val="false"/>
          <w:szCs w:val="24"/>
        </w:rPr>
        <w:t xml:space="preserve"> Концесионерът заплаща дължимото</w:t>
      </w:r>
      <w:r>
        <w:rPr>
          <w:rFonts w:cs="HebarU" w:ascii="HebarU" w:hAnsi="HebarU"/>
          <w:b w:val="false"/>
          <w:caps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>концесионно възнаграждение за периода от датата на влизане в сила на концесионния договор до 30 септември 2005 г. в деня на сключване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10.</w:t>
      </w:r>
      <w:r>
        <w:rPr>
          <w:rFonts w:cs="HebarU" w:ascii="HebarU" w:hAnsi="HebarU"/>
          <w:b w:val="false"/>
          <w:szCs w:val="24"/>
        </w:rPr>
        <w:t xml:space="preserve"> Концесионерът заплаща законната лихва върху дължимото концесионно възнаграждение за периода от прехвърлянето на собствеността по приватизационния  договор до сключването на концесионния договор в деня на сключването му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11.</w:t>
      </w:r>
      <w:r>
        <w:rPr>
          <w:rFonts w:cs="HebarU" w:ascii="HebarU" w:hAnsi="HebarU"/>
          <w:b w:val="false"/>
          <w:szCs w:val="24"/>
        </w:rPr>
        <w:t xml:space="preserve"> Концесионерът не дължи концесионно възнаграждение за период, за който докаже плащането на кариерна такса по Закона за местните данъци и такси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12.</w:t>
      </w:r>
      <w:r>
        <w:rPr>
          <w:rFonts w:cs="HebarU" w:ascii="HebarU" w:hAnsi="HebarU"/>
          <w:b w:val="false"/>
          <w:szCs w:val="24"/>
        </w:rPr>
        <w:t xml:space="preserve"> Концесионерът не дължи концесионно възнаграждение за периода на изпълнение на дейностите по съгласуван от компетентните държавни органи проект за техническа ликвидация на находището и рекултивация на концесионната площ, при условие че не извършва добив на подземни богатств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13.</w:t>
      </w:r>
      <w:r>
        <w:rPr>
          <w:rFonts w:cs="HebarU" w:ascii="HebarU" w:hAnsi="HebarU"/>
          <w:b w:val="false"/>
          <w:szCs w:val="24"/>
        </w:rPr>
        <w:t xml:space="preserve"> Част от дължимото годишно концесионно възнаграждение, възлизаща на 30 на сто, се внася от концесионера по бюджета на община Харманли при условията и в сроковете по т. 8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15.</w:t>
      </w:r>
      <w:r>
        <w:rPr>
          <w:rFonts w:cs="HebarU" w:ascii="HebarU" w:hAnsi="HebarU"/>
          <w:b w:val="false"/>
          <w:szCs w:val="24"/>
        </w:rPr>
        <w:t xml:space="preserve"> Концесионният договор влиза в сила от датата на прехвърляне на собствеността по приватизационния договор – 8 декември 1998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Cs/>
          <w:szCs w:val="24"/>
        </w:rPr>
        <w:t>16.</w:t>
      </w:r>
      <w:r>
        <w:rPr>
          <w:rFonts w:cs="HebarU" w:ascii="HebarU" w:hAnsi="HebarU"/>
          <w:b w:val="false"/>
          <w:szCs w:val="24"/>
        </w:rPr>
        <w:t xml:space="preserve"> Министърът на икономиката и енергетиката: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6.1. Провежда преговорите и сключва концесионния договор с “Ватия” АД – София, в едномесечен срок от обнародването на решението в “Държавен вестник”.</w:t>
      </w:r>
    </w:p>
    <w:p>
      <w:pPr>
        <w:pStyle w:val="TextBody"/>
        <w:spacing w:before="6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6.2.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6.3. Организира контрола по изпълнението на концесионния договор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17.</w:t>
      </w:r>
      <w:r>
        <w:rPr>
          <w:rFonts w:cs="HebarU" w:ascii="HebarU" w:hAnsi="HebarU"/>
          <w:b w:val="false"/>
          <w:szCs w:val="24"/>
        </w:rPr>
        <w:t xml:space="preserve"> Упълномощава министъра на икономиката и енергетиката да предявява вземанията на концедента по съдебен ре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10:00Z</dcterms:created>
  <dc:creator>neli</dc:creator>
  <dc:description/>
  <cp:keywords/>
  <dc:language>en-US</dc:language>
  <cp:lastModifiedBy>dbman</cp:lastModifiedBy>
  <cp:lastPrinted>2006-11-14T15:10:00Z</cp:lastPrinted>
  <dcterms:modified xsi:type="dcterms:W3CDTF">2006-12-04T13:31:00Z</dcterms:modified>
  <cp:revision>6</cp:revision>
  <dc:subject/>
  <dc:title>Р Е П У Б Л И К А   Б Ъ Л Г А Р И Я</dc:title>
</cp:coreProperties>
</file>