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декемвр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61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и имоти, собственост на „</w:t>
      </w:r>
      <w:r>
        <w:rPr>
          <w:rFonts w:cs="HebarU" w:ascii="HebarU" w:hAnsi="HebarU"/>
          <w:b/>
          <w:iCs/>
          <w:caps/>
          <w:szCs w:val="24"/>
          <w:lang w:val="bg-BG"/>
        </w:rPr>
        <w:t>д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етска специализирана болница за продължително лечение и рехабилитация на белодробни болести „Царица Йоанна“ ЕООД 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iCs/>
          <w:smallCaps/>
          <w:szCs w:val="24"/>
          <w:lang w:val="bg-BG"/>
        </w:rPr>
        <w:t>гр. Тряв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на „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етска специализирана болница за продължително лечение и рехабилитация на белодробни болести „Царица Йоанна“ ЕОО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гр. Трявна</w:t>
      </w:r>
      <w:r>
        <w:rPr>
          <w:rFonts w:cs="HebarU" w:ascii="HebarU" w:hAnsi="HebarU"/>
          <w:i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да извърши продажба на обособена част от лечебното заведение, представляваща следните недвижими имоти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града с идентификатор 73403.501.1746.9 (без прилежащия терен) по кадастралната карта и кадастралните регистри, одобрени със Заповед </w:t>
        <w:br/>
        <w:t>№ РД-18-21/12.05.2010 г. на изпълнителния директор на Агенцията по геодезия, картография и кадастър (АГКК), последно изменение със заповед: няма издадена заповед за изменение на кадастрална карта и кадастрални регистри (КККР); адрес на сградата: град Трявна, п.к. 5350, ул. „Бреза“ № 49, община Трявна, област Габрово; със застроена площ 285 кв. м; брой надземни етажи: 2; брой подземни етажи: няма данни; брой самостоятелни обекти в сградата: няма данни; предназначение: за здравно заведение, която сграда е построена и разположена в поземлен имот с идентификатор 73403.501.1746, описана в нотариален акт</w:t>
      </w:r>
      <w:r>
        <w:rPr>
          <w:rFonts w:cs="HebarU" w:ascii="HebarU" w:hAnsi="HebarU"/>
          <w:szCs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констатиране право на собственост върху недвижим имот № 99, том № II, рег. № 3768, дело № 278 от 2019 г., вписан с вх. рег. № 795/17.09.2019 г., акт № 6, том IV, дело № 287/2019 г., имотна партида </w:t>
        <w:br/>
        <w:t>№ 14352 в Службата по вписванията – Трявна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поземлен имот с идентификатор 73403.501.1749 по </w:t>
        <w:br/>
        <w:t xml:space="preserve">кадастралната карта и кадастралните регистри, одобрени със Заповед № РД-18-21/12.05.2010 г. на изпълнителния директор на АГКК, последно изменение със заповед: няма издадена заповед за изменение на КККР; адрес на поземления имот: град Трявна, п.к. 5350, ул. „Бреза“ № 49, община Трявна, област Габрово; площ 16 721 кв. м; трайно предназначение на територията: урбанизирана; начин на трайно ползване: за друг обществен обект, комплекс; номер по предходен план: 1749, квартал 0, заедно със сграда с идентификатор 73403.501.1749.1; застроена площ 176 кв. м.; брой надземни етажи 2; брой подземни етажи: няма данни; предназначение: курортна, туристическа сграда, и сграда с идентификатор 73403.501.1749.2 със застроена площ </w:t>
        <w:br/>
        <w:t>174 кв. м; брой надземни етажи 2; брой подземни етажи: няма данни; предназначение: курортна, туристическа сграда, описани в нотариален акт за констатиране право на собственост върху недвижими имоти № 48</w:t>
      </w:r>
      <w:r>
        <w:rPr>
          <w:rFonts w:cs="HebarU" w:ascii="HebarU" w:hAnsi="HebarU"/>
          <w:color w:val="000000"/>
          <w:lang w:val="bg-BG"/>
        </w:rPr>
        <w:t>,</w:t>
      </w:r>
      <w:r>
        <w:rPr>
          <w:rFonts w:cs="HebarU" w:ascii="HebarU" w:hAnsi="HebarU"/>
          <w:lang w:val="bg-BG"/>
        </w:rPr>
        <w:t xml:space="preserve"> том № III, рег. № 4970, дело № 391 от 2018 г., вписан с вх. № 882/20.12.2018 г., акт </w:t>
        <w:br/>
        <w:t>№ 182, том III, дело № 579/2018 г., имотна партида № 13459-13461 в Службата по вписванията – Трявна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в) поземлен имот с идентификатор 73403.501.1745 по </w:t>
        <w:br/>
        <w:t>кадастралната карта и кадастралните регистри, одобрени със Заповед № РД-18-21/12.05.2010 г. на изпълнителния директор на АГКК, последно изменение със заповед: няма издадена заповед за изменение на КККР; адрес на поземления имот: град Трявна, п.к. 5350, ул. „Бреза“, община Трявна, област Габрово; площ 3103 кв. м; трайно предназначение на територията: урбанизирана; начин на трайно ползване: за друг обществен обект, комплекс; номер по предходен план: 1745, квартал 0, заедно със сграда с идентификатор 73403.501.1745.1; застроена площ 159 кв. м; брой надземни етажи 2; брой подземни етажи: няма данни; предназначение: друг вид сграда за обитаване, описани в нотариален акт</w:t>
      </w:r>
      <w:r>
        <w:rPr>
          <w:rFonts w:cs="HebarU" w:ascii="HebarU" w:hAnsi="HebarU"/>
          <w:szCs w:val="2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за собственост на недвижим имот - констативен </w:t>
        <w:br/>
        <w:t>№ 17, том II, рег. № 2476, дело № 192 от 2016 г., вписан с вх. № 433/30.06.2016 г., акт № 48, том II, дело № 215/2016 г., партидна книга № 10325-10326 в Службата по вписванията – Тряв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те имоти по т. 1 да се извърши чрез търг при начална тръжна ц</w:t>
      </w:r>
      <w:r>
        <w:rPr>
          <w:rFonts w:cs="HebarU" w:ascii="HebarU" w:hAnsi="HebarU"/>
          <w:iCs/>
          <w:lang w:val="bg-BG"/>
        </w:rPr>
        <w:t>ена, определена въз основа на оценка, извършена от независим оценител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1:00Z</dcterms:created>
  <dc:creator>Бойка Владова</dc:creator>
  <dc:description/>
  <cp:keywords/>
  <dc:language>en-US</dc:language>
  <cp:lastModifiedBy>Галина Смелова</cp:lastModifiedBy>
  <cp:lastPrinted>2020-01-02T12:29:00Z</cp:lastPrinted>
  <dcterms:modified xsi:type="dcterms:W3CDTF">2020-01-03T08:01:00Z</dcterms:modified>
  <cp:revision>2</cp:revision>
  <dc:subject/>
  <dc:title>Р Е П У Б Л И К А   Б Ъ Л Г А Р И Я</dc:title>
</cp:coreProperties>
</file>