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риемане на Правилник з</w:t>
      </w:r>
      <w:r>
        <w:rPr>
          <w:rFonts w:cs="HebarU" w:ascii="HebarU" w:hAnsi="HebarU"/>
          <w:b/>
          <w:bCs/>
          <w:smallCaps/>
          <w:szCs w:val="24"/>
          <w:lang w:val="bg-BG"/>
        </w:rPr>
        <w:t>а устройството и функциите на Националния инспекторат по образованиет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ен единствен.</w:t>
      </w:r>
      <w:r>
        <w:rPr>
          <w:rFonts w:cs="HebarU" w:ascii="HebarU" w:hAnsi="HebarU"/>
          <w:szCs w:val="24"/>
          <w:lang w:val="bg-BG" w:eastAsia="bg-BG"/>
        </w:rPr>
        <w:t xml:space="preserve"> Приема Правилник за устройството и функциите на Националния инспекторат по образовани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caps/>
          <w:szCs w:val="24"/>
          <w:lang w:val="bg-BG" w:eastAsia="bg-BG"/>
        </w:rPr>
      </w:pPr>
      <w:r>
        <w:rPr>
          <w:rFonts w:cs="NewSaturionModernCyr" w:ascii="NewSaturionModernCyr" w:hAnsi="NewSaturionModer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val="bg-BG" w:eastAsia="bg-BG"/>
        </w:rPr>
      </w:pPr>
      <w:r>
        <w:rPr>
          <w:rFonts w:cs="Times New Roman" w:ascii="Times New Roman" w:hAnsi="Times New Roman"/>
          <w:b/>
          <w:caps/>
          <w:sz w:val="6"/>
          <w:szCs w:val="6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§ 1. </w:t>
      </w:r>
      <w:r>
        <w:rPr>
          <w:rFonts w:eastAsia="Batang;바탕" w:cs="HebarU" w:ascii="HebarU" w:hAnsi="HebarU"/>
          <w:szCs w:val="24"/>
          <w:lang w:val="bg-BG" w:eastAsia="zh-TW"/>
        </w:rPr>
        <w:t>В Постановление № 13 на Министерския съвет от 2018 г. за определяне на второстепенните разпоредители с бюджет към министъра на образованието и науката (ДВ, бр. 12 от 201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1. В ч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аа) създава се нова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„</w:t>
      </w:r>
      <w:r>
        <w:rPr>
          <w:rFonts w:eastAsia="Batang;바탕" w:cs="HebarU" w:ascii="HebarU" w:hAnsi="HebarU"/>
          <w:lang w:val="bg-BG"/>
        </w:rPr>
        <w:t>9. директорът на Националния инспекторат по образованието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бб) досегашните т. 9-12 стават съответно т. 10-1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б) в ал. 2 думите „ал. 1, т. 1-9“ се заменят с „ал. 1, т. 1-10“ и думите „ал. 1, т. 10“ се заменят с „ал. 1, т. 1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2. В приложение № 1 към чл. 1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а) създава се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  <w:t>„</w:t>
      </w:r>
      <w:r>
        <w:rPr>
          <w:rFonts w:eastAsia="Batang;바탕" w:cs="HebarU" w:ascii="HebarU" w:hAnsi="HebarU"/>
          <w:lang w:val="bg-BG"/>
        </w:rPr>
        <w:t>9. Национален инспекторат по образованието  20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б) досегашната т. 9 става т. 1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/>
        </w:rPr>
        <w:t>в) досегашната т. 10 става т. 11 и в нея числото „254“ се заменя с „234“.</w:t>
      </w:r>
    </w:p>
    <w:p>
      <w:pPr>
        <w:pStyle w:val="Default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eastAsia="zh-TW"/>
        </w:rPr>
        <w:t xml:space="preserve">§ 2. </w:t>
      </w:r>
      <w:r>
        <w:rPr>
          <w:rFonts w:cs="HebarU" w:ascii="HebarU" w:hAnsi="HebarU"/>
        </w:rPr>
        <w:t xml:space="preserve">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, бр. 64 от 2015 г., </w:t>
        <w:br/>
        <w:t>бр. 32, 36, 54, 76 и 86 от 2016 г. и 9, 44, 86 и 94 от 2017 г.), се с</w:t>
      </w:r>
      <w:r>
        <w:rPr>
          <w:rFonts w:cs="HebarU" w:ascii="HebarU" w:hAnsi="HebarU"/>
          <w:color w:val="000000"/>
        </w:rPr>
        <w:t>ъздава ред 2б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7"/>
        <w:gridCol w:w="1670"/>
        <w:gridCol w:w="2986"/>
        <w:gridCol w:w="1276"/>
        <w:gridCol w:w="1096"/>
        <w:gridCol w:w="1002"/>
        <w:gridCol w:w="130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б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но ниво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тор н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ия инспекторат по образовани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V старш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10080" w:right="-1238" w:hanging="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„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 w:eastAsia="bg-BG"/>
        </w:rPr>
      </w:pPr>
      <w:r>
        <w:rPr>
          <w:rFonts w:eastAsia="Calibri" w:cs="HebarU" w:ascii="HebarU" w:hAnsi="HebarU"/>
          <w:bC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rFonts w:ascii="HebarU" w:hAnsi="HebarU" w:cs="HebarU"/>
          <w:spacing w:val="106"/>
          <w:sz w:val="26"/>
          <w:szCs w:val="26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HebarU" w:ascii="HebarU" w:hAnsi="HebarU"/>
          <w:spacing w:val="106"/>
          <w:sz w:val="26"/>
          <w:szCs w:val="26"/>
        </w:rPr>
        <w:t>ПРАВИЛНИК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Style w:val="StrongEmphasis"/>
          <w:rFonts w:cs="HebarU" w:ascii="HebarU" w:hAnsi="HebarU"/>
          <w:smallCaps/>
          <w:szCs w:val="24"/>
          <w:lang w:val="bg-BG"/>
        </w:rPr>
        <w:t>за устройството и функциите 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Националния инспекторат по образованието</w:t>
      </w:r>
    </w:p>
    <w:p>
      <w:pPr>
        <w:pStyle w:val="Normal"/>
        <w:jc w:val="center"/>
        <w:rPr>
          <w:rFonts w:ascii="Times New Roman" w:hAnsi="Times New Roman" w:cs="Times New Roman"/>
          <w:smallCaps/>
          <w:szCs w:val="24"/>
          <w:lang w:val="bg-BG"/>
        </w:rPr>
      </w:pPr>
      <w:r>
        <w:rPr>
          <w:rFonts w:cs="Times New Roman" w:ascii="Times New Roman" w:hAnsi="Times New Roman"/>
          <w:small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Web"/>
        <w:shd w:fill="FFFFFF" w:val="clear"/>
        <w:spacing w:before="0" w:after="0"/>
        <w:jc w:val="center"/>
        <w:rPr>
          <w:rFonts w:ascii="HebarU" w:hAnsi="HebarU" w:cs="HebarU"/>
        </w:rPr>
      </w:pPr>
      <w:r>
        <w:rPr>
          <w:rStyle w:val="StrongEmphasis"/>
          <w:rFonts w:cs="HebarU" w:ascii="HebarU" w:hAnsi="HebarU"/>
        </w:rPr>
        <w:t>Глава първа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HebarU" w:ascii="HebarU" w:hAnsi="HebarU"/>
        </w:rPr>
        <w:t>ОБЩИ ПОЛОЖЕНИЯ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HebarU" w:hAnsi="HebarU" w:cs="HebarU"/>
        </w:rPr>
      </w:pPr>
      <w:r>
        <w:rPr/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Style w:val="StrongEmphasis"/>
          <w:rFonts w:cs="HebarU" w:ascii="HebarU" w:hAnsi="HebarU"/>
        </w:rPr>
        <w:t>Чл. 1.</w:t>
      </w:r>
      <w:r>
        <w:rPr>
          <w:rStyle w:val="Appleconvertedspace"/>
          <w:rFonts w:eastAsia="Calibri"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С този правилник се уреждат устройството и функциите на Националния инспекторат по образованието (НИО), правата и задълженията на инспектор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ият инспекторат по образованието е юридическо лице на бюджетна издръжка към Министерския съвет със седалище в гр. София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на НИО е второстепенен разпоредител с бюджет по бюджета на Министерството на образованието и науката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ционалният инспекторат по образованието се финансира със средства от държавния бюджет, приходи и средства от национални, европейски и международни програми и проекти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ходите се набират от обучение на външни инспектори и от други източници, определени с нормативен акт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Националният инспекторат по образованието има обикновен собствен печат и единен идентификационен код по БУЛСТАТ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Националният инспекторат по образованието е с обща численост на персонала 20 щатни бройки, разпределени съгласно приложение № 1.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hd w:fill="FFFFFF" w:val="clear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Web"/>
        <w:shd w:fill="FFFFFF" w:val="clear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ТРОЙСТВО, ФУНКЦИИ, УСЛОВИЯ И РЕД ЗА ОПРЕДЕЛЯНЕ НА ВЪНШНИ ИНСПЕКТОРИ ЗА ИНСПЕКЦИЯ</w:t>
      </w:r>
    </w:p>
    <w:p>
      <w:pPr>
        <w:pStyle w:val="NormalWeb"/>
        <w:shd w:fill="FFFFFF" w:val="clear"/>
        <w:spacing w:before="0" w:after="120"/>
        <w:jc w:val="center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Web"/>
        <w:shd w:fill="FFFFFF" w:val="clear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Web"/>
        <w:shd w:fill="FFFFFF" w:val="clear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ТРОЙСТВО И ФУНКЦИ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ият инспекторат по образованието се управлява и представлява от директор, който е орган за външно инспектиране на детските градини и училищ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на </w:t>
      </w:r>
      <w:r>
        <w:rPr>
          <w:rFonts w:cs="HebarU" w:ascii="HebarU" w:hAnsi="HebarU"/>
        </w:rPr>
        <w:t>НИО</w:t>
      </w:r>
      <w:r>
        <w:rPr>
          <w:rFonts w:cs="HebarU" w:ascii="HebarU" w:hAnsi="HebarU"/>
          <w:szCs w:val="24"/>
          <w:lang w:val="bg-BG"/>
        </w:rPr>
        <w:t xml:space="preserve"> е държавен служител и се назначава и освобождава от министър-предсе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ът на </w:t>
      </w:r>
      <w:r>
        <w:rPr>
          <w:rFonts w:cs="HebarU" w:ascii="HebarU" w:hAnsi="HebarU"/>
        </w:rPr>
        <w:t>НИО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организира и контролира дейността на НИ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ъзлага работата по осъществяване дейността на НИО за изпълн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лява НИО пред държавни и общински органи, физически и юридически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роект на бюджет по показатели от единната бюджетна класификация и по области на политики и бюджетни програми и го предоставя на финансиращия орган за утвържда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правлява финансовите средства на НИО и отговаря за тяхното правилно, ефективно, ефикасно и икономично разхо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правлява предоставените за ползване имоти и вещи - държавна собственост, в съответствие с предназначението им за нуждите, за които са предоставени, с грижата на добър стопани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е орган по назначаването на държавните служители на НИ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гласно условията и реда на Кодекса на труда сключва, изменя и прекратява договори със служители на НИО по трудово правоотнош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твърждава длъжностното разписа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твърждава правила за: вътрешния трудов ред, работната заплата, документооборота и други административни актове, свързани с организацията и осигуряването на дейност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твърждава правила за условия и ред за провеждане на обучение за външен инспектор, създава и поддържа база данни на успешно завърши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твърждава размера на разходите за обучение за външен инсп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ключва договор с определените за всяка конкретна инспекция външни инспекто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работва, апробира и усъвършенства критерии и индикатори за инспек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провежда инспектиране на детски градини и училища, определя екипа инспектори за всяка инспек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твърждава необходимите за осъществяване на инспекционна дейност формуляри на докумен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едоставя в писмен вид оценката и насоките от инспекцията на директора на детската градина или на училището и на началника на съответното регионално управление на образова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ведомява в писмен вид началника на съответното регионално управление на образованието, ког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процеса на инспектиране се установят нарушения на нормативната уредба в системата на предучилищното и училищното образова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е необходима методическа подкрепа за изпълнение на насоките от инспектиран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нстатираното ниво на преподаване и усвояване на компетентности от учениците не осигурява достъп до качествено образование в съответното училище и се изискват мерки за подобряване на резултат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едоставя на министъра на образованието и науката и на Министерския съвет анализ на качеството на образованието в инспектираните детски градини и училища за определен период, в определен регион или за стран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до 1 септември предоставя на министъра на образованието и науката и на Министерския съвет анализ за качеството на образованието в инспектираните детски градини и училища за изминалата учебн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гато изпълнението на т. 19 е възложено от министъра на образованието и науката или от Министерския съвет, анализът се предоставя съобразно обхвата, определен с възлаган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в срок до 1 септември публикува на официалната интернет страница на НИО обобщена информация за оценките и за насоките по области на инспектиране от извършените инспекции през изминалата учебн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пълнява и други функции, определени в нормативен акт или възложени от министъра на образованието и науката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(4)</w:t>
      </w:r>
      <w:r>
        <w:rPr>
          <w:rFonts w:cs="HebarU" w:ascii="HebarU" w:hAnsi="HebarU"/>
        </w:rPr>
        <w:t xml:space="preserve"> В изпълнение на своите правомощия директорът на Националния инспекторат по образованието издава заповеди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Функционирането на административните звена на НИО се ръководи, координира и контролира от главен секретар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на НИО в изпълнение на нормативните и административните актове, като: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взаимодействието на административните звена, създава условия за нормална и ефективна работа и осъществява контрол по изпълнението на възложените задачи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разпределението на задачите за изпълнение между административните звена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ординира и контролира процеса на подготовка и изпълнение на бюджета и разходването на средствата на НИО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ординира и контролира изпълнението на задачите, свързани със стопанисването и управлението на държавната собственост, предоставена на НИО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твърждава длъжностните характеристики на служителите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контролира и отговаря за спазване на вътрешните правила за документооборота, съхранението на документите и опазването на служебната тайна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координира оперативното взаимодействие с органите на държавна власт, организации и други юридически лица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пълнява и други задачи, произтичащи от нормативен акт или възложени му от директора със заповед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тсъствие на главния секретар неговите функции се изпълняват от определен с писмена заповед на директора на НИО директор на дирекция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Според разпределението на дейностите, които извършва, администрацията на НИО е обща и специализирана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е организирана в дирекция „Административно осигуряване“ (АО), която подпомага осъществяването на правомощията на директора като ръководител на НИО, създава условия за осъществяване на дейността на специализираната администрация и извършва техническите дейности по административното обслужване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Инспектиране“, която подпомага осъществяване правомощията на директора, свързани с неговата компетентност, като участва в организирането и провеждането на обучението на лицата по чл. 15, ал. 3, в планирането, организирането и осъществяването на инспектиране, формира оценка за силните страни в дейността на детските градини и училищата и определя насоките за подобр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циите се ръководят от директори, които се назначават от директора на НИО по реда на Закона за държавния служител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 осигуряване“ има </w:t>
        <w:br/>
        <w:t>функции по: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необходимите човешки ресурси и правното обслужване, като: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готвя и предлага за утвърждаване длъжностното разписание и длъжностните характеристики на служителите, поддържа в актуален вид поименното разписание на длъжностите в НИО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рганизира дейността по набиране на служителите и провеждане на конкурси по реда на Кодекса на труда и Закона за държавния служител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рганизира и осъществява дейностите, свързани с изготвянето на административни актове, трудови договори и други документи по възникване, изменение и прекратяване на служебните и трудовите правоотношения на служителите, както и на външните инспектори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здава, води и съхранява служебните и трудовите досиета на служителите, издава и заверява служебни и трудови книжки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о писмено искане издава и заверява документи, удостоверяващи факти, свързани с трудовото правоотношение, включително документи за трудов стаж и за пенсиониране, издава служебни бележки и документи за пенсиониране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изготвя заповеди, отчита размера на ползвания и оставащия отпуск, приема болничните листове, като ги завежда в регистър/дневник на болничните листове при осигурителя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организира процедури по атестиране чрез оценка на трудовото изпълнение на служителите в НИО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планира и организира дейности, свързани с повишаване квалификацията и кариерното развитие на служителите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организира процедури за осъществяване на дисциплинарна отговорност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</w:rPr>
        <w:t>к) оказва правна помощ за законосъобразно осъществяване правомощията на директора на НИО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изготвя правни становища и осъществява процесуално представителство.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еловодно обслужване, като: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иема и регистрира входящата служебна кореспонденция и я насочва съобразно разпределянето й от директора на НИО, извежда и изпраща до адресатите изходящата кореспонденция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сигурява дейности по административно обслужване на физически и юридически лица и дейности, свързани с достъпа до обществена информация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рганизира систематизирането, архивирането и съхраняването на документацията на НИО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осъществява ползването на архива на НИО и изготвя заверени копия на документи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нформационно обслужване, като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недрява, прилага и актуализира информационни и комуникационни системи, поддържа компютърната, принтерната и копирната техник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помага служителите на НИО при използване на информационните системи и осигурява защитата на системите от увреждащи и/или нерегламентирани действ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недрява и поддържа интернет среда, организира изграждането и обновяването на интернет страницата на НИО, осигурява и контролира достъпа до локалната мрежа, информационните връзки и комуникационните технологии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финансово-счетоводно и стопанско обслужване, като: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дпомага директора при управлението на финансовите средства на инспектората, осигурява финансово-счетоводното обслужване и счетоводната отчетност на НИО в съответствие с нормативната уредба;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рганизира материално-техническото снабдяване, координира и осигурява поддържането и ремонта на сигнално-охранителните и пожароизвестителните системи, както и управлението на вещите и имотите, предоставени за ползване на НИО;</w:t>
      </w:r>
    </w:p>
    <w:p>
      <w:pPr>
        <w:pStyle w:val="PlainText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 организиране и осигуряване на охранителния и пропускателния режим в помещенията на НИО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</w:rPr>
        <w:t>(2)</w:t>
      </w:r>
      <w:r>
        <w:rPr>
          <w:rFonts w:eastAsia="Calibri" w:cs="HebarU" w:ascii="HebarU" w:hAnsi="HebarU"/>
        </w:rPr>
        <w:t xml:space="preserve"> </w:t>
      </w:r>
      <w:r>
        <w:rPr>
          <w:rFonts w:cs="HebarU" w:ascii="HebarU" w:hAnsi="HebarU"/>
        </w:rPr>
        <w:t>Дирекция „Инспектиране“ има следните функции: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омага директора в процеса на разработване, апробиране и усъвършенстване на критерии, индикатори и необходимите формуляри на документи за осъществяване на инспекции;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аботва програми за обучение на лица, заявили желание за включване в обучение за външни инспектори;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провежда обучение за външен инспектор;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 и актуализира базата данни с информация за лицата, успешно преминали обучение за външен инспектор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ланира, координира и участва в дейностите по инспектиране на детските градини и училища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анализ за качеството на образование в инспектираните детски градини и училища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частва в подготовката на обобщена информация за оценките и за насоките по области на инспектиране за публикуване на официалната интернет страница на НИО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10.</w:t>
      </w:r>
      <w:r>
        <w:rPr>
          <w:rFonts w:cs="HebarU" w:ascii="HebarU" w:hAnsi="HebarU"/>
          <w:sz w:val="24"/>
          <w:szCs w:val="24"/>
        </w:rPr>
        <w:t xml:space="preserve"> Националният инспекторат по образованието изпълнява функция по инспектиране на детските градини и училищата, като осъществява дейност по изготвяне цялостна независима експертна оценка на качеството на предоставяното от детската градина или училището образование в определен момент на дейността им и определяне на насоките за подобряване на качеството на образованието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1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Дейността на НИО се осъществява от държавни служители и служители по трудово правоотношение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ите на НИО изпълняват служебните си задължения в съответствие с действащото законодателство, този правилник, правилата за вътрешния трудов ред, длъжностната си характеристика и други административни актове.</w:t>
      </w:r>
    </w:p>
    <w:p>
      <w:pPr>
        <w:pStyle w:val="NormalWeb"/>
        <w:shd w:fill="FFFFFF" w:val="clear"/>
        <w:spacing w:lineRule="auto" w:line="360" w:before="0" w:after="0"/>
        <w:ind w:firstLine="708"/>
        <w:jc w:val="center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Web"/>
        <w:shd w:fill="FFFFFF" w:val="clear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ЛОВИЯ И РЕД ЗА ОПРЕДЕЛЯНЕ НА ВЪНШНИ ИНСПЕКТОРИ ЗА ИНСПЕКЦИЯ</w:t>
      </w:r>
    </w:p>
    <w:p>
      <w:pPr>
        <w:pStyle w:val="NormalWeb"/>
        <w:shd w:fill="FFFFFF" w:val="clear"/>
        <w:spacing w:lineRule="auto" w:line="360" w:before="0" w:after="0"/>
        <w:ind w:firstLine="708"/>
        <w:jc w:val="center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Функцията по чл. 10 се осъществява чрез инспекции, извършвани от вътрешни и външни инспектори.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ъншните инспектори изпълняват задълженията си в съответствие с действащото законодателство и съобразно договора, сключен с тя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член на екипа от инспектори за конкретната инспекция не може да бъде определяно лице, кое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заемало длъжност в инспектираната институ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 съпруг или е във фактическо съжителство, или е роднина по права линия, по съребрена линия до четвърта степен включително, или по сватовство до втора степен включително, с лице, чиято работа е обект на инспек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ма наложено дисциплинарно наказание по Кодекса на труда или по Закона за държавния служител за период една година преди инспектир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член на екипа от инспектори за конкретната инспекция като външен инспектор не може да бъде определяно лице, което работи по трудово или по служебно правоотношение на територията на административно-териториалната област, в която се намира инспектираната институ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стоятелствата по ал. 1, т. 1 и 2 и ал. 2 се удостоверяват с декларация по образец съгласно приложение №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Външен инспектор може да е лиц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 висше образование с образователно-квалификационна степен „магистър“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професионален опит в област, съответстваща на инспектираната дейност, не по-малко от 5 годи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вършило успешно обучение в НИО, удостоверено с докумен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Обучение за външни инспектори се организира от директора на НИ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 до 1 август на съответната година на интернет страницата на НИО директорът публикува обявление за провеждане на обучение за външен инсп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, които желаят да се включат в обучение за външен инспектор, подав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явление за участие в обучение, съдържащо трите имена на лицето и адрес за кореспонденция, включващ електронен адрес и телеф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я на документи, удостоверяващи съответствие с изискванията, посочени в чл. 14, т. 1 и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умент, удостоверяващ заплатено обучение.</w:t>
      </w:r>
    </w:p>
    <w:p>
      <w:pPr>
        <w:pStyle w:val="Normal"/>
        <w:suppressAutoHyphens w:val="true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bCs/>
          <w:szCs w:val="24"/>
          <w:lang w:val="bg-BG"/>
        </w:rPr>
        <w:t>(4)</w:t>
      </w:r>
      <w:r>
        <w:rPr>
          <w:rFonts w:eastAsia="Batang;바탕" w:cs="HebarU" w:ascii="HebarU" w:hAnsi="HebarU"/>
          <w:bCs/>
          <w:szCs w:val="24"/>
          <w:lang w:val="bg-BG"/>
        </w:rPr>
        <w:t xml:space="preserve"> При подаване на заявлението лицето представя и оригиналите на документите по ал. 3, т. 2. Длъжностното лице, което приема документите, сверява оригиналите с приложените копия, които заверява с печат „вярно с оригинала”. </w:t>
      </w:r>
    </w:p>
    <w:p>
      <w:pPr>
        <w:pStyle w:val="Normal"/>
        <w:suppressAutoHyphens w:val="true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bCs/>
          <w:szCs w:val="24"/>
          <w:lang w:val="bg-BG"/>
        </w:rPr>
        <w:t>(5)</w:t>
      </w:r>
      <w:r>
        <w:rPr>
          <w:rFonts w:eastAsia="Batang;바탕" w:cs="HebarU" w:ascii="HebarU" w:hAnsi="HebarU"/>
          <w:bCs/>
          <w:szCs w:val="24"/>
          <w:lang w:val="bg-BG"/>
        </w:rPr>
        <w:t xml:space="preserve"> Не се приема за разглеждане заявление, към което не са приложени всички изискуеми документи, или лицето не представи оригиналите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рганизирането и провеждането на обучението по ал. 1 директорът на НИО определя комисия, която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оверява съответствието на подадените документи по чл. 15, </w:t>
        <w:br/>
        <w:t>ал. 3, т. 2 с посочените изисквания в чл. 14, т. 1 и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готвя учебната програма, свързана с прилагането на критериите и индикаторите за инспектиране и работата с формулярите, по която ще се проведе обучението, и я предоставя за утвържда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предлага график за провеждане на обуч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жда обуч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успешно завършилите обучението директорът на НИО издава удостовер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При промяна в предоставената информация по чл. 15, ал. 3, т. 1 лицата, които успешно са завършили обучение за външен инспектор, </w:t>
        <w:br/>
        <w:t>в 14-дневен срок от настъпване на промяната писмено уведомяват директора на НИ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За лицата, успешно завършили обучение за външен инспектор, се създава база данни, която съдържа: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ите имена на лицето;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реса за кореспонденция, включващ електронен адрес и телеф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добитата образователно-квалификационна степен и професионална квалификац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идобития професионален опи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подадените документи по чл. 15, ал. 3, т. 2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За всяка конкретна инспекция директорът на НИО определя външни инспектори от наличната база данни на успешно завършилите обучение лица при спазване на изискванията по чл. 13, ал. 1 и 2, като подборът е в зависимост о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ида на инспектираната институция: детска градина, неспециализирано, специализирано или специално училище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2"/>
          <w:szCs w:val="12"/>
        </w:rPr>
      </w:pPr>
      <w:r>
        <w:rPr>
          <w:rFonts w:cs="HebarU" w:ascii="HebarU" w:hAnsi="HebarU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идобитото висше образование по специалност от професионално направление, съответстващо на съдържанието на предучилищната или на училищната подготовка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ридобития професионален опи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съгласно подадените документи по чл. 15, ал. 3, т. 2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HebarU" w:ascii="HebarU" w:hAnsi="HebarU"/>
        </w:rPr>
        <w:t>Глава трета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HebarU" w:ascii="HebarU" w:hAnsi="HebarU"/>
        </w:rPr>
        <w:t>ПРАВА И ЗАДЪЛЖЕНИЯ НА ИНСПЕКТОРИТЕ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HebarU" w:hAnsi="HebarU" w:cs="HebarU"/>
        </w:rPr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Инспекторите от специализираната администрация участват в процеса на разработване, апробиране и усъвършенстване на критериите и индикаторите за инспект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FFFFF" w:val="clear"/>
          <w:lang w:val="bg-BG"/>
        </w:rPr>
        <w:t>Чл. 21.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FFFFF" w:val="clear"/>
          <w:lang w:val="bg-BG"/>
        </w:rPr>
        <w:t>(1)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По време и във връзка с извършваните инспекции инспекторите имат следните пра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>1. да получават своевременна подкрепа и съдействие от директора и от служителите на детската градина или училищ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2. да получават свободен достъп до всички дейности на детската градина или училището и до всички документи на детската градина или училищ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3. да изискват в определени от тях срокове справки, заверени копия от документи и друга информация, включително на електронен носител или по електронен пъ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4. да проучват мнението на педагогическите специалисти, ученици, родители и представители на обществения съвет чрез срещи и разговори, както и чрез попълване на анкетни карти и въпросници за оценка и самооцен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5. да им се осигуряват подходящи помещения и технически средства за извършване на инспекци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FFFFF" w:val="clear"/>
          <w:lang w:val="bg-BG"/>
        </w:rPr>
        <w:t>(2)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Задължения на инспекторит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>1. да осъществяват инспектирането съобразно Наредбата за инспектиране на детските градини и училищата, критериите и индикаторите за инспек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2. да уведомяват директора на НИО, когато при осъществяване процеса на инспектиране установят нарушения на нормативната уредба в системата на предучилищното и училищното образован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>3. да извършват инспектирането добросъвестно и безпристрастно и да докладват на директора на НИО резултатите от инспекци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>4. да изготвят цялостна независима експертна оценка на качеството на предоставяното от детската градина или училището образование в определен момент на дейността им и да определят насоките за подобря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>5. да зачитат правата и достойнството на участниците в образователния процес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>6. да изпълняват задълженията си отговорно в съответствие с действащата нормативна уредба, този правилник и длъжностната си характеристика или договора, сключен с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7. да не разгласяват факти и обстоятелства, станали им известни при или по повод изпълнението на задълженията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HebarU" w:ascii="HebarU" w:hAnsi="HebarU"/>
        </w:rPr>
        <w:t>Глава четвърта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HebarU" w:ascii="HebarU" w:hAnsi="HebarU"/>
        </w:rPr>
        <w:t>ОРГАНИЗАЦИЯ НА РАБОТАТА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rFonts w:ascii="HebarU" w:hAnsi="HebarU" w:cs="HebarU"/>
          <w:b/>
          <w:b/>
          <w:bCs/>
          <w:sz w:val="16"/>
          <w:szCs w:val="16"/>
        </w:rPr>
      </w:pPr>
      <w:r>
        <w:rPr/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Style w:val="StrongEmphasis"/>
          <w:rFonts w:cs="HebarU" w:ascii="HebarU" w:hAnsi="HebarU"/>
          <w:szCs w:val="24"/>
          <w:lang w:val="bg-BG"/>
        </w:rPr>
        <w:t>Чл. 22.</w:t>
      </w:r>
      <w:r>
        <w:rPr>
          <w:rStyle w:val="Appleconvertedspace"/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ият инспекторат по образованието осъществява дейността си по годишен план за предстоящата учебната година, утвърден от директора в срок до 1 септември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 в НИО се извършва в съответствие с действащото законодателство, разпоредбите на този правилник и утвърдените от директора административни актове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ind w:left="0" w:firstLine="1134"/>
        <w:jc w:val="both"/>
        <w:rPr/>
      </w:pPr>
      <w:r>
        <w:rPr>
          <w:rFonts w:eastAsia="Calibri" w:cs="HebarU" w:ascii="HebarU" w:hAnsi="HebarU"/>
          <w:b/>
          <w:sz w:val="24"/>
          <w:szCs w:val="24"/>
        </w:rPr>
        <w:t xml:space="preserve">Чл. 23. (1) </w:t>
      </w:r>
      <w:r>
        <w:rPr>
          <w:rFonts w:eastAsia="Calibri" w:cs="HebarU" w:ascii="HebarU" w:hAnsi="HebarU"/>
          <w:sz w:val="24"/>
          <w:szCs w:val="24"/>
        </w:rPr>
        <w:t xml:space="preserve">Директорите на дирекциите </w:t>
      </w:r>
      <w:r>
        <w:rPr>
          <w:rFonts w:cs="HebarU" w:ascii="HebarU" w:hAnsi="HebarU"/>
          <w:sz w:val="24"/>
          <w:szCs w:val="24"/>
        </w:rPr>
        <w:t>„Административно осигуряване“ и  „Инспектиране“ съобразно функционалната компетентност на дирекцията планират, организират, координират, контролират, отчитат и носят отговорност за дейността и изпълнението на възложените задачи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ind w:left="0" w:firstLine="1134"/>
        <w:jc w:val="both"/>
        <w:rPr>
          <w:rFonts w:ascii="HebarU" w:hAnsi="HebarU" w:eastAsia="Calibri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иректорите на дирекциите „Административно осигуряване“ и  „Инспектиране“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изпълняват възложените им от директора на НИО задачи въз основа на резолюция, при спазване на указанията в резолюцията и на срока за изпълнение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Служителите в дирекциите „Административно осигуряване“ и „Инспектиране“ изпълняват възложените им от директора на НИО или от съответния директор на дирекция задачи въз основа на резолюция, при спазване на указанията в резолюцията и на срока за изпълнение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вършване на инспекция в детска градина или в училище директорът на НИО определя със заповед инспектиращ екип от вътрешни и външни инспектори и ръководител на екипа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заповедта по ал. 1 се определят образователната институция, срокът за извършване на инспекцията и срокът за предоставянето на доклад за извършената инспекция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ят на инспектиращия екип изготвя план-график на дейностите и времето на осъществяването им. План-графикът се утвърждава от директора на НИО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(4)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За всяка инспекция ръководителят на инспектиращия екип провежда инструктаж на </w:t>
      </w:r>
      <w:r>
        <w:rPr>
          <w:rFonts w:cs="HebarU" w:ascii="HebarU" w:hAnsi="HebarU"/>
          <w:szCs w:val="24"/>
          <w:lang w:val="bg-BG"/>
        </w:rPr>
        <w:t>инспекторите във връзка с прилагането на критериите и индикаторите за инспектиране и за работата с формулярите, като разпределя задачите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нспекцията се планира и провежда по начин, който не нарушава дейността на образователната институ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извършената инспекция инспектиращият екип изготвя доклад до директора на НИО, съдържащ цялостна независима експертна оценка на качеството на предоставяното от детската градина или училището образование, а при необходимост - и насоки за подобряване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Докладите от извършените инспекции се регистрират в НИО и в 7-дневен срок от регистрирането им се изпращат до директора на инспектираната институция и до началника на съответното регионално управление на образованието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В зависимост от цялостната оценка по ал. 6 на качеството на предоставяното от детската градина или училището образование се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 срок за извършване на следващата инспекция на образователната институция, като при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много добра оценка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ледващата инспекция е на петата годин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бра оценка – следващата инспекция е след третата до четвъртата годин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доволителна оценка – следващата инспекция е след първата до втората година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езадоволителна степен </w:t>
      </w:r>
      <w:r>
        <w:rPr>
          <w:rFonts w:cs="HebarU" w:ascii="HebarU" w:hAnsi="HebarU"/>
          <w:b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следващата инспекция 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лед </w:t>
        <w:br/>
        <w:t>6 месеца до една година, по предложение на инспектиращия екип, одобрено от директора на НИО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Style w:val="StrongEmphasis"/>
          <w:rFonts w:cs="HebarU" w:ascii="HebarU" w:hAnsi="HebarU"/>
        </w:rPr>
        <w:t>Чл. 25.</w:t>
      </w:r>
      <w:r>
        <w:rPr>
          <w:rFonts w:cs="HebarU" w:ascii="HebarU" w:hAnsi="HebarU"/>
          <w:lang w:eastAsia="zh-CN"/>
        </w:rPr>
        <w:t xml:space="preserve"> </w:t>
      </w:r>
      <w:r>
        <w:rPr>
          <w:rFonts w:cs="HebarU" w:ascii="HebarU" w:hAnsi="HebarU"/>
          <w:b/>
          <w:lang w:eastAsia="zh-CN"/>
        </w:rPr>
        <w:t>(1)</w:t>
      </w:r>
      <w:r>
        <w:rPr>
          <w:rFonts w:cs="HebarU" w:ascii="HebarU" w:hAnsi="HebarU"/>
          <w:lang w:eastAsia="zh-CN"/>
        </w:rPr>
        <w:t xml:space="preserve"> </w:t>
      </w:r>
      <w:r>
        <w:rPr>
          <w:rFonts w:cs="HebarU" w:ascii="HebarU" w:hAnsi="HebarU"/>
        </w:rPr>
        <w:t>Работното време на служителите е от 9,00 ч. до 17,30 ч. с обедна почивка от 12,00 ч. до 12,30 ч. при 5-дневна работна седмица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В зависимост от организацията и графика на обученията директорът със заповед може да определи за отделни служители работно време, различно от посоченото в ал. 1, с променливи граници от 7,30 ч. до 18,30 ч., с период на задължително присъствие от 10,00 ч. до 16,00 ч. и с обедна почивка 30 минути между 12,00 ч. и 14,00 ч., при задължително отработване на нормалната продължителност на 8-часов работен ден.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ритериите за определянето на служителите с работно време с променливи граници, както и условията и редът за изпълнението на техните задължения се уреждат с правилата за вътрешния трудов ред.</w:t>
      </w:r>
    </w:p>
    <w:p>
      <w:pPr>
        <w:pStyle w:val="NormalWeb"/>
        <w:shd w:fill="FFFFFF" w:val="clear"/>
        <w:spacing w:before="0" w:after="120"/>
        <w:ind w:firstLine="1134"/>
        <w:jc w:val="both"/>
        <w:rPr>
          <w:rStyle w:val="StrongEmphasis"/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rStyle w:val="StrongEmphasis"/>
          <w:rFonts w:cs="HebarU" w:ascii="HebarU" w:hAnsi="HebarU"/>
        </w:rPr>
        <w:t>Чл. 26.</w:t>
      </w:r>
      <w:r>
        <w:rPr>
          <w:rStyle w:val="Appleconvertedspace"/>
          <w:rFonts w:eastAsia="Calibri"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 xml:space="preserve">Условията и редът за изготвянето и съхранението на документите, свързани с дейността на НИО, се определят във вътрешните правила за документооборота съобразно </w:t>
      </w:r>
      <w:r>
        <w:rPr>
          <w:rFonts w:cs="HebarU" w:ascii="HebarU" w:hAnsi="HebarU"/>
        </w:rPr>
        <w:t>изискванията на нормативните актове</w:t>
      </w:r>
      <w:r>
        <w:rPr>
          <w:rFonts w:cs="HebarU" w:ascii="HebarU" w:hAnsi="HebarU"/>
          <w:bCs/>
        </w:rPr>
        <w:t>.</w:t>
      </w:r>
    </w:p>
    <w:p>
      <w:pPr>
        <w:pStyle w:val="NormalWeb"/>
        <w:shd w:fill="FFFFFF" w:val="clear"/>
        <w:spacing w:before="0" w:after="12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ключителна разпоредба</w:t>
      </w:r>
    </w:p>
    <w:p>
      <w:pPr>
        <w:pStyle w:val="NormalWeb"/>
        <w:shd w:fill="FFFFFF" w:val="clear"/>
        <w:spacing w:before="0" w:after="12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араграф единствен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279 от Закона за предучилищното и училищното образование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Web"/>
        <w:shd w:fill="FFFFFF" w:val="clear"/>
        <w:spacing w:before="100" w:after="240"/>
        <w:ind w:firstLine="708"/>
        <w:jc w:val="right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p>
      <w:pPr>
        <w:pStyle w:val="NormalWeb"/>
        <w:shd w:fill="FFFFFF" w:val="clear"/>
        <w:spacing w:before="100" w:after="240"/>
        <w:ind w:firstLine="708"/>
        <w:jc w:val="right"/>
        <w:rPr/>
      </w:pPr>
      <w:r>
        <w:rPr>
          <w:rFonts w:cs="HebarU" w:ascii="HebarU" w:hAnsi="HebarU"/>
          <w:b/>
          <w:bCs/>
        </w:rPr>
        <w:t>Приложение № 1 към чл. 5</w:t>
      </w:r>
    </w:p>
    <w:p>
      <w:pPr>
        <w:pStyle w:val="NormalWeb"/>
        <w:shd w:fill="FFFFFF" w:val="clear"/>
        <w:spacing w:before="100" w:after="240"/>
        <w:ind w:firstLine="708"/>
        <w:jc w:val="right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а численост на персонала на Националния инспекторат</w:t>
      </w:r>
    </w:p>
    <w:p>
      <w:pPr>
        <w:pStyle w:val="NormalWeb"/>
        <w:shd w:fill="FFFFFF" w:val="clear"/>
        <w:spacing w:before="0" w:after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о образованието – 20 щатни бройки</w:t>
      </w:r>
    </w:p>
    <w:p>
      <w:pPr>
        <w:pStyle w:val="NormalWeb"/>
        <w:shd w:fill="FFFFFF" w:val="clear"/>
        <w:spacing w:before="100" w:after="240"/>
        <w:ind w:firstLine="708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45"/>
      </w:tblGrid>
      <w:tr>
        <w:trPr/>
        <w:tc>
          <w:tcPr>
            <w:tcW w:w="776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Директор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120" w:after="120"/>
              <w:ind w:right="309" w:hanging="0"/>
              <w:jc w:val="righ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Главен секретар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120" w:after="120"/>
              <w:ind w:right="309" w:hanging="0"/>
              <w:jc w:val="righ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Обща администрация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120" w:after="120"/>
              <w:ind w:right="309" w:hanging="0"/>
              <w:jc w:val="righ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в т.ч.: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napToGrid w:val="false"/>
              <w:spacing w:before="120" w:after="120"/>
              <w:ind w:right="309" w:hanging="0"/>
              <w:jc w:val="righ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дирекция „Административно осигуряване“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120" w:after="120"/>
              <w:ind w:right="309" w:hanging="0"/>
              <w:jc w:val="righ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Специализирана администрация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120" w:after="120"/>
              <w:ind w:right="309" w:hanging="0"/>
              <w:jc w:val="righ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в т.ч.: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napToGrid w:val="false"/>
              <w:spacing w:before="120" w:after="120"/>
              <w:ind w:right="309" w:hanging="0"/>
              <w:jc w:val="righ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дирекция „Инспектиране“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120" w:after="120"/>
              <w:ind w:right="309" w:hanging="0"/>
              <w:jc w:val="righ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spacing w:val="2"/>
          <w:szCs w:val="24"/>
          <w:lang w:val="bg-BG" w:eastAsia="bg-BG"/>
        </w:rPr>
        <w:t>Приложение № 2 към чл. 13, ал. 3</w:t>
      </w:r>
    </w:p>
    <w:p>
      <w:pPr>
        <w:pStyle w:val="Normal"/>
        <w:tabs>
          <w:tab w:val="clear" w:pos="720"/>
          <w:tab w:val="center" w:pos="4703" w:leader="none"/>
          <w:tab w:val="left" w:pos="5912" w:leader="none"/>
          <w:tab w:val="right" w:pos="9406" w:leader="none"/>
        </w:tabs>
        <w:spacing w:lineRule="auto" w:line="276"/>
        <w:rPr>
          <w:rFonts w:ascii="Times New Roman" w:hAnsi="Times New Roman" w:cs="Times New Roman"/>
          <w:b/>
          <w:b/>
          <w:spacing w:val="2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16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Подписаният 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име, презиме, фамилия)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/>
      </w:pPr>
      <w:r>
        <w:rPr>
          <w:rFonts w:cs="Times New Roman" w:ascii="Times New Roman" w:hAnsi="Times New Roman"/>
          <w:bCs/>
          <w:szCs w:val="24"/>
          <w:lang w:val="bg-BG" w:eastAsia="bg-BG"/>
        </w:rPr>
        <w:t>л.к.№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</w:t>
        <w:tab/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…………………………………….., издадена на  ….………………………….год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/>
      </w:pP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от МВР - …………………………………………………………………………………...…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с постоянен адрес: гр. ………………………………………………………...……………..,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/>
      </w:pPr>
      <w:r>
        <w:rPr>
          <w:rFonts w:cs="Times New Roman" w:ascii="Times New Roman" w:hAnsi="Times New Roman"/>
          <w:bCs/>
          <w:szCs w:val="24"/>
          <w:lang w:val="bg-BG" w:eastAsia="bg-BG"/>
        </w:rPr>
        <w:t>кв./бул./ул. …………………………………………………………………………………...,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№ ……………</w:t>
      </w:r>
      <w:r>
        <w:rPr>
          <w:rFonts w:cs="Times New Roman" w:ascii="Times New Roman" w:hAnsi="Times New Roman"/>
          <w:bCs/>
          <w:szCs w:val="24"/>
          <w:lang w:val="bg-BG" w:eastAsia="bg-BG"/>
        </w:rPr>
        <w:t>..……., бл. № ………….……..., ап. ……….………, ет. …………….….…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и настоящ адрес: гр. …………………………………………………………………………,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/>
      </w:pPr>
      <w:r>
        <w:rPr>
          <w:rFonts w:cs="Times New Roman" w:ascii="Times New Roman" w:hAnsi="Times New Roman"/>
          <w:bCs/>
          <w:szCs w:val="24"/>
          <w:lang w:val="bg-BG" w:eastAsia="bg-BG"/>
        </w:rPr>
        <w:t>кв./бул./ул. ……………………………………………………………………………………,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№ ……………</w:t>
      </w:r>
      <w:r>
        <w:rPr>
          <w:rFonts w:cs="Times New Roman" w:ascii="Times New Roman" w:hAnsi="Times New Roman"/>
          <w:bCs/>
          <w:szCs w:val="24"/>
          <w:lang w:val="bg-BG" w:eastAsia="bg-BG"/>
        </w:rPr>
        <w:t>..……., бл. № ………….……..., ап. ……….………, ет. …………….….….,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Times New Roman" w:hAnsi="Times New Roman"/>
          <w:bCs/>
          <w:szCs w:val="24"/>
          <w:lang w:val="bg-BG" w:eastAsia="bg-BG"/>
        </w:rPr>
        <w:t>в качеството си на външен инспектор в екип, определен със Заповед № ...……………../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i/>
          <w:i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…………</w:t>
      </w:r>
      <w:r>
        <w:rPr>
          <w:rFonts w:cs="Times New Roman" w:ascii="Times New Roman" w:hAnsi="Times New Roman"/>
          <w:bCs/>
          <w:szCs w:val="24"/>
          <w:lang w:val="bg-BG" w:eastAsia="bg-BG"/>
        </w:rPr>
        <w:t>.. година на директора на Националния инспекторат по образованието</w:t>
      </w:r>
      <w:r>
        <w:rPr>
          <w:rFonts w:cs="Times New Roman" w:ascii="Times New Roman" w:hAnsi="Times New Roman"/>
          <w:bCs/>
          <w:i/>
          <w:szCs w:val="24"/>
          <w:lang w:val="bg-BG" w:eastAsia="bg-BG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ДЕКЛАРИРАМ, Ч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 съм заемал и не заемам </w:t>
      </w:r>
      <w:r>
        <w:rPr>
          <w:rFonts w:cs="Times New Roman" w:ascii="Times New Roman" w:hAnsi="Times New Roman"/>
          <w:sz w:val="24"/>
          <w:szCs w:val="24"/>
        </w:rPr>
        <w:t>длъжност в инспектираната институци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я по трудово или по служебно правоотношение на територията на административно-териториалната област, в която се намира инспектираната институци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 съм съпруг или лице, намиращо се във фактическо съжителство, роднина по права линия, по съребрена линия до четвърта степен включително, и роднина по сватовство до втора степен включително със/на </w:t>
      </w:r>
      <w:r>
        <w:rPr>
          <w:rFonts w:cs="Times New Roman" w:ascii="Times New Roman" w:hAnsi="Times New Roman"/>
          <w:sz w:val="24"/>
          <w:szCs w:val="24"/>
        </w:rPr>
        <w:t>лице, чиято работа е обект на инспектира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дължавам се при промяна на горепосочените обстоятелства писмено да уведомя за всички промени в 7-дневен срок от настъпването им и да се оттегля от екип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Удостоверявам, че ще спазвам поверителността на всички данни или документи, които са ми били поверени, които съм открил или изготвил в хода на изпълнение на задълженията си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Дата: ..............                               </w:t>
        <w:tab/>
        <w:tab/>
      </w:r>
      <w:r>
        <w:rPr>
          <w:rFonts w:cs="Times New Roman" w:ascii="Times New Roman" w:hAnsi="Times New Roman"/>
          <w:b/>
          <w:szCs w:val="24"/>
          <w:lang w:val="bg-BG" w:eastAsia="bg-BG"/>
        </w:rPr>
        <w:t>ДЕКЛАРАТОР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........................................</w:t>
        <w:tab/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 w:eastAsia="bg-BG"/>
        </w:rPr>
        <w:tab/>
        <w:t xml:space="preserve">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ab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ab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ab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ab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HebarU" w:hAnsi="HebarU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barU" w:hAnsi="HebarU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Бойка Владова</dc:creator>
  <dc:description/>
  <cp:keywords/>
  <dc:language>en-US</dc:language>
  <cp:lastModifiedBy>Мария Нинчева</cp:lastModifiedBy>
  <cp:lastPrinted>2018-03-13T09:36:00Z</cp:lastPrinted>
  <dcterms:modified xsi:type="dcterms:W3CDTF">2018-03-13T09:35:00Z</dcterms:modified>
  <cp:revision>2</cp:revision>
  <dc:subject/>
  <dc:title>Р Е П У Б Л И К А   Б Ъ Л Г А Р И Я</dc:title>
</cp:coreProperties>
</file>