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части от имоти – частна собственост, за държавна нуждa за изграждане на Обект „Подмяна на преносен (магистрален) газопровод в участъка </w:t>
        <w:br/>
        <w:t xml:space="preserve">ОС „Беглеж“ – КВ „Дерманци“ – КВ „Батулци“ – </w:t>
        <w:br/>
        <w:t>КВ „Калугерово“, на територията на област Враца и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3, ал. 1 и 2 от Закона за енергетиката във връзка с </w:t>
      </w:r>
      <w:r>
        <w:rPr>
          <w:szCs w:val="24"/>
          <w:lang w:val="bg-BG"/>
        </w:rPr>
        <w:t>чл. 34а, ал. 1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9498" w:leader="none"/>
        </w:tabs>
        <w:ind w:right="142" w:hanging="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Подмяна на преносен (магистрален) газопровод в участъка очистно съоръжение „Беглеж“ – кранов възел „Дерманци“ – кранов възел „Батулци“ – кранов възел „Калугерово“, съгласно подробен устройствен план – парцеларен план, одобрен с влязла в сила Заповед № РД-02-15-89 от 19 април 2019 г. на заместник-министъра на регионалното развитие и благоустройството, части от имоти – частна собственост, намиращи се в землището на с. Хубавене, община Роман, област Враца, и в землището на </w:t>
        <w:br/>
        <w:t>с. Калугерово, община Правец, Софийска област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частите от имоти по т. 1, се осигуряват от „Булгартрансгаз“ ЕАД, вписано в Търговския регистър при Агенцията по вписванията под ЕИК 175203478, със седалище и адрес на управление: област София, община Столична, гр. София 1336, район „Люлин“, ж.к. „Люлин – 2“, бул. „Панчо Владигеров“ № 66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„Булгартрансгаз“ ЕА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54" w:leader="none"/>
          <w:tab w:val="left" w:pos="2886" w:leader="none"/>
          <w:tab w:val="left" w:pos="4931" w:leader="none"/>
          <w:tab w:val="left" w:pos="6652" w:leader="none"/>
          <w:tab w:val="left" w:pos="8199" w:leader="none"/>
          <w:tab w:val="left" w:pos="9734" w:leader="none"/>
          <w:tab w:val="left" w:pos="11263" w:leader="none"/>
          <w:tab w:val="left" w:pos="12828" w:leader="none"/>
        </w:tabs>
        <w:ind w:left="60" w:hanging="0"/>
        <w:rPr/>
      </w:pPr>
      <w:r>
        <w:rPr>
          <w:rFonts w:cs="Arial"/>
          <w:sz w:val="18"/>
          <w:szCs w:val="18"/>
          <w:lang w:val="bg-BG" w:eastAsia="bg-BG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1154" w:leader="none"/>
          <w:tab w:val="left" w:pos="2886" w:leader="none"/>
          <w:tab w:val="left" w:pos="4931" w:leader="none"/>
          <w:tab w:val="left" w:pos="6652" w:leader="none"/>
          <w:tab w:val="left" w:pos="8199" w:leader="none"/>
          <w:tab w:val="left" w:pos="9734" w:leader="none"/>
          <w:tab w:val="left" w:pos="11263" w:leader="none"/>
          <w:tab w:val="left" w:pos="12828" w:leader="none"/>
          <w:tab w:val="left" w:pos="14719" w:leader="none"/>
        </w:tabs>
        <w:ind w:left="60" w:hanging="0"/>
        <w:rPr>
          <w:sz w:val="10"/>
          <w:szCs w:val="10"/>
          <w:lang w:val="bg-BG" w:eastAsia="bg-BG"/>
        </w:rPr>
      </w:pPr>
      <w:bookmarkStart w:id="0" w:name="RANGE!A2%3AJ22"/>
      <w:bookmarkEnd w:id="0"/>
      <w:r>
        <w:rPr>
          <w:sz w:val="10"/>
          <w:szCs w:val="10"/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center"/>
        <w:rPr/>
      </w:pPr>
      <w:r>
        <w:rPr>
          <w:b/>
          <w:bCs/>
          <w:color w:val="000000"/>
          <w:sz w:val="18"/>
          <w:szCs w:val="18"/>
          <w:lang w:val="bg-BG" w:eastAsia="bg-BG"/>
        </w:rPr>
        <w:t xml:space="preserve">Части от имоти, засягащи се от Обект „Подмяна на преносен (магистрален) газопровод  </w:t>
        <w:br/>
        <w:t>в участъка ОС "Беглеж" – КВ "Дерманци" – КВ "Батулци" – КВ "Калугерово“ на територията на област Враца и Софийска област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bg-BG" w:eastAsia="bg-BG"/>
        </w:rPr>
      </w:pPr>
      <w:r>
        <w:rPr>
          <w:b/>
          <w:bCs/>
          <w:color w:val="000000"/>
          <w:sz w:val="18"/>
          <w:szCs w:val="18"/>
          <w:lang w:val="bg-BG" w:eastAsia="bg-BG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326"/>
        <w:gridCol w:w="1701"/>
        <w:gridCol w:w="1559"/>
        <w:gridCol w:w="1547"/>
        <w:gridCol w:w="1288"/>
        <w:gridCol w:w="1529"/>
        <w:gridCol w:w="1565"/>
        <w:gridCol w:w="2385"/>
        <w:gridCol w:w="1842"/>
      </w:tblGrid>
      <w:tr>
        <w:trPr>
          <w:trHeight w:val="312" w:hRule="atLeast"/>
        </w:trPr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531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млище на с. Хубавене ЕКАТТЕ 77493, община Роман, област Враца</w:t>
            </w:r>
          </w:p>
        </w:tc>
      </w:tr>
      <w:tr>
        <w:trPr>
          <w:trHeight w:val="13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Имот по регистър към </w:t>
              <w:br/>
              <w:t>ПУП-П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идентификатор</w:t>
              <w:br/>
              <w:t>по ККК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(дка)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йно засегната площ за отчуждаване (дка)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е на собственика на имот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Стойност на обезщетение за трайно засегната площ </w:t>
              <w:br/>
              <w:t>(лева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77493.119.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,3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0,5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-ци на ДИКО МИЛОВ СИРА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77493.119.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,1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-ци на ДИКО МИЛОВ СИРА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,6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Земеделска територ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Землище на с. Калугерово ЕКАТТЕ 35585, община Правец, Софийска облас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3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Имот по регистър към </w:t>
              <w:br/>
              <w:t>ПУП-П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идентификатор</w:t>
              <w:br/>
              <w:t>по ККК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на имота                               (дка)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Трайно засегната площ за отчуждаване (дка)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Име на собственика на имота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Стойност на обезщетение за трайно засегната площ </w:t>
              <w:br/>
              <w:t>(лева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35585.5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,79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0,1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-ци на ВАСИЛ ИВАНОВ ДИМИТ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35585.57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,2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0,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-ци на МАРКО ЛАЗАРОВ КИР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,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обекта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0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80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2:00Z</dcterms:created>
  <dc:creator>Cvety</dc:creator>
  <dc:description/>
  <cp:keywords/>
  <dc:language>en-US</dc:language>
  <cp:lastModifiedBy>Галина Смелова</cp:lastModifiedBy>
  <cp:lastPrinted>2020-01-02T12:47:00Z</cp:lastPrinted>
  <dcterms:modified xsi:type="dcterms:W3CDTF">2020-01-03T08:02:00Z</dcterms:modified>
  <cp:revision>2</cp:revision>
  <dc:subject/>
  <dc:title>Р Е П У Б Л И К А   Б Ъ Л Г А Р И Я</dc:title>
</cp:coreProperties>
</file>