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1   дек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611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едностранно прекратяван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говора за предоставяне на концесия за добив на подземни богатства по чл. 2, ал. 1, т. 5 от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она за подземните богатства – строителни материали – кварцови пясъци, от находище „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ри дол“, разположено в землището на </w:t>
        <w:br/>
        <w:t xml:space="preserve">с.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темврийци, общи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имово, област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идин, сключен на 28 февруари 2013 г.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, представляван от министъра на икономиката, енергетиката и туризма, и „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ив и експлоатация </w:t>
      </w:r>
      <w:r>
        <w:rPr>
          <w:rFonts w:cs="HebarU" w:ascii="HebarU" w:hAnsi="HebarU"/>
          <w:b/>
          <w:caps/>
          <w:szCs w:val="24"/>
          <w:lang w:val="bg-BG"/>
        </w:rPr>
        <w:t>або</w:t>
      </w:r>
      <w:r>
        <w:rPr>
          <w:rFonts w:cs="HebarU" w:ascii="HebarU" w:hAnsi="HebarU"/>
          <w:b/>
          <w:smallCaps/>
          <w:szCs w:val="24"/>
          <w:lang w:val="bg-BG"/>
        </w:rPr>
        <w:t xml:space="preserve">“ </w:t>
      </w:r>
      <w:r>
        <w:rPr>
          <w:rFonts w:cs="HebarU" w:ascii="HebarU" w:hAnsi="HebarU"/>
          <w:b/>
          <w:caps/>
          <w:szCs w:val="24"/>
          <w:lang w:val="bg-BG"/>
        </w:rPr>
        <w:t>оод -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ловди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9, ал. 1, т. 1 и чл. 71 от Закона за подземните богатства, чл. 37, ал. 4 от концесионния договор </w:t>
      </w:r>
      <w:r>
        <w:rPr>
          <w:rFonts w:cs="Segoe UI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  <w:lang w:val="bg-BG"/>
        </w:rPr>
        <w:t>мотивирано предложение на министъра на енергетиката във връзка с уведомление от 29 август 2017 г. за спиране на действието на концесията и неотстраняване на причините, довели до спиране действието на концесията, от страна на концесионера в определения му за това едномесечен срок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кратява едностранно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оговора за предоставяне на концесия за добив на подземни богатства по чл. 2, ал. 1, т. 5 от Закона за подземните богатства – строителни материали – кварцови пясъци, от находище „Добри дол“, разположено в землището на с. Септемврийци, община Димово, област Видин, сключен на 28 февруари 2013 г., между Министерския съвет на Република България, представляван от министъра на икономиката, енергетиката и туризма, и „Добив и експлоатация АБО“ ООД - Пловдив, в изпълнение на Решение № 817 на Министерския съвет от 11 октомври 2012 г. (ДВ, бр. 80 от 2012 г.), поради неотстраняване на причините, довели до спиране действието на концесията: неизпълнение на задължения на концесионера – да заплаща дължимото концесионно възнаграждение при условията и в сроковете, определени с концесионния договор; да предоставя в срок банкова гаранция, обезпечаваща изпълнението на всички задължения по концесионния договор, в т.ч. за концесионно плащане, извършване на годишната вноска от обезпечението по чл. 24 от концесионния договор, </w:t>
      </w:r>
      <w:r>
        <w:rPr>
          <w:rFonts w:cs="HebarU" w:ascii="HebarU" w:hAnsi="HebarU"/>
          <w:szCs w:val="24"/>
          <w:lang w:val="bg-BG"/>
        </w:rPr>
        <w:t>данък върху добавената стойност</w:t>
      </w:r>
      <w:r>
        <w:rPr>
          <w:rFonts w:cs="HebarU" w:ascii="HebarU" w:hAnsi="HebarU"/>
          <w:lang w:val="bg-BG"/>
        </w:rPr>
        <w:t>, лихви за забавено изпълнение на задължението за концесионно плащане, както и неустойки при неизпълнение или забавено или неточно изпълнение на всяко едно непарично задължение; да предоставя при условия и в срокове, определени в концесионния договор, цялостен работен проект за добив и първична преработка на подземни богатства от находището, цялостен работен проект за ликвидация или консервация на миннодобивния обект и рекултивация на засегнатите земи, годишни работни проекти за добив и първична преработка на подземни богатства от находището, годишни работни проекти за ликвидация или консервация на миннодобивния обект и рекултивация на засегнатите земи, план за управление на минните отпадъци, шестмесечни отчети за добитите и действително продадени количества кварцови пясъци и за среднопретеглената им продажна цена по данни за съответния период, както и за дължимото концесионно плащане за съответния период, карта на концесионната площ в мащаб 1:2000; да предостави информация за отлагане и стабилизиране на терена на всички точки по чупките на концесионната площ съгласно схема и списък на координат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Концесионният договор се прекратява от датата на съобщаването на решението на концесионе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авомоща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а на енергетика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1.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а уведоми концесионера за прекратяването на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2.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а представлява концедента при прекратяване на концесията и по дела, свързани с изпълнението и прекратяването на договора, в т.ч. събиране на дължимите суми по прекратения концесионен договор по съдебен ре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енергетиката да организира предаването и приемането на концесионния обект в тримесечен срок от датата на прекратяването на концесионния договор при условия и по ред, определени в действащото към датата на предаването законодателств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До предоставянето му на концесия обектът по т. 1 се управлява от областния управител на област Видин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4:00Z</dcterms:created>
  <dc:creator>Бойка Владова</dc:creator>
  <dc:description/>
  <cp:keywords/>
  <dc:language>en-US</dc:language>
  <cp:lastModifiedBy>Галина Смелова</cp:lastModifiedBy>
  <cp:lastPrinted>2020-01-03T09:47:00Z</cp:lastPrinted>
  <dcterms:modified xsi:type="dcterms:W3CDTF">2020-01-03T08:04:00Z</dcterms:modified>
  <cp:revision>2</cp:revision>
  <dc:subject/>
  <dc:title>Р Е П У Б Л И К А   Б Ъ Л Г А Р И Я</dc:title>
</cp:coreProperties>
</file>