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1   декемв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ери за чакъл и пясък –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caps/>
          <w:szCs w:val="24"/>
          <w:lang w:val="bg-BG"/>
        </w:rPr>
        <w:t>еа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варови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шарите“, разположено в землището на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ливница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ливница, и с.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пицвет, общи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инброд,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йска област, сключен на 22 декември 2009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ери за чакъл и пясък –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caps/>
          <w:szCs w:val="24"/>
          <w:lang w:val="bg-BG"/>
        </w:rPr>
        <w:t>еа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и чл. 71 от Закона за подземните богатства, чл. 43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подземни богатства – строителни материали – варовици, от находище „Кошарите“, разположено в землището на гр. Сливница, община Сливница, и с. Опицвет, община Костинброд, Софийска област, сключен на 22 декември 2009 г. между Министерския съвет на Република България, представляван от министъра на регионалното развитие и благоустройството, и „Кариери за чакъл и пясък – България“ ЕАД - София,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„Кариери за чакъл и пясък – България“ ЕАД - София, предложение за прекратяване по взаимно съгласие считано от 4 декември 2018 г.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говор от 22 декември 2009 г. за предоставяне на концесия за добив на подземни богатств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строителни материали – варовици, от находище „Кошарите“, разположено в землището на гр. Сливница, община Сливница, и с. Опицвет, община Костинброд, Софийска област, сключен с „Кариери за чакъл и пясък – България“ ЕАД - София, в изпълнение на Решение № 578  на Министерския съвет от 2 юли </w:t>
        <w:br/>
        <w:t>2009 г. (ДВ, бр. 53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 предоставянето му на концесия находище „Кошарите“, разположено на територията на община Сливница и на община Костинброд, Софийска област, да се управлява от областния управител на Софийска обла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4:00Z</dcterms:created>
  <dc:creator>Бойка Владова</dc:creator>
  <dc:description/>
  <cp:keywords/>
  <dc:language>en-US</dc:language>
  <cp:lastModifiedBy>Галина Смелова</cp:lastModifiedBy>
  <cp:lastPrinted>2020-01-03T09:50:00Z</cp:lastPrinted>
  <dcterms:modified xsi:type="dcterms:W3CDTF">2020-01-03T08:04:00Z</dcterms:modified>
  <cp:revision>2</cp:revision>
  <dc:subject/>
  <dc:title>Р Е П У Б Л И К А   Б Ъ Л Г А Р И Я</dc:title>
</cp:coreProperties>
</file>