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31   декемв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редложение от „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иери за чакъл и пясък –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“ </w:t>
      </w:r>
      <w:r>
        <w:rPr>
          <w:rFonts w:cs="HebarU" w:ascii="HebarU" w:hAnsi="HebarU"/>
          <w:b/>
          <w:caps/>
          <w:szCs w:val="24"/>
          <w:lang w:val="bg-BG"/>
        </w:rPr>
        <w:t>еад -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офия, за прекратяване по взаимно съгласи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говор за предоставяне на концесия за добив на подземни богатства по чл. 2, ал. 1, т. 5 от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она за подземните богатства – строителни материали – варовици и пясъчници, от находище „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>лиина могила“ – участък „</w:t>
      </w:r>
      <w:r>
        <w:rPr>
          <w:rFonts w:cs="HebarU" w:ascii="HebarU" w:hAnsi="HebarU"/>
          <w:b/>
          <w:caps/>
          <w:szCs w:val="24"/>
          <w:lang w:val="bg-BG"/>
        </w:rPr>
        <w:t>і</w:t>
      </w:r>
      <w:r>
        <w:rPr>
          <w:rFonts w:cs="HebarU" w:ascii="HebarU" w:hAnsi="HebarU"/>
          <w:b/>
          <w:smallCaps/>
          <w:szCs w:val="24"/>
          <w:lang w:val="bg-BG"/>
        </w:rPr>
        <w:t>“ и участък „</w:t>
      </w:r>
      <w:r>
        <w:rPr>
          <w:rFonts w:cs="HebarU" w:ascii="HebarU" w:hAnsi="HebarU"/>
          <w:b/>
          <w:caps/>
          <w:szCs w:val="24"/>
          <w:lang w:val="bg-BG"/>
        </w:rPr>
        <w:t>іі</w:t>
      </w:r>
      <w:r>
        <w:rPr>
          <w:rFonts w:cs="HebarU" w:ascii="HebarU" w:hAnsi="HebarU"/>
          <w:b/>
          <w:smallCaps/>
          <w:szCs w:val="24"/>
          <w:lang w:val="bg-BG"/>
        </w:rPr>
        <w:t>“, разположено в землището на район „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ремиковци”,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толична община, област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офия, сключен на 16 ноември 2011 г.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, представляван от министъра на икономиката, енергетиката и туризма, и „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иери за чакъл и пясък –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“ </w:t>
      </w:r>
      <w:r>
        <w:rPr>
          <w:rFonts w:cs="HebarU" w:ascii="HebarU" w:hAnsi="HebarU"/>
          <w:b/>
          <w:caps/>
          <w:szCs w:val="24"/>
          <w:lang w:val="bg-BG"/>
        </w:rPr>
        <w:t>еад -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оф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7, ал. 2, т. 4 и чл. 71 от Закона за подземните богатства, чл. 37, т. 4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говора за предоставяне на концесия за добив на подземни богатства по чл. 2, ал. 1, т. 5 от Закона за подземните богатства – строителни материали – варовици и пясъчници, от находище „Илиина могила“ – участък „І“ и участък „ІІ“, разположено в землището на район „Кремиковци”, Столична община, област София, сключен на 16 ноември 2011 г. между Министерския съвет на Република България, представляван от министъра на икономиката, енергетиката и туризма, и „Кариери за чакъл и пясък – България“ ЕАД - София, и мотивирано предложение на министъра на енергетикат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направеното от концесионера „Кариери за чакъл и пясък – България“ ЕАД - София, предложение за прекратяване по взаимно съгласие считано от 29 януари 2018 г. на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говор от 16 ноември 2011 г. за предоставяне на концесия за добив на подземни богатства по чл. 2, ал. 1, т. 5 от Закона за подземните богатства – строителни материали – варовици и пясъчници, от находище „Илиина могила“ – участък „І“ и участък „ІІ“, разположено в землището на район „Кремиковци”, Столична община, област София, сключен с „Кариери за чакъл и пясък – България“ ЕАД - София, в изпълнение на Решение № 365 на Министерския съвет от 30 май 2011 г. (ДВ, бр. 44 от 2011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авомощав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енергетик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1.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а представлява концедента при прекратяване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2.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а уведоми концесионера за прекратяване на концесионния договор.</w:t>
      </w:r>
    </w:p>
    <w:p>
      <w:pPr>
        <w:pStyle w:val="Normal"/>
        <w:tabs>
          <w:tab w:val="clear" w:pos="720"/>
          <w:tab w:val="left" w:pos="727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енергетиката да организира предаването и приемането на концесионния обект в 3-месечен срок от уведомяването за това решение при условия и по ред, определени в действащото към датата на предаване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До предоставянето му на концесия находище „Илиина могила“ – участък „І“ и участък „ІІ“, разположено на територията на Столична община, област София, да се управлява от областния управител на област Соф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lang w:val="bg-BG"/>
        </w:rPr>
      </w:pPr>
      <w:r>
        <w:rPr>
          <w:rFonts w:cs="HebarU" w:ascii="HebarU" w:hAnsi="HebarU"/>
          <w:b w:val="false"/>
          <w:sz w:val="2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05:00Z</dcterms:created>
  <dc:creator>Бойка Владова</dc:creator>
  <dc:description/>
  <cp:keywords/>
  <dc:language>en-US</dc:language>
  <cp:lastModifiedBy>Галина Смелова</cp:lastModifiedBy>
  <cp:lastPrinted>2020-01-03T09:53:00Z</cp:lastPrinted>
  <dcterms:modified xsi:type="dcterms:W3CDTF">2020-01-03T08:05:00Z</dcterms:modified>
  <cp:revision>2</cp:revision>
  <dc:subject/>
  <dc:title>Р Е П У Б Л И К А   Б Ъ Л Г А Р И Я</dc:title>
</cp:coreProperties>
</file>