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ян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даване на съгласие за продажба на недвижими имоти, собственост на </w:t>
      </w:r>
      <w:r>
        <w:rPr>
          <w:rFonts w:cs="HebarU" w:ascii="HebarU" w:hAnsi="HebarU"/>
          <w:smallCaps/>
          <w:szCs w:val="24"/>
        </w:rPr>
        <w:t>„</w:t>
      </w:r>
      <w:r>
        <w:rPr>
          <w:rFonts w:cs="HebarU" w:ascii="HebarU" w:hAnsi="HebarU"/>
          <w:b/>
          <w:caps/>
          <w:szCs w:val="24"/>
        </w:rPr>
        <w:t>в</w:t>
      </w:r>
      <w:r>
        <w:rPr>
          <w:rFonts w:cs="HebarU" w:ascii="HebarU" w:hAnsi="HebarU"/>
          <w:b/>
          <w:smallCaps/>
          <w:szCs w:val="24"/>
        </w:rPr>
        <w:t>азовски машиностроителни заводи“ 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</w:t>
      </w:r>
      <w:r>
        <w:rPr>
          <w:rFonts w:cs="HebarU" w:ascii="HebarU" w:hAnsi="HebarU"/>
          <w:b/>
          <w:smallCaps/>
          <w:szCs w:val="24"/>
        </w:rPr>
        <w:t xml:space="preserve"> гр. Сопо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във връзка с чл. 18, ал. 3 и § 4а от Преходните и заключителните разпоредб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, бр. 70 от 2018 г. и бр. 77 от 201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„Вазовски машиностроителни заводи“ ЕАД - </w:t>
        <w:br/>
        <w:t>гр. Сопот, да извърши продажбата на правоимащи лица на следните недвижими имоти, собственост на дружеството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701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4.396.1.38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п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кадастралната карта и кадастралните регистри (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КККР) на гр. Сопот, одобрени със Заповед № РД 18-8 на изпълнителния директор на Агенцията по геодезия, картография и кадастър (АГКК) от 11 март 2011 г., по Схема № 15-943671, издадена на 17 октомври 2019 г., намиращ се в сграда № 1, разположена в поземлен имот с идентификатор 68080.4.396, с административен адрес в гр. Сопот, ул. „Иван Вазов” № 87, бл. 57, ет. 4, ап. 38, с предназначение: жилище, апартамент, брой нива на обекта: 1, с площ по КККР: 21,40 кв. м, при съседни самостоятелни обекти в сградата: на същия етаж: 68080.4.396.1.37, под обекта: 68080.4.396.1.26, над обекта: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68080.4.396.1.49, което жилище, апартамент, е построено в пететажна жилищна сграда, на четвъртия жилищен етаж, представляващ жилище, апартамент № 38, намиращ се в гр. Сопот, ул. „Иван Вазов” № 87, бл. 57, ет. 4, ап. 38, състои се от стая, антре, баня-тоалетна и е със застроена площ 21,40 кв. м, заедно с 2,814 кв. м от общото избено помещение и 1,08 на сто идеални части от общите части на сградата и от правото на строеж по смисъла на чл. 38 от Закона за собствеността, съгласно Нотариален акт № 189, том </w:t>
      </w:r>
      <w:r>
        <w:rPr>
          <w:rFonts w:cs="HebarU" w:ascii="HebarU" w:hAnsi="HebarU"/>
          <w:color w:val="000000"/>
          <w:sz w:val="24"/>
          <w:szCs w:val="24"/>
          <w:lang w:eastAsia="bg-BG" w:bidi="bg-BG"/>
        </w:rPr>
        <w:t>II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, рег. № 3945, дело № 361 от 2019 г., издаден от Нотариус с рег. № 099, Районен съд - гр. Карлово</w:t>
      </w:r>
      <w:r>
        <w:rPr>
          <w:rFonts w:cs="HebarU" w:ascii="HebarU" w:hAnsi="HebarU"/>
          <w:color w:val="000000"/>
          <w:sz w:val="24"/>
          <w:szCs w:val="24"/>
          <w:lang w:eastAsia="bg-BG" w:bidi="bg-BG"/>
        </w:rPr>
        <w:t>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560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2.1550.2.2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628, издадена на 17 октомври 2019 г., намиращ се в сграда № 2, разположена в поземлен имот с идентификатор 68080.502.1550, с административен адрес в </w:t>
        <w:br/>
        <w:t>гр. Сопот, ж.к. „Сарая”, бл. 8, вх. Б, ет. 1, ап. 2, с предназначение: жилище, апартамент, брой нива на обекта: 1, с площ по КККР: 42.68 кв. м., при съсед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самостоятелни обекти в сградата: на същия етаж:</w:t>
      </w:r>
      <w:r>
        <w:rPr>
          <w:rFonts w:cs="HebarU" w:ascii="HebarU" w:hAnsi="HebarU"/>
          <w:color w:val="000000"/>
          <w:sz w:val="24"/>
          <w:szCs w:val="24"/>
          <w:lang w:eastAsia="bg-BG" w:bidi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68080.502.1550.2.1, 68080.502.1550.2.3, под обекта: няма, над обекта: 68080.502.1550.2.5, което жилище, апартамент, е построено в пететажна жилищна сграда, на първия жилищен етаж, представляващ жилище, апартамент № 2, намиращ се в </w:t>
        <w:br/>
        <w:t>гр. Сопот, ж.к. „Сарая”, бл. 8, вх. Б, ет. 1, ап. 2 , състои се от кухня, хол, антре, баня-тоалетна, тераса и е със застроена площ 42,68 кв. м, заедно с избено помещение 4,81 кв. м и 1,61 на сто идеални части от общите части на сградата и от правото на строеж по смисъла на чл. 38 от Закона за собствеността, съгласно Нотариален акт № 193, том II, рег. № 3949, дело № 365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560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629.1.42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п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КККР на гр. Сопот, одобрени със Заповед № РД 18-8 на изпълнителния директор на АГКК от 11 март 2011 г., по Схема № 15-</w:t>
      </w:r>
      <w:r>
        <w:rPr>
          <w:rFonts w:cs="HebarU" w:ascii="HebarU" w:hAnsi="HebarU"/>
          <w:color w:val="000000"/>
          <w:sz w:val="24"/>
          <w:szCs w:val="24"/>
          <w:lang w:eastAsia="bg-BG" w:bidi="bg-BG"/>
        </w:rPr>
        <w:t>994196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, издадена на </w:t>
      </w:r>
      <w:r>
        <w:rPr>
          <w:rFonts w:cs="HebarU" w:ascii="HebarU" w:hAnsi="HebarU"/>
          <w:color w:val="000000"/>
          <w:sz w:val="24"/>
          <w:szCs w:val="24"/>
          <w:lang w:eastAsia="bg-BG" w:bidi="bg-BG"/>
        </w:rPr>
        <w:t>1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 ноември 2019 г., намиращ се в сграда № 1, разположена в поземлен имот с идентификатор 68080.503.1629, с административен адрес в </w:t>
        <w:br/>
        <w:t>гр. Сопот, ул. „Ганчо Попниколов” № 36, бл. 39, ет. 4, ап. 42, с предназначение: жилище, апартамент, брой нива на обекта: 1, с площ по КККР: 70,09 кв. м, при съседни самостоятелни обекти в сградата: на същия етаж:</w:t>
      </w:r>
      <w:r>
        <w:rPr>
          <w:rFonts w:cs="HebarU" w:ascii="HebarU" w:hAnsi="HebarU"/>
          <w:color w:val="000000"/>
          <w:sz w:val="24"/>
          <w:szCs w:val="24"/>
          <w:lang w:eastAsia="bg-BG" w:bidi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68080.503.1629.1.41, 68080.503.1629.1.43, под обекта: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68080.503.1629.1.32, над обекта: 68080.503.1629.1.52, което жилище, апартамент, е построено в пететажна жилищна сграда, на четвъртия жилищен етаж, представляващ жилище, апартамент № 42, намиращ се в гр. Сопот, ул. „Ганчо Попниколов” № 36, </w:t>
        <w:br/>
        <w:t>бл. 39, състои се от входно антре, баня с тоалетна, хол, спалня, кухня и тераса и е със застроена площ 70,09 кв. м, заедно с 2,37 на сто от общо таванско помещение и заедно с 3,486 на сто идеални части от общите части на сградата и от правото на строеж по смисъла на чл. 38 от Закона за собствеността, съгласно Нотариален акт № 192, том II, рег. № 3948, дело № 364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631.1.12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645, издадена на 17 октомври 2019 г., намиращ се в сграда № 1, разположена в поземлен имот с идентификатор 68080.503.1631, с административен адрес в </w:t>
        <w:br/>
        <w:t>гр. Сопот, ул. „Иван Вазов” № 30, вх. В, ет. 4, ап. 12, с предназначение: жилище, апартамент, брой нива на обекта: 1, с площ по КККР: 83,64 кв. м, при съседни самостоятелни обекти в сградата: на същия етаж: 68080.503.1631.1.13, под обекта: 68080.503.1631.1.8, над обекта: 68080.503.1631.1.15, което жилище, апартамент, е построено в пететажна жилищна сграда, на четвъртия жилищен етаж, представляващ жилище, апартамент №</w:t>
      </w:r>
      <w:r>
        <w:rPr>
          <w:rFonts w:cs="HebarU" w:ascii="HebarU" w:hAnsi="HebarU"/>
          <w:sz w:val="24"/>
          <w:szCs w:val="24"/>
          <w:lang w:val="bg-BG"/>
        </w:rPr>
        <w:t xml:space="preserve"> 12,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намиращ се в гр. Сопот, </w:t>
        <w:br/>
        <w:t xml:space="preserve">ул. „Иван Вазов” № 30, вх. В, на четвъртия жилищен етаж, състои се от кухня, хол, две спални, баня, тоалетна, антре, тераса, със застроена площ </w:t>
        <w:br/>
        <w:t xml:space="preserve">83,64 кв. м, заедно с избено помещение 4,09 кв. м и 2,19 на сто идеални части от общите части на сградата и от правото на строеж по смисъла на </w:t>
        <w:br/>
        <w:t xml:space="preserve">чл. 38 от Закона за собствеността, съгласно Нотариален акт № 194, том II, рег. </w:t>
        <w:br/>
        <w:t>№ 3950, дело № 366 от 2019 г., издаден от Нотариус с рег. № 099, Районен съд -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8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2.1560.3.13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по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КККР на гр. Сопот, одобрени със Заповед № РД 18-8 на изпълнителния директор на АГКК от 11 март 2011 г., по Схема № 15-943275, издадена на 17 октомври 2019 г., намиращ се в сграда № 3, разположена в поземлен имот с идентификатор 68080.502.1560, с административен адрес в </w:t>
        <w:br/>
        <w:t>гр. Сопот, ж.к. „Сарая”, бл. 11, вх. А, ет. 5, ап. 13, с предназначение: жилище, апартамент, брой нива на обекта: 1, с площ по КККР: 46,29 кв. м, при съседни самостоятелни обекти в сградата: на същия етаж: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68080.502.1560.3.12 и 68080.502.1560.3.14, под обекта: 68080.502.1560.3.10, над обекта: няма, което жилище, апартамент, е построено в пететажна жилищна сграда, на петия жилищен етаж, представляващ жилище, апартамент № 13, намиращ се в </w:t>
        <w:br/>
        <w:t xml:space="preserve">гр. Сопот, ж.к. „Сарая”, бл. 11, вх. А, на петия жилищен етаж, състои се от кухня, хол, антре, баня-тоалетна и е със застроена площ 46,29 кв. м, заедно с избено помещение 3,70 кв. м и заедно с 1,582 на сто идеални части от общите части на сградата и от правото на строеж по смисъла на чл. 38 от Закона за собствеността, съгласно Нотариален акт № 196, том II, рег. № 3952, дело № 368 от 2019 г., издаден от Нотариус с рег. № 099, Районен съд - </w:t>
        <w:br/>
        <w:t>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612.3.4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610, издадена на 17 октомври 2019 г., намиращ се в сграда № 3, разположена в поземлен имот с идентификатор 68080.503.1612, с административен адрес в </w:t>
        <w:br/>
        <w:t xml:space="preserve">гр. Сопот, ул. „Иван Вазов” № 2, бл. 4/72, ет. 2, ап. 4, с предназначение: жилище, апартамент, брой нива на обекта: 1, с площ по КККР: 64,28 кв. м, при съседни самостоятелни обекти в сградата: на същия етаж: 68080.503.1612.3.5, под обекта: 68080.503.1612.3.1, над обекта: 68080.503.1612.3.7, което жилище, апартамент, е построено в четириетажна жилищна сграда, на втория жилищен етаж, представляващ жилище, апартамент № 4, намиращ се в </w:t>
        <w:br/>
        <w:t xml:space="preserve">гр. Сопот, ул. „Иван Вазов” № 2, бл. 4/72, на втория жилищен етаж, състои се от кухня, спалня, хол, антре, баня-тоалетна и тераси и е със застроена площ 64,28 кв. м, заедно с избено помещение 11,70 кв. м и заедно с 2,787 на сто идеални части от общите части на сградата и от правото на строеж по смисъла на чл. 38 от Закона за собствеността, съгласно Нотариален акт </w:t>
        <w:br/>
        <w:t xml:space="preserve">№ 191, том II, рег. № 3947, дело № 363 от 2019 г., издаден от Нотариус с рег. </w:t>
        <w:br/>
        <w:t>№ 099, Районен съд -гр. Карлово.</w:t>
      </w:r>
    </w:p>
    <w:p>
      <w:pPr>
        <w:pStyle w:val="1"/>
        <w:shd w:fill="auto" w:val="clear"/>
        <w:tabs>
          <w:tab w:val="clear" w:pos="720"/>
          <w:tab w:val="left" w:pos="303" w:leader="none"/>
          <w:tab w:val="left" w:pos="1560" w:leader="none"/>
          <w:tab w:val="left" w:pos="1843" w:leader="none"/>
        </w:tabs>
        <w:spacing w:lineRule="auto" w:line="276" w:before="0" w:after="120"/>
        <w:rPr>
          <w:rFonts w:ascii="HebarU" w:hAnsi="HebarU" w:cs="HebarU"/>
          <w:color w:val="000000"/>
          <w:sz w:val="24"/>
          <w:szCs w:val="24"/>
          <w:lang w:val="bg-BG" w:eastAsia="bg-BG" w:bidi="bg-BG"/>
        </w:rPr>
      </w:pP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</w:r>
    </w:p>
    <w:p>
      <w:pPr>
        <w:pStyle w:val="1"/>
        <w:shd w:fill="auto" w:val="clear"/>
        <w:tabs>
          <w:tab w:val="clear" w:pos="720"/>
          <w:tab w:val="left" w:pos="303" w:leader="none"/>
          <w:tab w:val="left" w:pos="1560" w:leader="none"/>
          <w:tab w:val="left" w:pos="1843" w:leader="none"/>
        </w:tabs>
        <w:spacing w:lineRule="auto" w:line="276" w:before="0" w:after="120"/>
        <w:rPr>
          <w:rFonts w:ascii="HebarU" w:hAnsi="HebarU" w:cs="HebarU"/>
          <w:color w:val="000000"/>
          <w:sz w:val="24"/>
          <w:szCs w:val="24"/>
          <w:lang w:val="bg-BG" w:eastAsia="bg-BG" w:bidi="bg-BG"/>
        </w:rPr>
      </w:pP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418" w:leader="none"/>
          <w:tab w:val="left" w:pos="1701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338.1.1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186, издадена на 17 октомври 2019 г., намиращ се в сграда № 1, разположена в поземлен имот с идентификатор 68080.503.1338, с административен адрес в </w:t>
        <w:br/>
        <w:t xml:space="preserve">гр. Сопот, ул. „Калис Луков” № 13, бл. 33, вх. В. ет. 1, </w:t>
      </w:r>
      <w:r>
        <w:rPr>
          <w:rFonts w:cs="HebarU" w:ascii="HebarU" w:hAnsi="HebarU"/>
          <w:color w:val="000000"/>
          <w:sz w:val="24"/>
          <w:szCs w:val="24"/>
          <w:lang w:bidi="en-US"/>
        </w:rPr>
        <w:t>a</w:t>
      </w:r>
      <w:r>
        <w:rPr>
          <w:rFonts w:cs="HebarU" w:ascii="HebarU" w:hAnsi="HebarU"/>
          <w:color w:val="000000"/>
          <w:sz w:val="24"/>
          <w:szCs w:val="24"/>
          <w:lang w:val="bg-BG" w:bidi="en-US"/>
        </w:rPr>
        <w:t>п</w:t>
      </w:r>
      <w:r>
        <w:rPr>
          <w:rFonts w:cs="HebarU" w:ascii="HebarU" w:hAnsi="HebarU"/>
          <w:color w:val="000000"/>
          <w:sz w:val="24"/>
          <w:szCs w:val="24"/>
          <w:lang w:bidi="en-US"/>
        </w:rPr>
        <w:t xml:space="preserve">.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1, с предназначение: жилище, апартамент, брой нива на обекта: 1, с площ по КККР: 79,14 кв. м, при съседни самостоятелни обекти в сградата: на същия етаж: 68080.503.1338.1.2, под обекта: няма, над обекта: 68080.503.1338.1.4, което жилище, апартамент, е построено в пететажна жилищна сграда, на първия жилищен етаж, представляващ жилище, апартамент № 1, намиращ се в гр. Сопот, ул. „Калис Луков” № 13, бл. 33, вх. В, състои се от входно антре, баня с тоалетна, кухня, две стаи, хол и тераса и е със застроена площ 79,14 кв. м, заедно е избено помещение № 1, със застроена площ 12,00 кв. м и заедно с 9,14 на сто идеални части от общите части на сградата и от правото на строеж по смисъла на чл. 38 от Закона за собствеността, съгласно Нотариален акт </w:t>
        <w:br/>
        <w:t xml:space="preserve">№ 183, том II, рег. № 3937, дело № 355 от 2019 г., издаден от Нотариус с рег. </w:t>
        <w:br/>
        <w:t>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631.3.1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99787, издадена на 4 ноември 2019 г., намиращ се в сграда № 3, разположена в поземлен имот с идентификатор 68080.503.1631, с административен адрес в </w:t>
        <w:br/>
        <w:t xml:space="preserve">гр. Сопот, ул. „Иван Вазов” № 30, вх. А, ет. -1, ап. 1, с предназначение: жилище, апартамент, брой нива на обекта: 1, с площ по КККР: 37,35 кв. м, при съседни самостоятелни обекти в сградата: на същия етаж: 68080.503.1631.3.2, под обекта: няма, над обекта: 68080.503.1631.3.3 и 68080.503.1631.3.4, което жилище, апартамент, е построено в пететажна жилищна сграда, на приземен жилищен етаж, представляващ жилище, апартамент № 1, намиращ се в </w:t>
        <w:br/>
        <w:t xml:space="preserve">гр. Сопот, ул. „Иван Вазов” № 30, вх. А, състои се от две стаи, килер, антре и баня с тоалетна и е със застроена площ 37,35 кв. м, заедно с избено помещение № 1, със застроена площ 7,42 кв. м и 0,54 на сто идеални части от общите части на сградата и от правото на строеж по смисъла на чл. 38 от Закона за собствеността, съгласно Нотариален акт № 194, том II, рег. № 3950, дело № 366 от 2019 г., издаден от Нотариус с рег. № 099, Районен съд - </w:t>
        <w:br/>
        <w:t>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418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612.2.2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по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КККР на гр. Сопот, одобрени със Заповед № РД 18-8 на изпълнителния директор на АГКК от 11 март 2011 г., по Схема № 15-999781, издадена на 4 ноември 2019 г., намиращ се в сграда № 2, разположена в поземлен имот с идентификатор 68080.503.1612, с административен адрес в </w:t>
        <w:br/>
        <w:t xml:space="preserve">гр. Сопот, ул. „Иван Вазов” № 2, бл. 4/72, вх. Б, ет. 1, ап. 2, с предназначение: жилище, апартамент, брой нива на обекта: 1, с площ по КККР: 59,10 кв. м, при съседни самостоятелни обекти в сградата: на същия етаж: 68080.503.1612.2.1, 68080.503.1612.2.3, под обекта: няма, над обекта: 68080.503.1612.2.5, което жилище, апартамент, е построено в пететажна жилищна сграда, на първия жилищен етаж, представляващ жилище, апартамент № 2, намиращ се в </w:t>
        <w:br/>
        <w:t xml:space="preserve">гр. Сопот, ул. „Иван Вазов” № 2, бл. 4/72, вх. Б, състои се от входно антре, баня с тоалетна, кухня, спалня, хол и тераса, и е със застроена площ </w:t>
        <w:br/>
        <w:t xml:space="preserve">59,10 кв. м, заедно с избено помещение № 2 с площ 5,64 кв. м и заедно с </w:t>
        <w:br/>
        <w:t xml:space="preserve">2,499 на сто идеални части от общите части на сградата и правото на строеж по смисъла на чл. 38 от Закона за собствеността, съгласно Нотариален акт </w:t>
        <w:br/>
        <w:t xml:space="preserve">№ 191, том II, рег. № 3947, дело № 363 от 2019 г., издаден от Нотариус с рег. </w:t>
        <w:br/>
        <w:t>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629.1.2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654, издадена на 17 октомври 2019 г., намиращ се в сграда № 1, разположена в поземлен имот с идентификатор 68080.503.1629, с административен адрес в </w:t>
        <w:br/>
        <w:t xml:space="preserve">гр. Сопот, ул. „Ганчо Попниколов” № 36, бл. 39, ет. 1, ап. 2, с предназначение: жилище, апартамент, брой нива на обекта: 1, с площ по КККР: 20,59 кв. м, при съседни самостоятелни обекти в сградата: на същия етаж: 68080.503.1629.1.1 и 68080.503.1629.1.3, под обекта: няма, над обекта: 68080.503.1629.1.23, което жилище, апартамент, е построено в пететажна жилищна сграда, на първия жилищен етаж, представляващ жилище, апартамент № 2, намиращ се в </w:t>
        <w:br/>
        <w:t xml:space="preserve">гр. Сопот, ул. „Ганчо Попниколов” № 36, бл. 39, ет. 1, ап. 2, състои се от стая, антре, баня-тоалетна и е със застроена площ 20,59 кв. м, заедно с 2,72 на сто идеални части от общо избено помещение и 0,93 на сто идеални части от общите части на сградата и от правото на строеж по смисъла на чл. 38 от Закона за собствеността, съгласно Нотариален акт № 192, том II, рег. № 3948, дело № 364 от 2019 г., издаден от Нотариус с рег. № 099, Районен съд - </w:t>
        <w:br/>
        <w:t>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00480.501.336.1.8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с. Анево, община Сопот, одобрени със Заповед </w:t>
        <w:br/>
        <w:t xml:space="preserve">№ РД 18-9 на изпълнителния директор на АГКК от 15 март 2011 г., по Схема </w:t>
        <w:br/>
        <w:t>№ 15-943715, издадена на 17 октомври 2019 г., намиращ се в сграда № 1, разположена в поземлен имот с идентификатор 00480.501.336, с административен адрес в с. Анево, ул. „12-та” № 1, бл. 2, вх. В, ет. 1, ап. 2, с предназначение: жилище, апартамент, брой нива на обекта: 1, с площ по КККР: 41,10 кв. м, при съседни самостоятелни обекти в сградата: на същия етаж: 00480.501.336.1.7 и 00480.501.336.1.9, под обекта: няма, над обекта: 00480.501.336.1.17, което жилище, апартамент, е построено в пететажна жилищна сграда, на първия жилищен етаж, представляващ жилище, апартамент № 2, намиращ се в с. Анево, ул. „12-та” № 1, бл. 2, състои се от входно антре, баня с тоалетна, дневна, кухня и тераса и е със застроена площ 41,10 кв. м, заедно с избено помещение № 2 със застроена площ 6,46 кв. м и заедно с 1,61 на сто идеални части от общите части на сградата и от правото на строеж по смисъла на чл. 38 от Закона за собствеността, съгласно Нотариален акт № 195, том II, рег. № 3951, дело № 367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2.1532.2.2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по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КККР на гр. Сопот, одобрени със Заповед № РД 18-8 на изпълнителния директор на АГКК от 11 март 2011 г., по Схема № 15-943591, издадена на 17 октомври 2019 г., намиращ се в сграда № 2, разположена в поземлен имот с идентификатор 68080.502.1532 с административен адрес в </w:t>
        <w:br/>
        <w:t xml:space="preserve">гр. Сопот, ж.к „Сарая“, бл. 6, вх. Б, ет. 1, ап. 2, с предназначение: жилище, апартамент, брой нива на обекта: 1, с площ по КККР: 42,68 кв. м, при съседни самостоятелни обекти в сградата: на същия етаж: 68080.502.1532.2.1, 68080.502.1532.2.3, под обекта: няма, над обекта: 68080.502.1532.2.5, което жилище, апартамент, е построено в пететажна жилищна сграда, на втория жилищен етаж, представляващ жилище, апартамент № 2, намиращ се в </w:t>
        <w:br/>
        <w:t xml:space="preserve">гр. Сопот, ж.к. „Сарая”, бл. 6, вх. Б, състои се от кухня, хол, антре, баня-тоалетна, тераса, и е със застроена площ 42,68 кв. м, заедно с избено помещение със застроена площ 4,80 кв. м и заедно с 1,610 на сто идеални части от общите части на сградата и от правото на строеж по смисъла на </w:t>
        <w:br/>
        <w:t>чл. 38 от Закона за собствеността, съгласно Нотариален акт № 190, том II, рег. № 3946, дело № 362 от 2019 г., издаден от Нотариус с рег. № 099, Районен съд -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Апартамент - 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629.1.54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94201, издадена на 1 ноември 2019 г., намиращ се в сграда № 1, разположена в поземлен имот с идентификатор 68080.503.1629, с административен адрес в </w:t>
        <w:br/>
        <w:t xml:space="preserve">гр. Сопот, ул. „Ганчо Попниколов” № 36, ет. 5, ап. 54, с предназначение: жилище, апартамент, брой нива на обекта: 1, с площ по КККР: 41,18 кв. м, при съседни самостоятелни обекти в сградата: на същия етаж: 68080.503.1629.1.53 и 68080.503.1629.1.55, под обекта: 68080.503.1629.1.44, над обекта: няма, което жилище, апартамент, е построено в пететажна жилищна сграда, на петия жилищен етаж, представляващ жилище, апартамент № 54, намиращ се в </w:t>
        <w:br/>
        <w:t>гр. Сопот, ул. „Ганчо Попниколов” № 36, бл. 39, ет. 5, ап. 54, състои се от входно антре, баня с тоалетна и стая и е със застроена площ 41,18 кв. м, заедно с 5,45 на сто идеални части от общо таванско помещение и заедно с 2,148 на сто идеални части от общите части на сградата и от правото на строеж по смисъла на чл. 38 от Закона за собствеността, съгласно Нотариален акт № 192, том II, рег. № 3948, дело № 364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/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Гараж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3.1339.2.16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581, издадена на 17 октомври 2019 г., намиращ се в сграда № 2, разположена в поземлен имот с идентификатор 68080.503.1339, с административен адрес в </w:t>
        <w:br/>
        <w:t>гр. Сопот, ул. „Трети март” № 105, бл. 37, вх. А, ет. 1, гараж 3, с предназначение: гараж, брой нива на обекта: 1, с площ по КККР: 23,39 кв. м, при съседни самостоятелни обекти в сградата: на същия етаж: няма, под обекта: няма, над обекта: 68080.503.1339.2.3, който гараж е построен в пететажна жилищна сграда, на първия етаж, представляващ гараж № 3, намиращ се в гр. Сопот, ул. „Трети март” № 105, бл. 37, със застроена площ 23,39 кв. м</w:t>
      </w:r>
      <w:r>
        <w:rPr>
          <w:rFonts w:cs="HebarU" w:ascii="HebarU" w:hAnsi="HebarU"/>
          <w:sz w:val="24"/>
          <w:szCs w:val="24"/>
          <w:lang w:val="bg-BG" w:eastAsia="bg-BG" w:bidi="bg-BG"/>
        </w:rPr>
        <w:t>, заедно със съответните идеални части от общите части на сградата и от правото на строеж по смисъла на чл. 38 от Закона за собствеността, съгласно Нотариален акт № 188, том II, рег. № 3943, дело № 360 от 2019 г., издаден от Нотариус с рег. № 099, Районен съд - гр. Карлово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1.5037.2.13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232, издадена на 17 октомври 2019 г., намиращ се в сграда № 2, разположена в поземлен имот с идентификатор 68080.501.5037, с административен адрес в </w:t>
        <w:br/>
        <w:t>гр. Сопот, ул. „Александър Стамболийски” № 32, бл. 14, вх. Б, ет. 4, ап. 7, с предназначение: жилище, апартамент, брой нива на обекта: 1, с площ по КККР: 58,31 кв. м, при съседни самостоятелни обекти в сградата: на същия етаж: няма, под обекта: 68080.501.5037.2.10, над обекта: няма, което жилище, апартамент, е построено в четириетажна жилищна сграда, представляващ жилище, апартамент № 7, намиращ се в гр. Сопот, ул. „Александър Стамболийски” № 32, бл. 14, вх. Б, ет. 4, състои се от входно антре, баня с тоалетна, кухня, хол, тераса, килер и е със застроена площ 58,31 кв. м, заедно с 5,277 на сто идеални части от общите части на сградата и от правото на строеж по смисъла на чл. 38 от Закона за собствеността, съгласно Нотариален акт № 182, том II, рег. № 3936, дело № 354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е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2.1541.2.23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</w:t>
      </w:r>
      <w:r>
        <w:rPr>
          <w:rFonts w:cs="HebarU" w:ascii="HebarU" w:hAnsi="HebarU"/>
          <w:caps/>
          <w:color w:val="000000"/>
          <w:sz w:val="24"/>
          <w:szCs w:val="24"/>
          <w:lang w:val="bg-BG" w:eastAsia="bg-BG" w:bidi="bg-BG"/>
        </w:rPr>
        <w:t>з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аповед № РД 18-8 на изпълнителния директор на АГКК от 11 март 2011 г., по Схема № 15-943207, издадена на 17 октомври 2019 г., намиращ се в сграда № 2, разположена в поземлен имот с идентификатор 68080.502.1541, с административен адрес в </w:t>
        <w:br/>
        <w:t xml:space="preserve">гр. Сопот, ж.к. „Сарая”, бл. 17, вх. Б, ет. 8, ап. 23, с предназначение: жилище, апартамент, брой нива на обекта: 1, с площ по КККР: 71,00 кв. м, при съседни самостоятелни обекти в сградата: на същия етаж: 68080.502.1541.2.22, под обекта: 68080.502.1541.2.20, над обекта: няма, което жилище, апартамент, е построено в осеметажна жилищна сграда, на осмия жилищен етаж, представляващ жилище, апартамент № 23, намиращ се в гр. Сопот, </w:t>
        <w:br/>
        <w:t xml:space="preserve">ж.к. „Сарая”, бл. 17, вх. Б, състои се от входно антре, баня с тоалетна и стая, хол, спалня и две тераси и е със застроена площ 71,00 кв. м, заедно с избено помещение № 23 с площ 4,00 кв. м и заедно с 1,321 на сто идеални части от общите части на сградата и от правото на строеж по смисъла на чл. 38 от Закона за собствеността, съгласно Нотариален акт № 181, том II, рег. № 3934, дело № 353 от 2019 г., издаден от Нотариус с рег. № 099, Районен съд - </w:t>
        <w:br/>
        <w:t>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Апартамент</w:t>
      </w:r>
      <w:r>
        <w:rPr>
          <w:rFonts w:cs="HebarU" w:ascii="HebarU" w:hAnsi="HebarU"/>
          <w:b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- самостоятелен обект в сграда с идентификатор 68080.4.396.1.5 по КККР на гр. Сопот, одобрени със Заповед № РД 18-8 на изпълнителния директор на АГКК от 11 март 2011 г., по Схема № 15-994207, издадена на 1 ноември 2019 г., намиращ се в сграда № 1, разположена в поземлен имот с идентификатор 68080.4.396, с административен адрес в </w:t>
        <w:br/>
        <w:t xml:space="preserve">гр. Сопот, ул. „Иван Вазов” № 87, бл. 57, ет. 1, ап. 5, с предназначение: жилище, апартамент, брой нива на обекта: 1, с площ по КККР: 41,18 кв. м, при съседни самостоятелни обекти в сградата: на същия етаж: 68080.4.396.1.4, под обекта: 68080.4.396.1.64 и 68080.4.396.1.65, над обекта: 68080.4.396.1.15, което жилище, апартамент, е построено в пететажна жилищна сграда, на първия жилищен етаж, представляващ жилище, апартамент № 5, намиращ се в </w:t>
        <w:br/>
        <w:t xml:space="preserve">гр. Сопот, ул. „Иван Вазов” № 87, бл. 57, състои се от входно антре, баня с тоалетна, бокс и две стаи, със застроена площ 41,18 кв. м, заедно с 5,472 на сто идеални части от общото избено помещение и 1,940 на сто идеални части от общите части на сградата и от правото на строеж по смисъла на чл. 38 от Закона за собствеността, съгласно Нотариален акт № 189, том II, рег. № 3945, дело № 361 от 2019 г., издаден от Нотариус с рег. № 099, Районен съд - </w:t>
        <w:br/>
        <w:t>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68080.502.1543.2.21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326, издадена на 17 октомври 2019 г., намиращ се в сграда № 2, разположена в поземлен имот с идентификатор 68080.502.1543, с административен адрес в </w:t>
        <w:br/>
        <w:t>гр. Сопот, ж.к. „Сарая”, бл. 18, вх. Б, ет. 8, ап. 21, с предназначение: жилище, апартамент, брой нива на обекта: 1, с площ по КККР: 71,62 кв. м, при съседни самостоятелни обекти в сградата: на същия етаж: 68080.502.1543.2.22, под обекта: 68080.502.1543.2.18, над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обекта: няма, което жилище, апартамент, е построено в осеметажна жилищна сграда, на осмия жилищен етаж, представляващ жилище, апартамент № 21, намиращ се в гр. Сопот, </w:t>
        <w:br/>
        <w:t>ж.к. „Сарая”, бл. 18. вх. Б, на осмия жилищен етаж, състои се от кухня, хол, спалня, антре, баня-тоалетна, две тераси и е със застроена площ 71,62 кв. м, заедно с избено помещение № 21 със застроена площ 3,63 кв. м и заедно с 1,321 на сто идеални части от общите части на сградата и от правото на строеж по смисъла на чл. 38 от Закона за собствеността, съгласно Нотариален акт № 187, том II, рег. № 3942, дело № 359 от 2019 г., издаден от Нотариус с рег. № 099, Районен съд - гр. Карлово.</w:t>
      </w:r>
    </w:p>
    <w:p>
      <w:pPr>
        <w:pStyle w:val="1"/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276" w:leader="none"/>
          <w:tab w:val="left" w:pos="1701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68080.503.1639.1.5</w:t>
      </w:r>
      <w:r>
        <w:rPr>
          <w:rFonts w:cs="HebarU" w:ascii="HebarU" w:hAnsi="HebarU"/>
          <w:b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от 11 март 2011 г. на Изпълнителния директор на АГКК, по Схема № 15-943156, издадена на 17 октомври 2019 г., намиращ се в сграда № 1, разположена в поземлен имот с идентификатор 68080.503.1639, с административен адрес в </w:t>
      </w:r>
      <w:r>
        <w:rPr>
          <w:rFonts w:cs="HebarU" w:ascii="HebarU" w:hAnsi="HebarU"/>
          <w:color w:val="000000"/>
          <w:sz w:val="24"/>
          <w:szCs w:val="24"/>
          <w:lang w:val="en-US" w:eastAsia="bg-BG" w:bidi="bg-BG"/>
        </w:rPr>
        <w:br/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гр. Сопот, ул. „Калис Луков” № 15, бл. 50, ет. 1, ап. 5, с предназначение: жилище, апартамент, брой нива на обекта: 1, с площ по КККР: 20,59 кв. м, при съседни самостоятелни обекти в сградата: на същия етаж: 68080.503.1639.1.4 и 68080.503.1639.1.6, под обекта: няма, над обекта: 68080.503.1639.1.19, което жилище, апартамент</w:t>
      </w:r>
      <w:r>
        <w:rPr>
          <w:rFonts w:cs="HebarU" w:ascii="HebarU" w:hAnsi="HebarU"/>
          <w:color w:val="000000"/>
          <w:sz w:val="24"/>
          <w:szCs w:val="24"/>
          <w:lang w:val="en-US" w:eastAsia="bg-BG" w:bidi="bg-BG"/>
        </w:rPr>
        <w:t>,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 е построено в пететажна жилищна сграда, на първия жилищен етаж, представляващ жилище, апартамент № 5, намиращ се в </w:t>
        <w:br/>
        <w:t>гр. Сопот, ул. „Калис Луков” № 15, бл. 50, на първия жилищен етаж, състои се от входно антре, баня с тоалетна и стая и е със застроена площ 20,59 кв. м, заедно с 2,74 на сто идеални части от общо избено помещение и заедно с 0,922 на сто идеални части от общите части на сградата и от правото на строеж по смисъла на чл. 38 от Закона за собствеността, съгласно Нотариален акт № 185, том II, рег. № 3939, дело № 357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68080.502.1535.1.12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по КККР на гр. Сопот, одобрени със Заповед № РД 18-8 на изпълнителния директор на АГКК от 11 март 2011 г., по Схема № 15-943297, издадена на 17 октомври 2019 г., намиращ се в сграда № 1, разположена в поземлен имот с идентификатор 68080.502.1535, с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административен адрес в </w:t>
        <w:br/>
        <w:t xml:space="preserve">гр. Сопот, ж.к. „Сарая”, бл. 20, вх. А, ет. 5, ап. 12, с предназначение: жилище, апартамент, брой нива на обекта: 1, с площ по КККР: 96,00 кв. м, при съседни самостоятелни обекти в сградата: на същия етаж: 68080.502.1535.1.13, под обекта: 68080.502.1535.1.9, над обекта: няма, което жилище, апартамент, е построено в пететажна жилищна сграда, на петия жилищен етаж, представляващ жилище, апартамент № 12, намиращ се в гр. Сопот, </w:t>
        <w:br/>
        <w:t>ж.к. „Сарая”, бл. 20, вх. А, на петия жилищен етаж, състои се от входно антре, ниша, тоалетна, баня, кухня, хол, две спални и две тераси, и е със застроена площ 96,00 кв. м, заедно с принадлежащото му избено помещение № 12, с площ 3,60 кв. м, и заедно с 2,933 на сто идеални части от общите части на сградата и от правото на строеж по смисъла на чл. 38 от Закона за собствеността, съгласно Нотариален акт № 184, том II, рег. № 3938, дело № 356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68080.4.396.1.33</w:t>
      </w:r>
      <w:r>
        <w:rPr>
          <w:rFonts w:cs="HebarU" w:ascii="HebarU" w:hAnsi="HebarU"/>
          <w:b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по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>КККР на гр. Сопот, одобрени със Заповед № РД 18-8 на изпълнителния директор на АГКК от 11 март 2011 г., по Схема № 15-994212, издадена на 1 ноември 2019 г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, намиращ се в сграда № 1, разположена в поземлен имот с идентификатор 68080.4.396, с административен адрес в </w:t>
        <w:br/>
        <w:t xml:space="preserve">гр. Сопот, ул. „Иван Вазов” № 87, бл. 57, ет. 4, ап. 33, с предназначение: жилище, апартамент, брой нива на обекта: 1, с площ по КККР: 20,97 кв. м, при съседни самостоятелни обекти в сградата: на същия етаж: 68080.4.396.1.34, под обекта: 68080.4.396.1.22, над обекта: 68080.4.396.1.44. което жилище, апартамент, е построено в пететажна жилищна сграда, на четвъртия жилищен етаж, представляващ жилище, апартамент № 33, намиращ се в гр. Сопот, </w:t>
        <w:br/>
        <w:t xml:space="preserve">ул. „Иван Вазов” № 87, бл. 57, състои се от входно антре, баня с тоалетна и стая и е със застроена площ 20,97 кв. м, заедно с 1,737 на сто идеални части от общо таванско помещение, и заедно с 1,080 на сто идеални </w:t>
      </w:r>
      <w:r>
        <w:rPr>
          <w:rFonts w:eastAsia="Segoe UI" w:cs="Segoe UI" w:ascii="HebarU" w:hAnsi="HebarU"/>
          <w:color w:val="000000"/>
          <w:sz w:val="24"/>
          <w:szCs w:val="24"/>
          <w:lang w:val="bg-BG" w:eastAsia="bg-BG" w:bidi="bg-BG"/>
        </w:rPr>
        <w:t xml:space="preserve">части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от общите части на сградата и от правото на строеж по смисъла на чл. 38 от Закона за собствеността, съгласно Нотариален акт № 189, том II, рег. № 3945, дело № 361 от 2019 г., издаден от Нотариус с рег. № 099, Районен съд - </w:t>
        <w:br/>
        <w:t>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Апартамент - 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68080.503.1629.1.37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94194, издадена на 1 ноември 2019 г., намиращ се в сграда № 1, разположена в поземлен имот с идентификатор 68080.503.1629, с административен адрес в </w:t>
        <w:br/>
        <w:t xml:space="preserve">гр. Сопот, ул. „Ганчо Попниколов” № 36, бл. 39, ет. 3, ап. 37, с предназначение: жилище, апартамент, брой нива на обекта: 1, с площ по КККР: 21,40 кв. м, при съседни самостоятелни обекти в сградата: на същия стаж: 68080.503.1629.1.38, под обекта: 68080.503.1629.1.28 и 68080.503.1629.1.27, над обекта: 68080.503.1629.1.47, което жилище, апартамент, е построено в пететажна жилищна сграда, на третия жилищен етаж, представляващ жилище, апартамент № 37, намиращ се в гр. Сопот, ул. „Ганчо Попниколов” № 36, </w:t>
        <w:br/>
        <w:t>бл. 39, ет. 3, ап. 37, състои се от стая, антре и баня-тоалетна и е със застроена площ 21,40 кв. м, заедно с 2,22 на сто идеални части от общо таванско помещение и заедно с 1,325 на сто идеални части от общите части на сградата и от правото на строеж по смисъла на чл. 38 от Закона за собствеността, съгласно Нотариален акт № 192, том II, рег. № 3948, дело № 364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418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68080.502.1600.3.14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следно изменение със Заповед КД-14-16-572 на началника на Службата по геодезия, картография и кадастър (СГКК) – гр. Пловдив, от 18 май 2012 г., по Схема № 15-943313, издадена на 17 октомври 2019 г., намиращ се в сграда № 3, разположена в поземлен имот с идентификатор 68080.502.1600, с административен адрес в </w:t>
        <w:br/>
        <w:t xml:space="preserve">гр. Сопот, ул. „Иван Вазов” № 9, ет. 5, ап. 14, с предназначение: жилище, апартамент, брой нива на обекта: 1, с площ по КККР: 29,00 кв. м, при съседни самостоятелни обекти в сградата: на същия етаж: 68080.502.1600.3.15 и 68080.502.1600.3.13, под обекта: 68080.502.1600.3.10, над обекта: няма, което жилище, апартамент, е построено в пететажна жилищна сграда, на петия жилищен етаж, представляващ жилище, апартамент № 14, намиращ се в </w:t>
        <w:br/>
        <w:t>гр. Сопот, ул. „Иван Вазов” № 9, състои се от стая, ниша и баня с тоалетна и е със застроена площ 29,00 кв. м, заедно с 2,06 на сто идеални части от общите части на сградата и от правото на строеж по смисъла на чл. 38 от Закона за собствеността, съгласно Нотариален акт № 186, том II, рег. № 3941, дело № 358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418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68080.503.1629.1.13</w:t>
      </w:r>
      <w:r>
        <w:rPr>
          <w:rFonts w:cs="HebarU" w:ascii="HebarU" w:hAnsi="HebarU"/>
          <w:b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94189, издадена на 1 ноември 2019 г., намиращ се в сграда № 1, разположена в поземлен имот с идентификатор 68080.503.1629, с административен адрес в </w:t>
        <w:br/>
        <w:t>гр. Сопот, ул. „Ганчо Попниколов” № 36, бл. 39, ет. 1, ап. 13, с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редназначение: жилище, апартамент, брой нива на обекта: 1, с площ по КККР: 21,06 кв. м, при съседни самостоятелни обекти в сградата: на същия етаж: 68080.503.1629.1.12, под обекта: 68080.503.1629.1.61 и 68080.503.1629.1.62, над обекта: 68080.503.1629.1.30, което жилище, апартамент, е построено в пететажна жилищна сграда, на първия жилищен етаж, представляващ жилище, апартамент № 13, намиращ се в гр. Сопот, ул. „Ганчо Попниколов” № 36, </w:t>
        <w:br/>
        <w:t>бл. 39, състои се от входно антре, баня с тоалетна и стая и е със застроена площ 21,06 кв. м, заедно с 2,72 на сто идеални части от общо избено помещение, и заедно с 0,826 на сто идеални части от общите части на сградата и от правото на строеж по смисъла на чл. 38 от Закона за собствеността, съгласно Нотариален акт № 192, том II, рег. № 3948, дело № 364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68080.503.1623.2.10</w:t>
      </w:r>
      <w:r>
        <w:rPr>
          <w:rFonts w:cs="HebarU" w:ascii="HebarU" w:hAnsi="HebarU"/>
          <w:b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43256, издадена на 17 октомври 2019 г., намиращ се в сграда № 2, разположена в поземлен имот с идентификатор 68080.503.1623, с административен адрес в </w:t>
        <w:br/>
        <w:t>гр. Сопот, ул. „Хаджи Димитър” № 11, бл. 35, вх. А, ет. 4, ап. 10, с предназначение: жилище, апартамент, брой нива на обекта: 1, с площ по КККР: 50,20 кв. м, при съседни самостоятелни обекти в сградата: на същия етаж: 68080.503.1623.2.9 и 68080.503.1623.2.11, под обекта: 68080.503.1623.2.6, над обекта: 68080.503.1623.2.14, което жилище, апартамент, е построено в пететажна жилищна сграда, на четвъртия жилищен етаж, представляващ жилище, апартамент № 10, намиращ се в гр. Сопот, ул. „Хаджи Димитър” № 11, бл. 35, вх. А, състои се от входно антре, баня с тоалетна, кухня, стая и тераса и е със застроена площ 50,20 кв. м, заедно с избено помещение със застроена площ 12,00 кв. м и заедно с 4,655 на сто идеални части от общите части на сградата и от правото на строеж по смисъла на чл. 38 от Закона за собствеността, съгласно Нотариален акт № 180, том II, рег. № 3933, дело № 352 от 2019 г., издаден от Нотариус с рег. № 099, Районен съд - гр. Карлов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303" w:leader="none"/>
          <w:tab w:val="left" w:pos="1701" w:leader="none"/>
        </w:tabs>
        <w:spacing w:lineRule="auto" w:line="276" w:before="0" w:after="120"/>
        <w:ind w:left="0" w:firstLine="1123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 xml:space="preserve">Апартамент -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самостоятелен обект в сграда с идентификатор </w:t>
      </w:r>
      <w:r>
        <w:rPr>
          <w:rFonts w:cs="HebarU" w:ascii="HebarU" w:hAnsi="HebarU"/>
          <w:bCs/>
          <w:color w:val="000000"/>
          <w:sz w:val="24"/>
          <w:szCs w:val="24"/>
          <w:lang w:val="bg-BG" w:eastAsia="bg-BG" w:bidi="bg-BG"/>
        </w:rPr>
        <w:t>68080.501.5037.7.14</w:t>
      </w:r>
      <w:r>
        <w:rPr>
          <w:rFonts w:cs="HebarU" w:ascii="HebarU" w:hAnsi="HebarU"/>
          <w:b/>
          <w:bCs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 w:eastAsia="bg-BG" w:bidi="bg-BG"/>
        </w:rPr>
        <w:t xml:space="preserve">по КККР на гр. Сопот, одобрени със Заповед № РД 18-8 на изпълнителния директор на АГКК от 11 март 2011 г., по Схема № 15-994184, издадена на 1 ноември 2019 г., намиращ се в сграда № 7, разположена в поземлен имот с идентификатор 68080.501.5037, с административен адрес в </w:t>
        <w:br/>
        <w:t xml:space="preserve">гр. Сопот, ул. „Александър Стамболийски” № 40, бл. 10, вх. Б, ет. 4, ап. 7, с предназначение: жилище, апартамент, брой нива на обекта: 1, с площ по КККР: 58,31 кв. м, при съседни самостоятелни обекти в сградата: на същия етаж: няма, под обекта: 68080.501.5037.7.12, над обекта: няма, което жилище, апартамент, е построено в четириетажна жилищна сграда, на четвъртия жилищен етаж, представляващ жилище, апартамент № 7, намиращ се в </w:t>
        <w:br/>
        <w:t>гр. Сопот, ул. „Александър Стамболийски” № 40, бл. 10, вх. Б, състои се от входно антре, баня с тоалетна, стая, стая и тераса и е със застроена площ 58,31 кв. м, заедно с 5,296 на сто идеални части от общите части на сградата и от правото на строеж по смисъла на чл. 38 от Закона за собствеността, съгласно Нотариален акт № 182, том II, рег. № 3936, дело № 354 от 2019 г., издаден от Нотариус с рег. № 099, Районен съд - гр. Карлово.</w:t>
      </w:r>
    </w:p>
    <w:p>
      <w:pPr>
        <w:pStyle w:val="1"/>
        <w:shd w:fill="auto" w:val="clear"/>
        <w:tabs>
          <w:tab w:val="clear" w:pos="720"/>
          <w:tab w:val="left" w:pos="303" w:leader="none"/>
          <w:tab w:val="left" w:pos="1701" w:leader="none"/>
        </w:tabs>
        <w:spacing w:lineRule="auto" w:line="276"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дажбата на имотите по т. 1 да се извърши по реда на чл. 18, ал. 3 от Правилника за реда за упражняване правата на държавата в търговските дружест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одажбата да се извърши при начална продажна цена на недвижимите имоти по т. 1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3:00Z</dcterms:created>
  <dc:creator>Бойка Владова</dc:creator>
  <dc:description/>
  <cp:keywords/>
  <dc:language>en-US</dc:language>
  <cp:lastModifiedBy>Галина Смелова</cp:lastModifiedBy>
  <cp:lastPrinted>2020-01-03T10:10:00Z</cp:lastPrinted>
  <dcterms:modified xsi:type="dcterms:W3CDTF">2020-01-03T14:33:00Z</dcterms:modified>
  <cp:revision>2</cp:revision>
  <dc:subject/>
  <dc:title>Р Е П У Б Л И К А   Б Ъ Л Г А Р И Я</dc:title>
</cp:coreProperties>
</file>