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9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9 г. в общ размер 2 300 000 лв. за довършването на ремонта и реконструкцията на източното (Банското) крило на Славянобългарския манастир – „Св. Великомъченик Георги Зограф“ – Света гора, Ато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правото на вероизповедание”, бюджетна програма „Вероизповедания”, по бюджета на Министерския съвет за 2019 г. и показателите по чл. 6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Главният секретар на Министерския съвет 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19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right="43" w:hanging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във връзка с чл. 28, ал. 5 от Закона за вероизповедания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27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4:00Z</dcterms:created>
  <dc:creator>neli</dc:creator>
  <dc:description/>
  <cp:keywords/>
  <dc:language>en-US</dc:language>
  <cp:lastModifiedBy>Мария Нинчева</cp:lastModifiedBy>
  <cp:lastPrinted>2019-12-31T09:44:00Z</cp:lastPrinted>
  <dcterms:modified xsi:type="dcterms:W3CDTF">2020-01-02T08:54:00Z</dcterms:modified>
  <cp:revision>2</cp:revision>
  <dc:subject/>
  <dc:title>Р Е П У Б Л И К А   Б Ъ Л Г А Р И Я</dc:title>
</cp:coreProperties>
</file>