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на Правилника за устройството и функциите на Националния инспекторат по образованието, приет с Постановление № 36 на Министерския съвет от 2018 г. (ДВ, бр. 24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чл. 13, ал. 3 думите „по ал. 1, т. 1 и 2 и ал. 2“ се заменят с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„по ал. 1 и 2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Документите по ал. 3 се подават лично от всеки кандидат, чрез пълномощник или по електронен път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5 думите „или лицето не представи оригиналите им“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Член 2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(1) Работното време на служителите при 5-дневна работна седмица е 8 часа дневно и 40 часа седмич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Работното време по ал. 1 е от 9,00 до 17,30 ч. с обедна почивка </w:t>
        <w:br/>
        <w:t>30 минути между 12,00 и 14,00 ч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зависимост от организацията и графика на обученията директорът със заповед може да определи за отделни служители работно време, различно от посоченото в ал. 2, с променливи граници от 7,30 ч. до 18,30 ч., с период на задължително присъствие от 10,00 ч. до 16,00 ч., при задължително отработване на нормалната продължителност на 8-часов работен ден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ритериите за определянето на служителите с работно време с променливи граници, както и условията и редът за изпълнението на техните задължения се уреждат с правилата за вътрешния трудов ред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риложение № 2 към чл. 13, ал. 3 се изменя така: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13, ал. 3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center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center"/>
        <w:rPr>
          <w:rFonts w:ascii="HebarU" w:hAnsi="HebarU" w:cs="HebarU"/>
          <w:spacing w:val="20"/>
          <w:szCs w:val="24"/>
          <w:lang w:val="bg-BG"/>
        </w:rPr>
      </w:pPr>
      <w:r>
        <w:rPr>
          <w:rFonts w:cs="HebarU" w:ascii="HebarU" w:hAnsi="HebarU"/>
          <w:spacing w:val="20"/>
          <w:szCs w:val="24"/>
          <w:lang w:val="bg-BG"/>
        </w:rPr>
        <w:t>ДЕКЛАРАЦИЯ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аният …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326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л.к. № ......................., издадена на ……………….. г. от МВР – ………………………………..,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с постоянен адрес: гр. …………………………………………..…………………………………………..,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кв./бул./ул. ………………………………………… № ………., бл. № .........…, ап. …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>.., ет. ….….,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и настоящ адрес: гр. …………………………………………….………………………………………….…,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кв./бул./ул. ………………………………….……. № ……...., бл. №............., ап. ...…, ет. ………,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качеството си на външен инспектор в екип, определен със Заповед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/………….. г. на директора на Националния инспекторат по образованието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, ЧЕ: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съм заемал и не заемам длъжност в инспектираната институция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работя по трудово или по служебно правоотношение на територията на административно-териториалната област, в която се намира инспектираната институция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ямам наложено дисциплинарно наказание по Кодекса на труда или по Закона за държавния служител за период една година преди Заповед № /………….. г. на директора на Националния инспекторат по образованието за участие в инспектирането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е съм съпруг или лице, намиращо се във фактическо съжителство, роднина по права линия, по съребрена линия до четвърта степен включително, и роднина по сватовство до втора степен включително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със/на лице, чиято работа е обект на инспектиране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ължавам се при промяна на горепосочените обстоятелства писмено да уведомя за всички промени в 7-дневен срок от настъпването им и да се оттегля от екипа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верявам, че ще спазвам поверителността на всички данни или документи, които са ми били поверени, които съм открил или изготвил в хода на изпълнение на задълженията си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та: .............. </w:t>
        <w:tab/>
        <w:tab/>
        <w:tab/>
        <w:tab/>
        <w:tab/>
        <w:tab/>
        <w:t>ДЕКЛАРАТОР: .................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)</w:t>
        <w:tab/>
        <w:tab/>
        <w:tab/>
        <w:tab/>
        <w:tab/>
        <w:tab/>
        <w:tab/>
        <w:tab/>
        <w:tab/>
        <w:tab/>
        <w:tab/>
        <w:t>”</w:t>
      </w:r>
    </w:p>
    <w:p>
      <w:pPr>
        <w:pStyle w:val="Normal"/>
        <w:tabs>
          <w:tab w:val="clear" w:pos="720"/>
          <w:tab w:val="left" w:pos="1826" w:leader="none"/>
        </w:tabs>
        <w:autoSpaceDE w:val="false"/>
        <w:spacing w:lineRule="auto" w:line="360"/>
        <w:ind w:firstLine="48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4:00Z</dcterms:created>
  <dc:creator>neli</dc:creator>
  <dc:description/>
  <cp:keywords/>
  <dc:language>en-US</dc:language>
  <cp:lastModifiedBy>Мария Нинчева</cp:lastModifiedBy>
  <cp:lastPrinted>2020-01-03T10:07:00Z</cp:lastPrinted>
  <dcterms:modified xsi:type="dcterms:W3CDTF">2020-01-03T09:04:00Z</dcterms:modified>
  <cp:revision>2</cp:revision>
  <dc:subject/>
  <dc:title>Р Е П У Б Л И К А   Б Ъ Л Г А Р И Я</dc:title>
</cp:coreProperties>
</file>