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януа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/>
        </w:rPr>
        <w:t>приемане на актуализиран Списък със защитените от държавата специалности от професии за учебната 2020/2021 година и на актуализиран Списък със специалности от професии, по които е налице очакван недостиг от специалисти на пазара на труда, за учебната 2020/2021 година</w:t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lang w:val="bg-BG"/>
        </w:rPr>
        <w:t xml:space="preserve">Чл. 1. </w:t>
      </w:r>
      <w:r>
        <w:rPr>
          <w:rFonts w:eastAsia="Batang;바탕" w:cs="HebarU" w:ascii="HebarU" w:hAnsi="HebarU"/>
          <w:lang w:val="bg-BG"/>
        </w:rPr>
        <w:t>Приема актуализиран Списък със защитените от държавата специалности от професии за учебната 2020/2021 година съгласно приложение № 1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b/>
          <w:b/>
          <w:lang w:val="bg-BG"/>
        </w:rPr>
      </w:pPr>
      <w:r>
        <w:rPr>
          <w:rFonts w:eastAsia="Batang;바탕" w:cs="HebarU" w:ascii="HebarU" w:hAnsi="HebarU"/>
          <w:b/>
          <w:lang w:val="bg-BG"/>
        </w:rPr>
        <w:t xml:space="preserve">Чл. 2. </w:t>
      </w:r>
      <w:r>
        <w:rPr>
          <w:rFonts w:eastAsia="Batang;바탕" w:cs="HebarU" w:ascii="HebarU" w:hAnsi="HebarU"/>
          <w:lang w:val="bg-BG"/>
        </w:rPr>
        <w:t>Приема актуализиран Списък със специалности от професии, по които е налице очакван недостиг от специалисти на пазара на труда, за учебната 2020/2021 година съгласно приложение № 2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Batang;바탕" w:cs="HebarU"/>
          <w:b/>
          <w:b/>
          <w:lang w:val="bg-BG"/>
        </w:rPr>
      </w:pPr>
      <w:r>
        <w:rPr>
          <w:rFonts w:eastAsia="Batang;바탕"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Списъците по чл. 1 и 2 се прилагат от учебната 2020/2021 година за учениците, приети в VIII клас по държавния прием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се приема на основание чл. 6а, ал. 5 от Закона за професионалното образование и обучени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6663"/>
        <w:rPr>
          <w:rFonts w:ascii="HebarU" w:hAnsi="HebarU" w:cs="HebarU"/>
          <w:b/>
          <w:b/>
          <w:bCs/>
          <w:lang w:val="bg-BG"/>
        </w:rPr>
      </w:pPr>
      <w:bookmarkStart w:id="0" w:name="_GoBack"/>
      <w:bookmarkEnd w:id="0"/>
      <w:r>
        <w:rPr>
          <w:rFonts w:cs="HebarU" w:ascii="HebarU" w:hAnsi="HebarU"/>
          <w:b/>
          <w:bCs/>
          <w:lang w:val="bg-BG"/>
        </w:rPr>
        <w:t>Приложение № 1</w:t>
      </w:r>
    </w:p>
    <w:p>
      <w:pPr>
        <w:pStyle w:val="Normal"/>
        <w:ind w:firstLine="6663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към чл. 1</w:t>
      </w:r>
    </w:p>
    <w:p>
      <w:pPr>
        <w:pStyle w:val="Normal"/>
        <w:ind w:firstLine="6663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jc w:val="center"/>
        <w:rPr/>
      </w:pPr>
      <w:bookmarkStart w:id="1" w:name="_GoBack"/>
      <w:bookmarkEnd w:id="1"/>
      <w:r>
        <w:rPr>
          <w:rFonts w:cs="HebarU" w:ascii="HebarU" w:hAnsi="HebarU"/>
          <w:b/>
          <w:bCs/>
          <w:lang w:val="bg-BG"/>
        </w:rPr>
        <w:t>Актуализиран Списък със защитените от държавата специалности от професии за учебната 2020/2021 година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556"/>
        <w:gridCol w:w="2420"/>
        <w:gridCol w:w="851"/>
        <w:gridCol w:w="1701"/>
        <w:gridCol w:w="996"/>
        <w:gridCol w:w="2974"/>
      </w:tblGrid>
      <w:tr>
        <w:trPr>
          <w:tblHeader w:val="true"/>
          <w:trHeight w:val="55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по ред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Код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Професионално направле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 xml:space="preserve">Код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Професия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 xml:space="preserve">Код 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Специалност</w:t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13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Аудио-визуални изкуства и техники; производство на медийни продук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130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Полиграфис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13030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Полиграфия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15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Приложни изкуства и заная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150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Каменоделе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15060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Каменоделство</w:t>
            </w:r>
          </w:p>
        </w:tc>
      </w:tr>
      <w:tr>
        <w:trPr>
          <w:trHeight w:val="83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5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иложни изкуства и заная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50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удожник-приложни изкуств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5070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удожествена дърворезба</w:t>
            </w:r>
          </w:p>
        </w:tc>
      </w:tr>
      <w:tr>
        <w:trPr>
          <w:trHeight w:val="81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15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Приложни изкуства и заная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150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Художник-приложни изкуств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15070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Иконопис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43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Науки за земя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430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Техник-геолог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43010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Хидрогеология и геотехника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6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10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Машинен операто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1030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Машини за гореща обработка на металите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10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Машинен монтьо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1041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Металообработващи машини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8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10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Техник на прецизна техник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1050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Измервателна и организационна техника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10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Техник на прецизна техник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1050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Лазерна и оптична техника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0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10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Техник- металург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1070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Металургия на цветните метали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1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Електротехника и енерге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20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Електротехни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2010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Електрообзавеждане на кораби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2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Електротехника и енерге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20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Електротехни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2010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Електрообзавеждане на железопътна техника</w:t>
            </w:r>
          </w:p>
        </w:tc>
      </w:tr>
      <w:tr>
        <w:trPr>
          <w:trHeight w:val="72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3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Електротехника и енерге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20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Електротехни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2010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Електрообзавеждане на електрически превозни средства за градския транспорт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4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Електротехника и енерге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Електротехни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2010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Електрообзавеждане на подемна и асансьорна техника</w:t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5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Електротехника и енерге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2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Техник на енергийни съоръжения и инсталаци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20301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Топлоенергетика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6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Електротехника и енерге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2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Техник на енергийни съоръжения и инсталаци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20302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Ядрена  енергетика</w:t>
            </w:r>
          </w:p>
        </w:tc>
      </w:tr>
      <w:tr>
        <w:trPr>
          <w:trHeight w:val="120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7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3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Електроника, автоматика, комуникационна и компютърна техн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30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Техник по автоматизаци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3070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Осигурителни и комуникационни системи в жп инфраструктура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8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4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Химични продукти и  технолог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40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Химик-технолог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4010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Технология на целулозата, хартията и опаковките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9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5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50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Монтьор на подемно-транспортна техник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5060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Пристанищна механизация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0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5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5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Корабен техни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5100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Корабни машини и механизми</w:t>
            </w:r>
          </w:p>
        </w:tc>
      </w:tr>
      <w:tr>
        <w:trPr>
          <w:trHeight w:val="126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1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4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Хранителни технолог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410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Техник-технолог в хранително-вкусовата промишленос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41010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Производство на месо, месни продукти и риба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2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4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Хранителни технолог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410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Оператор в хранително-вкусовата промишленос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41020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Производство и преработка на мляко и млечни продукти</w:t>
            </w:r>
          </w:p>
        </w:tc>
      </w:tr>
      <w:tr>
        <w:trPr>
          <w:trHeight w:val="98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3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4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Производствени технологии - текстил, облекло, обувки и кож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420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Десенатор на текстил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42010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Компютърно проектиране и десениране на тъкани площни изделия</w:t>
            </w:r>
          </w:p>
        </w:tc>
      </w:tr>
      <w:tr>
        <w:trPr>
          <w:trHeight w:val="97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4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4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Производствени технологии – текстил, облекло, обувки и кож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420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Текстилен техни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42020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Предачно производств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5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4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Производствени технологии - текстил, облекло, обувки и кож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420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Моделиер-технолог на обувни и кожено-галантерийни издели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42060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Конструиране, моделиране и технология на обувни изделия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6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44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Минно дело, проучване и добив на полезни изкопае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440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Минен техни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44010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Обогатителни, преработващи и рециклационни технологии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7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44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Минно дело, проучване и добив на полезни изкопае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440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Сондьо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44040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Проучвателно сондиране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8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44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Минно дело, проучване и добив на полезни изкопае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440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Маркшайде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44050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Маркшайдерств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9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8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Строител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82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Строител-монтажни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82040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Дограма и стъклопоставяне</w:t>
            </w:r>
          </w:p>
        </w:tc>
      </w:tr>
      <w:tr>
        <w:trPr>
          <w:trHeight w:val="69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30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8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Строител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820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Пътен строите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820601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Строител на пътища, магистрали и съоръжения към тях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31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62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Растениевъдство и животновъд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6210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Техник-растениевъд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621010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Трайни насаждения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32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62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Растениевъдство и животновъд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6211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Работник в животновъдст</w:t>
              <w:softHyphen/>
              <w:t>вото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621120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Овцевъдство и козевъдств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33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62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Растениевъдство и животновъд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6210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Растениевъд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621030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Полевъдств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34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62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Растениевъдство и животновъд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6210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Техник-животновъд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621040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Пчеларство и бубарств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35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62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Растениевъдство и животновъд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6210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Животновъд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621050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Говедовъдств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36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81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Пътувания, туризъм и свободно врем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8120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Планински водач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812020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Туризъм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37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840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Транспортни услуг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8400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Корабоводител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840010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Корабоводене - морско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38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840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Транспортни  услуг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8400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Корабоводител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840010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Корабоводене - речно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39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840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Транспортни  услуг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8400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Организатор по експлоатация в жп инфраструк</w:t>
              <w:softHyphen/>
              <w:t>тур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840030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Ръководител движение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99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eastAsia="Batang;바탕"/>
          <w:b/>
          <w:b/>
          <w:lang w:val="bg-BG"/>
        </w:rPr>
      </w:pPr>
      <w:r>
        <w:rPr>
          <w:rFonts w:eastAsia="Batang;바탕"/>
          <w:b/>
          <w:lang w:val="bg-BG"/>
        </w:rPr>
      </w:r>
    </w:p>
    <w:p>
      <w:pPr>
        <w:pStyle w:val="Normal"/>
        <w:rPr>
          <w:rFonts w:eastAsia="Batang;바탕"/>
          <w:b/>
          <w:b/>
          <w:lang w:val="bg-BG"/>
        </w:rPr>
      </w:pPr>
      <w:r>
        <w:rPr>
          <w:rFonts w:eastAsia="Batang;바탕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6237"/>
        <w:rPr>
          <w:rFonts w:ascii="HebarU" w:hAnsi="HebarU" w:eastAsia="Batang;바탕" w:cs="HebarU"/>
          <w:b/>
          <w:b/>
          <w:lang w:val="bg-BG"/>
        </w:rPr>
      </w:pPr>
      <w:r>
        <w:rPr>
          <w:rFonts w:eastAsia="Batang;바탕" w:cs="HebarU" w:ascii="HebarU" w:hAnsi="HebarU"/>
          <w:b/>
          <w:lang w:val="bg-BG"/>
        </w:rPr>
        <w:t>Приложение № 2</w:t>
      </w:r>
    </w:p>
    <w:p>
      <w:pPr>
        <w:pStyle w:val="Normal"/>
        <w:ind w:firstLine="6237"/>
        <w:rPr>
          <w:rFonts w:ascii="HebarU" w:hAnsi="HebarU" w:eastAsia="Batang;바탕" w:cs="HebarU"/>
          <w:b/>
          <w:b/>
          <w:lang w:val="bg-BG"/>
        </w:rPr>
      </w:pPr>
      <w:r>
        <w:rPr>
          <w:rFonts w:eastAsia="Batang;바탕" w:cs="HebarU" w:ascii="HebarU" w:hAnsi="HebarU"/>
          <w:b/>
          <w:lang w:val="bg-BG"/>
        </w:rPr>
        <w:t>към чл. 2</w:t>
      </w:r>
    </w:p>
    <w:p>
      <w:pPr>
        <w:pStyle w:val="Normal"/>
        <w:ind w:firstLine="6237"/>
        <w:rPr>
          <w:rFonts w:ascii="HebarU" w:hAnsi="HebarU" w:eastAsia="Batang;바탕" w:cs="HebarU"/>
          <w:b/>
          <w:b/>
          <w:lang w:val="bg-BG"/>
        </w:rPr>
      </w:pPr>
      <w:r>
        <w:rPr>
          <w:rFonts w:eastAsia="Batang;바탕"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barU" w:ascii="HebarU" w:hAnsi="HebarU"/>
          <w:b/>
          <w:lang w:val="bg-BG"/>
        </w:rPr>
        <w:t xml:space="preserve">Актуализиран Списък със специалности от професии, </w:t>
        <w:br/>
        <w:t>по които е налице очакван недостиг от специалисти на пазара на труда,</w:t>
      </w:r>
      <w:r>
        <w:rPr>
          <w:rFonts w:cs="HebarU" w:ascii="HebarU" w:hAnsi="HebarU"/>
          <w:b/>
          <w:bCs/>
          <w:lang w:val="bg-BG"/>
        </w:rPr>
        <w:t xml:space="preserve"> за учебната 2020/2021 година</w:t>
      </w:r>
    </w:p>
    <w:p>
      <w:pPr>
        <w:pStyle w:val="Normal"/>
        <w:widowControl w:val="false"/>
        <w:autoSpaceDE w:val="false"/>
        <w:spacing w:lineRule="auto" w:line="360"/>
        <w:ind w:firstLine="12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tbl>
      <w:tblPr>
        <w:tblW w:w="1013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597"/>
        <w:gridCol w:w="2380"/>
        <w:gridCol w:w="851"/>
        <w:gridCol w:w="1754"/>
        <w:gridCol w:w="919"/>
        <w:gridCol w:w="3050"/>
      </w:tblGrid>
      <w:tr>
        <w:trPr>
          <w:tblHeader w:val="true"/>
          <w:trHeight w:val="6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0"/>
                <w:lang w:val="bg-BG"/>
              </w:rPr>
              <w:t>по ред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Код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Професионално направле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Код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Професия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Код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Специалност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101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ен техник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10105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и и системи с ЦПУ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10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ен техни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1011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и и съоръжения за химическата и хранително-вкусовата промишленост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101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ен техник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10119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и и съоръжения в текстилната, обувната и дървообработващата промишленост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101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ен техник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10120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и и съоръжения за добивната промишленост и строителството</w:t>
            </w:r>
          </w:p>
        </w:tc>
      </w:tr>
      <w:tr>
        <w:trPr>
          <w:trHeight w:val="7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102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-приложник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10202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мишлена естетика и дизайн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103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ен операто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10301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талорежещи машини</w:t>
            </w:r>
          </w:p>
        </w:tc>
      </w:tr>
      <w:tr>
        <w:trPr>
          <w:trHeight w:val="77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103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ен операто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10303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и и съоръжения за заваряване</w:t>
            </w:r>
          </w:p>
        </w:tc>
      </w:tr>
      <w:tr>
        <w:trPr>
          <w:trHeight w:val="82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104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ен монтьо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10415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и и съоръжения за химическата и хранително-вкусовата промишленост</w:t>
            </w:r>
          </w:p>
        </w:tc>
      </w:tr>
      <w:tr>
        <w:trPr>
          <w:trHeight w:val="82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109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варчик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10901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варяване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110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руга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11001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ругарство</w:t>
            </w:r>
          </w:p>
        </w:tc>
      </w:tr>
      <w:tr>
        <w:trPr>
          <w:trHeight w:val="68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техника и енерге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201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техник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20101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ически машини и апарати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техника и енерге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202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монтьо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20201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ически машини и апарати</w:t>
            </w:r>
          </w:p>
        </w:tc>
      </w:tr>
      <w:tr>
        <w:trPr>
          <w:trHeight w:val="67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техника и енерге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202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монтьо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20204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обзавеждане на производството</w:t>
            </w:r>
          </w:p>
        </w:tc>
      </w:tr>
      <w:tr>
        <w:trPr>
          <w:trHeight w:val="69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техника и енерге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202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монтьо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5220207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обзавеждане на транспортна техника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техника и енерге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202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монтьо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20209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обзавеждане на подемна и асансьорна техника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техника и енерге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202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монтьо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20211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домакинска техника</w:t>
            </w:r>
          </w:p>
        </w:tc>
      </w:tr>
      <w:tr>
        <w:trPr>
          <w:trHeight w:val="98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техника и енерге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203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 на енергийни съоръжения и инсталации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20309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оплотехника - топлинна, климатична, вентилационна и хладилна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техника и енерге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204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онтьор на енергийни съоръжения и инсталации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20401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оплоенергетика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.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2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техника и енергетик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2040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онтьор на енергийни съоръжения и инсталации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20406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азова техника</w:t>
            </w:r>
          </w:p>
        </w:tc>
      </w:tr>
      <w:tr>
        <w:trPr>
          <w:trHeight w:val="111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.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2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техника и енергетик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2040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онтьор на енергийни съоръжения и инсталации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20408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ъзобновяеми енергийни източници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ника, автоматика, комуникационна и компютърна техн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303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 на електронна техника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30301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мишлена електроника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ника, автоматика, комуникационна и компютърна техн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308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онтьор по автоматизация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30801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втоматизирани системи</w:t>
            </w:r>
          </w:p>
        </w:tc>
      </w:tr>
      <w:tr>
        <w:trPr>
          <w:trHeight w:val="75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имични продукти и технолог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401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имик-технолог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40101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ология на неорганичните вещества</w:t>
            </w:r>
          </w:p>
        </w:tc>
      </w:tr>
      <w:tr>
        <w:trPr>
          <w:trHeight w:val="69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4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имични продукти и технолог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401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имик-технолог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40105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ология на органичните вещества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имични продукти и технолог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401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имик-технолог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40110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ология на фармацевтични и парфюмерийно-козметични продукти</w:t>
            </w:r>
          </w:p>
        </w:tc>
      </w:tr>
      <w:tr>
        <w:trPr>
          <w:trHeight w:val="7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имични продукти и технолог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402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иотехнолог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40201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ология в биопроизводствата</w:t>
            </w:r>
          </w:p>
        </w:tc>
      </w:tr>
      <w:tr>
        <w:trPr>
          <w:trHeight w:val="68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имични продукти и  технолог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404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аборант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40401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ологичен и микробиологичен контрол в химични производства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8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имични продукти и  технолог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404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аборант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40402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ологичен и микробиологичен контрол в хранително-вкусови производства</w:t>
            </w:r>
          </w:p>
        </w:tc>
      </w:tr>
      <w:tr>
        <w:trPr>
          <w:trHeight w:val="75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9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имични продукти и  технолог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406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имик-операто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40601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ология на неорганичните вещества</w:t>
            </w:r>
          </w:p>
        </w:tc>
      </w:tr>
      <w:tr>
        <w:trPr>
          <w:trHeight w:val="69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имични продукти и  технолог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406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имик-операто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40606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ология на полимерите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1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имични продукти и  технолог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407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ботник в стъкларското производство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40701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ъкларско производство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2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имични продукти и  технолог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412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ператор в силикатните производства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41201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ология на стъкларското производство</w:t>
            </w:r>
          </w:p>
        </w:tc>
      </w:tr>
      <w:tr>
        <w:trPr>
          <w:trHeight w:val="113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3.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010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 по транспортна техника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0101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втотранспортна техника</w:t>
            </w:r>
          </w:p>
        </w:tc>
      </w:tr>
      <w:tr>
        <w:trPr>
          <w:trHeight w:val="1104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.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010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 по транспортна техника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0102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ътностроителна техника</w:t>
            </w:r>
          </w:p>
        </w:tc>
      </w:tr>
      <w:tr>
        <w:trPr>
          <w:trHeight w:val="112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5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01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 по транспортна техника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0104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ически превозни средства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6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02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онтьор на транспортна техника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0201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втотранспортна техника</w:t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7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02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онтьор на транспортна техника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0202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ътностроителна техника</w:t>
            </w:r>
          </w:p>
        </w:tc>
      </w:tr>
      <w:tr>
        <w:trPr>
          <w:trHeight w:val="124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8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02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онтьор на транспортна техника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0203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ически превозни средства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9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05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 по подемно-транспортна техника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0501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демно-транспортна техника, монтирана на пътни транспортни средства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06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онтьор на подемно-транспортна техника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0601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демно-транспортна техника, монтирана на пътни транспортни средства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1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06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онтьор на подемно-транспортна техника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0602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демно-транспортна техника с електрозадвижване</w:t>
            </w:r>
          </w:p>
        </w:tc>
      </w:tr>
      <w:tr>
        <w:trPr>
          <w:trHeight w:val="115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2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07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 по железопътна техника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0701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окомотиви и вагони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3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07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 по железопътна техника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0702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демно-транспортна, пътностроителна и ремонтна жп техника</w:t>
            </w:r>
          </w:p>
        </w:tc>
      </w:tr>
      <w:tr>
        <w:trPr>
          <w:trHeight w:val="126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4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0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онтьор на железопътна техник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080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окомотиви и вагони</w:t>
            </w:r>
          </w:p>
        </w:tc>
      </w:tr>
      <w:tr>
        <w:trPr>
          <w:trHeight w:val="1117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5.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08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онтьор на железопътна техник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0802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Подемно-транспортна, пътностроителна и ремонтна жп техника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11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рабен монтьо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1101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рабни машини и механизми</w:t>
            </w:r>
          </w:p>
        </w:tc>
      </w:tr>
      <w:tr>
        <w:trPr>
          <w:trHeight w:val="122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7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11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рабен монтьо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1102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рабни тръбни системи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8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11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рабен монтьо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1103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монт на кораби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9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14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Корабостроите</w:t>
            </w:r>
            <w:r>
              <w:rPr>
                <w:rFonts w:cs="HebarU" w:ascii="HebarU" w:hAnsi="HebarU"/>
                <w:sz w:val="20"/>
                <w:lang w:val="en-US"/>
              </w:rPr>
              <w:softHyphen/>
            </w:r>
            <w:r>
              <w:rPr>
                <w:rFonts w:cs="HebarU" w:ascii="HebarU" w:hAnsi="HebarU"/>
                <w:sz w:val="20"/>
                <w:lang w:val="bg-BG"/>
              </w:rPr>
              <w:t>лен техник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51401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рабостроене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4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ранителни технолог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4101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к-технолог в хранително-вкусовата промишленост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410103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изводство и преработка на мляко и млечни продукти</w:t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1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4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ранителни технолог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4103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лебар-сладка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410301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изводство на хляб и хлебни изделия</w:t>
            </w:r>
          </w:p>
        </w:tc>
      </w:tr>
      <w:tr>
        <w:trPr>
          <w:trHeight w:val="96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4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изводствени технологии - текстил, облекло, обувки и кож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4205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ператор в производството на облекло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420501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изводство на облекло от текстил</w:t>
            </w:r>
          </w:p>
        </w:tc>
      </w:tr>
      <w:tr>
        <w:trPr>
          <w:trHeight w:val="140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3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4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изводствени технологии - текстил, облекло, обувки и кож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4207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Оператор в производство на обувни и кожено-галанте</w:t>
            </w:r>
            <w:r>
              <w:rPr>
                <w:rFonts w:cs="HebarU" w:ascii="HebarU" w:hAnsi="HebarU"/>
                <w:sz w:val="20"/>
                <w:lang w:val="ru-RU"/>
              </w:rPr>
              <w:softHyphen/>
            </w:r>
            <w:r>
              <w:rPr>
                <w:rFonts w:cs="HebarU" w:ascii="HebarU" w:hAnsi="HebarU"/>
                <w:sz w:val="20"/>
                <w:lang w:val="bg-BG"/>
              </w:rPr>
              <w:t>рийни изделия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420701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изводство на обувни изделия</w:t>
            </w:r>
          </w:p>
        </w:tc>
      </w:tr>
      <w:tr>
        <w:trPr>
          <w:trHeight w:val="111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4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4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изводствени технологии - дървесина, хартия, пластмаси и стъкл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4301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Техник-технолог в дървообра</w:t>
            </w:r>
            <w:r>
              <w:rPr>
                <w:rFonts w:cs="HebarU" w:ascii="HebarU" w:hAnsi="HebarU"/>
                <w:sz w:val="20"/>
                <w:lang w:val="en-US"/>
              </w:rPr>
              <w:softHyphen/>
            </w:r>
            <w:r>
              <w:rPr>
                <w:rFonts w:cs="HebarU" w:ascii="HebarU" w:hAnsi="HebarU"/>
                <w:sz w:val="20"/>
                <w:lang w:val="bg-BG"/>
              </w:rPr>
              <w:t>ботването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430101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белно производство</w:t>
            </w:r>
          </w:p>
        </w:tc>
      </w:tr>
      <w:tr>
        <w:trPr>
          <w:trHeight w:val="1246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5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изводствени технологии - дървесина, хартия, пластмаси и стък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43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Оператор в дървообработ</w:t>
            </w:r>
            <w:r>
              <w:rPr>
                <w:rFonts w:cs="HebarU" w:ascii="HebarU" w:hAnsi="HebarU"/>
                <w:sz w:val="20"/>
                <w:lang w:val="en-US"/>
              </w:rPr>
              <w:softHyphen/>
            </w:r>
            <w:r>
              <w:rPr>
                <w:rFonts w:cs="HebarU" w:ascii="HebarU" w:hAnsi="HebarU"/>
                <w:sz w:val="20"/>
                <w:lang w:val="bg-BG"/>
              </w:rPr>
              <w:t>ванет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43020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изводство на тапицирани изделия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6.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44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нно дело, проучване и добив на полезни изкопае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4402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ператор в минната промишленост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440203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огатяване на полезни изкопаеми</w:t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7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роител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201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роителен техник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20103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одно строителство</w:t>
            </w:r>
          </w:p>
        </w:tc>
      </w:tr>
      <w:tr>
        <w:trPr>
          <w:trHeight w:val="69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роител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201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роителен техник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20104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нспортно строителство</w:t>
            </w:r>
          </w:p>
        </w:tc>
      </w:tr>
      <w:tr>
        <w:trPr>
          <w:trHeight w:val="54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9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роител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203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роител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20303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рмировка и бетон</w:t>
            </w:r>
          </w:p>
        </w:tc>
      </w:tr>
      <w:tr>
        <w:trPr>
          <w:trHeight w:val="68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роител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203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роител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20304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идария</w:t>
            </w:r>
          </w:p>
        </w:tc>
      </w:tr>
      <w:tr>
        <w:trPr>
          <w:trHeight w:val="69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роител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203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роител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20305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зилки и шпакловки</w:t>
            </w:r>
          </w:p>
        </w:tc>
      </w:tr>
      <w:tr>
        <w:trPr>
          <w:trHeight w:val="67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2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роител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203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роител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20307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ъншни облицовки и настилки</w:t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3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роител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203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роител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20309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ояджийски работи</w:t>
            </w:r>
          </w:p>
        </w:tc>
      </w:tr>
      <w:tr>
        <w:trPr>
          <w:trHeight w:val="69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роител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204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роител-монтажник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20401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оманобетонни конструкции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5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роител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204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роител- монтажник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20405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олации в строителството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6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роител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205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онтажник на водоснабди</w:t>
            </w:r>
            <w:r>
              <w:rPr>
                <w:rFonts w:cs="HebarU" w:ascii="HebarU" w:hAnsi="HebarU"/>
                <w:sz w:val="20"/>
                <w:lang w:val="ru-RU"/>
              </w:rPr>
              <w:softHyphen/>
            </w:r>
            <w:r>
              <w:rPr>
                <w:rFonts w:cs="HebarU" w:ascii="HebarU" w:hAnsi="HebarU"/>
                <w:sz w:val="20"/>
                <w:lang w:val="bg-BG"/>
              </w:rPr>
              <w:t>телни и канали</w:t>
            </w:r>
            <w:r>
              <w:rPr>
                <w:rFonts w:cs="HebarU" w:ascii="HebarU" w:hAnsi="HebarU"/>
                <w:sz w:val="20"/>
                <w:lang w:val="ru-RU"/>
              </w:rPr>
              <w:softHyphen/>
            </w:r>
            <w:r>
              <w:rPr>
                <w:rFonts w:cs="HebarU" w:ascii="HebarU" w:hAnsi="HebarU"/>
                <w:sz w:val="20"/>
                <w:lang w:val="bg-BG"/>
              </w:rPr>
              <w:t>зационни мрежи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20501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ътрешни ВиК мрежи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7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роител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205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онтажник на водоснабди</w:t>
            </w:r>
            <w:r>
              <w:rPr>
                <w:rFonts w:cs="HebarU" w:ascii="HebarU" w:hAnsi="HebarU"/>
                <w:sz w:val="20"/>
                <w:lang w:val="ru-RU"/>
              </w:rPr>
              <w:softHyphen/>
            </w:r>
            <w:r>
              <w:rPr>
                <w:rFonts w:cs="HebarU" w:ascii="HebarU" w:hAnsi="HebarU"/>
                <w:sz w:val="20"/>
                <w:lang w:val="bg-BG"/>
              </w:rPr>
              <w:t>телни и канали</w:t>
            </w:r>
            <w:r>
              <w:rPr>
                <w:rFonts w:cs="HebarU" w:ascii="HebarU" w:hAnsi="HebarU"/>
                <w:sz w:val="20"/>
                <w:lang w:val="ru-RU"/>
              </w:rPr>
              <w:softHyphen/>
            </w:r>
            <w:r>
              <w:rPr>
                <w:rFonts w:cs="HebarU" w:ascii="HebarU" w:hAnsi="HebarU"/>
                <w:sz w:val="20"/>
                <w:lang w:val="bg-BG"/>
              </w:rPr>
              <w:t>зационни мрежи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20502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ъншни ВиК мрежи</w:t>
            </w:r>
          </w:p>
        </w:tc>
      </w:tr>
      <w:tr>
        <w:trPr>
          <w:trHeight w:val="7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8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6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оциална работа и консултиран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6203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мощник-възпитател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620301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мощник-възпитател в отглеждането и възпитанието на деца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9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4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нспортни  услуг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4006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рганизатор по експлоатация на пристанищата и флота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400601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ксплоатация на пристанищата и флота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0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4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нспортни  услуг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4007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рганизатор по експлоатация на автомобилния транспорт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400701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ксплоатация на автомобилния транспорт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1.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4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нспортни  услуг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4008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рганизатор по търговска експлоатация на железопътния транспорт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400801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ърговска експлоатация на железопътния транспорт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99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7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25:00Z</dcterms:created>
  <dc:creator>Cvety</dc:creator>
  <dc:description/>
  <cp:keywords/>
  <dc:language>en-US</dc:language>
  <cp:lastModifiedBy>Мария Нинчева</cp:lastModifiedBy>
  <cp:lastPrinted>2020-01-03T10:03:00Z</cp:lastPrinted>
  <dcterms:modified xsi:type="dcterms:W3CDTF">2020-01-03T09:25:00Z</dcterms:modified>
  <cp:revision>2</cp:revision>
  <dc:subject/>
  <dc:title>Р Е П У Б Л И К А   Б Ъ Л Г А Р И Я</dc:title>
</cp:coreProperties>
</file>