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8   </w:t>
      </w:r>
      <w:r>
        <w:rPr>
          <w:rFonts w:cs="HebarU" w:ascii="HebarU" w:hAnsi="HebarU"/>
          <w:b/>
        </w:rPr>
        <w:t>януари    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5038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Проект на Решение за упълномощаване за подписване на Писмо за откриване на сметка във Федералната резервна банка на Ню Йорк, за одобряване проект на Договор за създаване на сметка и за одобряване проект на Споразумение относно някои сметки, свързани с чуждестранно финансиране на продажби за военни цели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Упълномощава заместник министър-председателя по обществения ред и сигурността и министър на отбраната да подпише Писмото за откриване на сметка/сметки във Федералната резервна банка на Ню Йорк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Договор и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по обществения ред и сигурността и министър на отбраната да подпише договора и споразумението по т. 2 при условие за последваща ратификация със следното изявление: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Този договор/това споразумение влиза в сила от деня на уведомяване на Съединените американски щати за изпълнението на българските процедури по влизането му в сила.”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This agreement will enter into force on the date of the notifycation to USA of completion of Bulgarian procedures for it’s entering into force.”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1-09T08:47:00Z</dcterms:modified>
  <cp:revision>2</cp:revision>
  <dc:subject/>
  <dc:title>Р Е П У Б Л И К А   Б Ъ Л Г А Р И Я</dc:title>
</cp:coreProperties>
</file>